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color w:val="3366FF"/>
        </w:rPr>
      </w:pPr>
      <w:r>
        <w:rPr>
          <w:b/>
          <w:bCs/>
          <w:color w:val="3366FF"/>
        </w:rPr>
        <w:t>МУНИЦИПАЛЬНЫЙ СОВЕТ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МУНИЦИПАЛЬНОГО ОБРАЗОВАНИЯ МУНИЦИПАЛЬНОГО ОКРУГА № 53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САНКТ-ПЕТЕРБУРГА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(Четвёртого созыва)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193079, Санкт-Петербург, ул. Новоселов, д. 5а, тел/факс: 446-39-12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«25» сентября 2013 года Санкт-Петербург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Р Е Ш Е Н И Е № 27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"О внесении изменений в положение "О гербе муниципального образования муниципального округа№ 53 и изменений в Положение "О флаге муниципального образования муниципального округа№ 53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>В соответствии с законом Санкт-Петербурга от23.09.2009 № 420-79(ред. От 28.06.2013), УставомМОМО№ 53, Требованием прокуратуры Невского района от 09.09.2013 № 01-7-01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е в Положение «О флаге муниципального образования муниципального округа № 53», исключить п.5.13.</w:t>
      </w:r>
    </w:p>
    <w:p>
      <w:pPr>
        <w:pStyle w:val="Normal"/>
        <w:rPr/>
      </w:pPr>
      <w:r>
        <w:rPr/>
        <w:t>2. Внести изменение в Положение «О гербе муниципального образования муниципального округа № 53», исключить п.5.9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4. Контроль за исполнением настоящего Решения возложить на Главу МО — Председателя МС МО № 53 Соловьева К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 — Председатель МС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Муниципального Округа № 53 К. В. 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76" w:before="280" w:after="142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10-09T03:27:00Z</dcterms:modified>
  <cp:revision>1</cp:revision>
  <dc:subject/>
  <dc:title>МУНИЦИПАЛЬНЫЙ СОВЕТ</dc:title>
</cp:coreProperties>
</file>