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Приложение N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К решению  Муниципаль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3366FF"/>
          <w:sz w:val="24"/>
        </w:rPr>
        <w:t>N </w:t>
      </w:r>
      <w:r>
        <w:rPr>
          <w:rFonts w:cs="Arial" w:ascii="Arial" w:hAnsi="Arial"/>
          <w:b/>
          <w:bCs/>
          <w:color w:val="3366FF"/>
          <w:sz w:val="24"/>
          <w:u w:val="single"/>
        </w:rPr>
        <w:t>210</w:t>
      </w:r>
      <w:r>
        <w:rPr>
          <w:rFonts w:cs="Arial" w:ascii="Arial" w:hAnsi="Arial"/>
          <w:b/>
          <w:bCs/>
          <w:color w:val="3366FF"/>
          <w:sz w:val="24"/>
        </w:rPr>
        <w:t>  от </w:t>
      </w:r>
      <w:r>
        <w:rPr>
          <w:rFonts w:cs="Arial" w:ascii="Arial" w:hAnsi="Arial"/>
          <w:b/>
          <w:bCs/>
          <w:color w:val="3366FF"/>
          <w:sz w:val="24"/>
          <w:u w:val="single"/>
        </w:rPr>
        <w:t>23 </w:t>
      </w:r>
      <w:r>
        <w:rPr>
          <w:rFonts w:cs="Arial" w:ascii="Arial" w:hAnsi="Arial"/>
          <w:b/>
          <w:bCs/>
          <w:color w:val="3366FF"/>
          <w:sz w:val="24"/>
        </w:rPr>
        <w:t> мая  2013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ГЕРБЕ ВНУТРИГОРОДСКОГО  МУНИЦИПАЛЬНОГО ОБРАЗОВАНИЯ МУНИЦИПАЛЬНОГО ОКРУГА ЮГО-ЗАПА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 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герб внутригородского муниципального образования муниципального округа Юго-Запад, его описание и порядок официаль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1. Герб МО Юго-Запад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ГЕРБЕ и рисунки ГЕРБА в многоцветном и одноцветном вариантах хранятся в Муниципальном Совете МО Юго-Запад и  доступны для ознакомления всем заинтересованным л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тус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1. ГЕРБ является официальным символом  МО  Юго-За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3. Геральдическое описание и обоснование символики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1. Геральдическое описание ГЕР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“</w:t>
      </w:r>
      <w:r>
        <w:rPr>
          <w:rFonts w:cs="Times New Roman" w:ascii="Times New Roman" w:hAnsi="Times New Roman"/>
          <w:sz w:val="24"/>
          <w:szCs w:val="24"/>
        </w:rPr>
        <w:t>В   червленом (красном) поле с лазоревой (синей, голубой) вызубренной в один зубец оконечностью – золотая Ника шествующая прямо, держащая в правой поднятой руке золотой лавровый венок, в левой - золотую пальмовую ветвь. Поверх деления поля и оконечности - две золотые вписанные по сторонам лавровые ветви накрес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 Обоснование символики ГЕР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опонимика улиц внутригородского МО Юго-Запад напоминает о героических страницах истории Великой Отечественной войны. Три магистрали на территории муниципального округа носят имена прославленных советских маршалов - Жукова, Захарова и Каз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лица Маршала Жукова названа в 1975 году. Проезд был наименован к 30-летию Победы в Великой Отечественной войне в честь Г. К. Жукова (1896-1974) - советского полководца, Маршала Советского Союза, четырежды Героя Советского Союза (Топонимическая энциклопедия Санкт-Петербурга. СПб. 2002. С. 2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ица Маршала Захарова наименована 15 июля 1974 года в честь М. В. Захарова (1898-1972) - советского военачальника, Маршала Советского Союза, дважды Героя Советского Союза, участника обороны Ленинграда, командующего ленинградским военным округом в 1953-1957 гг.  Улица фактически существует с 1978 года (Там же. С. 2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ица Маршала Казакова наименована 15 июля 1974 года в честь В. И. Казакова (1898-1968) - советского военачальника, маршала артиллерии, Героя Советского Союза, жившего в городе с 1911 по 1941 год. На участке от пр. Маршала Жукова до ул. Десантиников фактически существует с 1986 года  (Там же. С. 21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Улица Котина наименована 29 декабря 1980 года в честь Ж. Я. Котина (1908-1979) - конструктора танков и тракторов, генерал-полковника инженерно-технической службы. Проезд фактически существует с 1988 года (Там же. С. 1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ица Десантников наименована 16 октября 1978 года в честь советских воинов-десантников прославившихся в годы Великой Отечественной войны  в ряду улиц этого района, названия которых связаны с военной тематикой. Участок от Ленинского проспекта до улицы Маршала Захарова фактически включен в 1985 году, участок от улицы Маршала Казакова до Ленинского проспекта  фактически существует с 1991 года (Там же. С. 1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й Совет в 60-летнюю годовщину Победы в торжественной обстановке открыл памятные доски Маршалам Советского Союза Г. К. Жукову и М. В. Захарову, маршалу артиллерии В. И. Казакову, конструктору танков Ж. Я. Котину, а также героическим десантникам морской пехоты- на улице Десан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круга с двух сторон ограничена – с одной стороны речкой Красненькой, с другой - Дудергофским каналом, которые символизируют лазоревые волнистые узкие боков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олотая Ника - древнегреческая богиня победы. Ее атрибуты: повязка и венок, позднее - пальмовая ветвь, позднее - оружие и трофей. Наряду с золотыми лавровыми ветвями - символ топонимики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азоревая вызубренная в один зубец оконечность символизирует прошлое земель округа до начала их застройки. Это были болотистые, затапливаемые в наводнения  земли, что видно из сравнения старых карт и планов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олото - могущество, сила,  постоянство, вера, справедливость, добродетель, ве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ребро - чистота помыслов, искренность, правдивость, невинность, благородство, откровенность,  непорочность,  надеж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рвлень (красный) - cила, могущество, благородство, право, мужество храбрость, неустрашимость.  Символ труда, жизнеутверждающей силы, праздника, красоты, солнца и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Лазоревый (синий, голубой) – символ красоты, любви, мира, возвышенных устремлений. Напоминание о Дудергофском канале и Красненькой ре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оспроизведен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 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  цветов,  вариантах (Приложения 1, 2 ,3 к настоящему Положе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фициального использования ГЕР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1. ГЕРБ внутригородского муниципального образования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на зданиях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на   зданиях   официальных   представительств администрации МО Юго-Запад за пределами МО Юго-Зап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в рабочих кабинетах главы МО Юго-Зап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- выборных и назначаемых должностных  лиц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2. ГЕРБ помещается на блан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   представительного органа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  главы   МО Юго-Запад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  Местной администрации МО Юго-Зап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иных выборных и назначаемых должностных лиц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4. ГЕРБ пом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   на печатях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   на официальных изданиях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5. ГЕРБ может помещать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наградах и памятных знаках внутригородского муниципального образования муниципальный округ Юго-Зап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олжностных знаках главы внутригородского муниципального образования муниципальный округ Юго-Запад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ях, при въезде на территорию внутригородского муниципального образования муниципальный округ Юго-Зап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Юго-Зап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внутригородское муниципальное образование муниципальный округ Юго-Запад, объектах движимого и недвижимого имущества, транспортных сред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6. Допускается размещение ГЕРБА 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грамотах, приглашениях, визитных карточках главы МО Юго-Запад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Юго-Запад  или непосредственно связанных с МО Юго-Запад  по согласованию с главой МО Юго-За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и герба Санкт-Петербурга, ГЕРБ располагается справа от герба  Санкт-Петербурга 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 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  Санкт-Петербурга (или герб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  Санкт-Петербурга  (или герба иного субъекта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5.9. Иные случаи использования ГЕРБА устанавливаются главой МО Юго-За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  <w:r>
        <w:rPr>
          <w:rFonts w:cs="Times New Roman" w:ascii="Times New Roman" w:hAnsi="Times New Roman"/>
          <w:sz w:val="24"/>
          <w:szCs w:val="18"/>
        </w:rPr>
        <w:t>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Положению   «О гербе внутригородского  муниципального                                                                                              образования муниципального  округа Юго-Зап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ВЕТНОЕ ИЗОБРАЖЕНИЕ Г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0:00Z</dcterms:created>
  <dc:creator>Пользователь Windows</dc:creator>
  <dc:description/>
  <cp:keywords/>
  <dc:language>en-US</dc:language>
  <cp:lastModifiedBy>Ломанцов Виктор Анатольевич</cp:lastModifiedBy>
  <dcterms:modified xsi:type="dcterms:W3CDTF">2015-04-22T09:30:00Z</dcterms:modified>
  <cp:revision>2</cp:revision>
  <dc:subject/>
  <dc:title>Приложение N 1</dc:title>
</cp:coreProperties>
</file>