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сковская область</w:t>
      </w:r>
    </w:p>
    <w:p>
      <w:pPr>
        <w:pStyle w:val="Normal"/>
        <w:rPr/>
      </w:pPr>
      <w:r>
        <w:rPr/>
        <w:t xml:space="preserve">Решение от 20 декабря 2012 года № 15/9 </w:t>
      </w:r>
    </w:p>
    <w:p>
      <w:pPr>
        <w:pStyle w:val="Normal"/>
        <w:rPr/>
      </w:pPr>
      <w:r>
        <w:rPr/>
        <w:t>О внесении изменений в решение Совета депутатов городского округа Звенигород «О Положении об официальных символах городского округа Звенигород» N 13/15 от 25.09.2008</w:t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Советом депутатов городского округа Звенигород Москов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ОРОДСКОГО ОКРУГА ЗВЕНИГОРОД "О ПОЛОЖЕНИИ ОБ ОФИЦИАЛЬНЫ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ИМВОЛАХ ГОРОДСКОГО ОКРУГА ЗВЕНИГОРОД"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 13/15 ОТ 25.09.2008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основании Устава муниципального образования "Городской округ Звенигород", рассмотрев письмо главы городского округа Звенигород Ставицкого Л.О. о внесении изменений в решение Совета депутатов городского округа Звенигород "О Положении об официальных символах городского округа Звенигород" N 13/15 от 25.09.2008, Совет депутатов городского округа Звенигород решил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нести следующие изменения в решение Совета депутатов городского округа Звенигород "О Положении об официальных символах городского округа Звенигород" N 13/15 от 25.09.2008: </w:t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именование решения изложить в новой редакции: "О гербе и флаге городского округа Звенигород Московской области". </w:t>
      </w:r>
    </w:p>
    <w:p>
      <w:pPr>
        <w:pStyle w:val="Normal"/>
        <w:rPr/>
      </w:pPr>
      <w:r>
        <w:rPr/>
        <w:t>1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амбулу решения изложить в новой редакции: </w:t>
      </w:r>
    </w:p>
    <w:p>
      <w:pPr>
        <w:pStyle w:val="Normal"/>
        <w:rPr/>
      </w:pPr>
      <w:r>
        <w:rPr/>
        <w:t>"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городского округа Звенигород Московской области, Совет депутатов решил:".</w:t>
      </w:r>
    </w:p>
    <w:p>
      <w:pPr>
        <w:pStyle w:val="Normal"/>
        <w:rPr/>
      </w:pPr>
      <w:r>
        <w:rPr/>
        <w:t>1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полнить решение пунктом 1.1, изложив в следующей редакции: </w:t>
      </w:r>
    </w:p>
    <w:p>
      <w:pPr>
        <w:pStyle w:val="Normal"/>
        <w:rPr/>
      </w:pPr>
      <w:r>
        <w:rPr/>
        <w:t>"1.1. Утвердить геральдическое описание и обоснование рисунка герба городского округа Звенигород Московской области (прилагается).".</w:t>
      </w:r>
    </w:p>
    <w:p>
      <w:pPr>
        <w:pStyle w:val="Normal"/>
        <w:rPr/>
      </w:pPr>
      <w:r>
        <w:rPr/>
        <w:t>1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полнить решение пунктом 1.2, изложив в следующей редакции: </w:t>
      </w:r>
    </w:p>
    <w:p>
      <w:pPr>
        <w:pStyle w:val="Normal"/>
        <w:rPr/>
      </w:pPr>
      <w:r>
        <w:rPr/>
        <w:t>"1.2. Утвердить описание и обоснование рисунка флага городского округа Звенигород Московской области (прилагается)".</w:t>
      </w:r>
    </w:p>
    <w:p>
      <w:pPr>
        <w:pStyle w:val="Normal"/>
        <w:rPr/>
      </w:pPr>
      <w:r>
        <w:rPr/>
        <w:t>1.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ункт 1 решения признать утратившим силу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твердить Положение городского округа Звенигород Московской области "О гербе городского округа Звенигород Московской области" в новой редакции (прилагается)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твердить Положение городского округа Звенигород Московской области "О флаге городского округа Звенигород Московской области" в новой редакции (прилагается)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комендовать администрации городского округа Звенигород направить необходимый пакет документов по гербу и флагу городского округа Звенигород Московской области в Геральдическую комиссию Московской области для внесения его в Геральдический регистр Московской области, а также с целью информирования по данному вопросу Геральдический совет при Президенте Российской Федерац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городског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круга Звенигород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.О. Ставицкий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 Решению от 20 декабря 2012 года № 15/9 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Положение о гербе городского округа звенигород москов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стоящим Положением устанавливается геральдическое описание, обоснование и порядок использования герба городского округа Звенигород Московской области в качестве официального символа.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щие положения </w:t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округа Звенигород Московской области является официальным символом городского округа Звенигород Московской области (далее - городской округ Звенигород). </w:t>
      </w:r>
    </w:p>
    <w:p>
      <w:pPr>
        <w:pStyle w:val="Normal"/>
        <w:rPr/>
      </w:pPr>
      <w:r>
        <w:rPr/>
        <w:t>1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округа Звенигород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>1.3.</w:t>
      </w:r>
    </w:p>
    <w:p>
      <w:pPr>
        <w:pStyle w:val="Normal"/>
        <w:rPr/>
      </w:pPr>
      <w:r>
        <w:rPr/>
        <w:t xml:space="preserve">Положение о гербе городского округа Звенигород хранится в установленном порядке на бумажных и электронных носителях и доступно для ознакомления всем заинтересованным лицам. </w:t>
      </w:r>
    </w:p>
    <w:p>
      <w:pPr>
        <w:pStyle w:val="Normal"/>
        <w:rPr/>
      </w:pPr>
      <w:r>
        <w:rPr/>
        <w:t>1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округа Звенигород подлежит государственной регистрации в порядке, установленном законодательством Российской Федерации и законодательством Московской области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альдическое описание и обоснование символики герба городского округа Звенигород </w:t>
      </w:r>
    </w:p>
    <w:p>
      <w:pPr>
        <w:pStyle w:val="Normal"/>
        <w:rPr/>
      </w:pPr>
      <w:r>
        <w:rPr/>
        <w:t>2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альдическое описание герба городского округа Звенигород: </w:t>
      </w:r>
    </w:p>
    <w:p>
      <w:pPr>
        <w:pStyle w:val="Normal"/>
        <w:rPr/>
      </w:pPr>
      <w:r>
        <w:rPr/>
        <w:t>"В лазоревом (синем, голубом) поле серебряный колокол с золотыми узорами".</w:t>
      </w:r>
    </w:p>
    <w:p>
      <w:pPr>
        <w:pStyle w:val="Normal"/>
        <w:rPr/>
      </w:pPr>
      <w:r>
        <w:rPr/>
        <w:t>2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основание символики герба городского округа Звенигород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 основу герба города Звенигорода взят исторический герб уездного города Звенигорода Московской губернии, высочайше утвержденный 16 марта 1883 года, подлинное описание которого гласит: "Въ лазуревомъ щить серебряный колоколъ съ золотыми украшенiями. Въ вольной части гербъ Московской губернiи. Щитъ увънчанъ серебряною башенною короною о трехъ зубцахъ; за щитомъ два накрестъ положенные золотые молотка, соединенные Александровскою лентою"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тория древней Звенигородской земли уходит в далекое прошло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 несколько веков своего существования Звенигородская земля стала кладезью истории, богатой на имена, памятники и события. Название города перенесено из-под Киева. В его основе личное имя (Звенислав, Звенимир) или гидроним (сравните с реками Звинеч, Звиняка, Звенига). Распространенное объяснение названия как "город с колокольным звоном". История древней Звенигородской земли уходит в далекое прошлое. Колокол для герба города Звенигорода имеет многогранную символику: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менно название города отражено центральной фигурой герба - колоколом - символом "духовного начала"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воей формой колокол связан со сводом и, следовательно, с небесами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вук колокола, разносящийся далеко за окрестности, является символом созидающей силы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ород Звенигород являлся ареной многих военных исторических событий, поэтому колокол - это символ бдительности и тревог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еребро в геральдике символизирует веру, чистоту, искренность, чистосердечность, благородство, откровеннос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олотые украшения колокола подчеркивают символику герб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олото - это знак земного и небесного величия. Означает христианские добродетели: веру, справедливость, милосердие и смирение, и мирские качества: могущество, знатность, постоянство, богатств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азоревый цвет герба показывает географическое расположение города Звенигорода на р. Москва. Звенигородская земля издавна славилась своей необычайной живописностью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азурь символизирует красоту, безупречность, величие, возвышенные устремления, преданность, добродетели. </w:t>
      </w:r>
    </w:p>
    <w:p>
      <w:pPr>
        <w:pStyle w:val="Normal"/>
        <w:rPr/>
      </w:pPr>
      <w:r>
        <w:rPr/>
        <w:t>2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вторская группа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конструкция герба: Константин Моченов (г. Химки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основание символики: Галина Туник (г. Москва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пьютерный дизайн: Сергей Исаев (г. Москва). </w:t>
      </w:r>
    </w:p>
    <w:p>
      <w:pPr>
        <w:pStyle w:val="Normal"/>
        <w:rPr/>
      </w:pPr>
      <w:r>
        <w:rPr/>
        <w:t>2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округа Звенигород может воспроизводиться в многоцветном и одноцветном равно допустимых вариантах. Герб городского округа Звенигород в одноцветном варианте может воспроизводиться условной штриховкой для обозначения цветов (шафировкой). </w:t>
      </w:r>
    </w:p>
    <w:p>
      <w:pPr>
        <w:pStyle w:val="Normal"/>
        <w:rPr/>
      </w:pPr>
      <w:r>
        <w:rPr/>
        <w:t>2.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округа Звенигород может воспроизводиться с вольной частью в соответствии со ст. 10 Закона Московской области N 183/2005-ОЗ "О гербе Московской области". </w:t>
      </w:r>
    </w:p>
    <w:p>
      <w:pPr>
        <w:pStyle w:val="Normal"/>
        <w:rPr/>
      </w:pPr>
      <w:r>
        <w:rPr/>
        <w:t>2.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исунки герба городского округа Звенигород приводятся в приложениях N 1 -6 к настоящему Положению, являющихся неотъемлемыми частями настоящего Положения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воспроизведения и размещения герба городского округа Звенигород </w:t>
      </w:r>
    </w:p>
    <w:p>
      <w:pPr>
        <w:pStyle w:val="Normal"/>
        <w:rPr/>
      </w:pPr>
      <w:r>
        <w:rPr/>
        <w:t>3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спроизведение герба городского округа Звенигород независимо от его размеров и техники исполнения должно точно соответствовать геральдическому описанию, приведенному в пункте 2.1 настоящего Положения. </w:t>
      </w:r>
    </w:p>
    <w:p>
      <w:pPr>
        <w:pStyle w:val="Normal"/>
        <w:rPr/>
      </w:pPr>
      <w:r>
        <w:rPr/>
        <w:t>3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размещения Государственного герба Российской Федерации, герба Московской области, герба городского округа Звенигород и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  <w:t>3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герба Московской области - 1 и герба городского округа Звенигород - 2, герб городского округа Звенигород располагается правее (расположение гербов: 1-2). </w:t>
      </w:r>
    </w:p>
    <w:p>
      <w:pPr>
        <w:pStyle w:val="Normal"/>
        <w:rPr/>
      </w:pPr>
      <w:r>
        <w:rPr/>
        <w:t>3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городского округа Звенигород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  <w:t>3.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Государственного герба Российской Федерации, герба Московской области и герба городского округа Звенигород Государственный герб Российской Федерации размещается в центре. Слева от 1 - Государственного герба Российской Федерации располагается 2 - герб Московской области, справа от Государственного герба Российской Федерации располагается 3 - герб городского округа Звенигород (размещение гербов: 2-1-3). </w:t>
      </w:r>
    </w:p>
    <w:p>
      <w:pPr>
        <w:pStyle w:val="Normal"/>
        <w:rPr/>
      </w:pPr>
      <w:r>
        <w:rPr/>
        <w:t>3.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городского округа Звенигород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  <w:t>3.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сположение гербов, установленное в пунктах 3.3 -3.6, указано от зрителя. </w:t>
      </w:r>
    </w:p>
    <w:p>
      <w:pPr>
        <w:pStyle w:val="Normal"/>
        <w:rPr/>
      </w:pPr>
      <w:r>
        <w:rPr/>
        <w:t>3.8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змер герба городского округа Звенигород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  <w:t>3.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ысота размещения герба городского округа Звенигород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  <w:t>3.1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ы, указанные в пунктах 3.3 -3.6, должны быть выполнены в единой технике. </w:t>
      </w:r>
    </w:p>
    <w:p>
      <w:pPr>
        <w:pStyle w:val="Normal"/>
        <w:rPr/>
      </w:pPr>
      <w:r>
        <w:rPr/>
        <w:t>3.1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изготовления, хранения и уничтожения герба, а также бланков, печатей и иных носителей изображения герба городского округа Звенигород устанавливается решением Совета депутатов городского округа Звенигород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использования герба городского округа Звенигород </w:t>
      </w:r>
    </w:p>
    <w:p>
      <w:pPr>
        <w:pStyle w:val="Normal"/>
        <w:rPr/>
      </w:pPr>
      <w:r>
        <w:rPr/>
        <w:t>4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округа Звенигород в многоцветном варианте размещается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вывесках, фасадах зданий органов местного самоуправления, муниципальных предприятий и учреждений городского округа Звенигород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залах заседаний органов местного самоуправления городского округа Звенигород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кабинетах главы городского округа Звенигород, выборных должностных лиц местного самоуправления городского округа Звенигород, должностного лица, исполняющего полномочия главы местной администрации (далее - глава администрации) городского округа Звенигород. </w:t>
      </w:r>
    </w:p>
    <w:p>
      <w:pPr>
        <w:pStyle w:val="Normal"/>
        <w:rPr/>
      </w:pPr>
      <w:r>
        <w:rPr/>
        <w:t>4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округа Звенигород в многоцветном варианте может размещаться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кабинетах заместителей главы администрации городского округа Звенигород, руководителей органов (структурных подразделений) администрации городского округа Звенигород; руководителей муниципальных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официальных сайтах органов местного самоуправления городского округа Звенигород в информационно-телекоммуникационной сети Интернет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пассажирском и иных видах транспорта, предназначенных для обслуживания населения городского округа Звенигород;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заставках местных телевизионных программ; 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форме спортивных команд и отдельных спортсменов, представляющих городское поселение Звенигород; 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стелах, указателях, знаках, обозначающих границу городского округа Звенигород при въезде и выезде с территории городского округа Звенигород. </w:t>
      </w:r>
    </w:p>
    <w:p>
      <w:pPr>
        <w:pStyle w:val="Normal"/>
        <w:rPr/>
      </w:pPr>
      <w:r>
        <w:rPr/>
        <w:t>4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округа Звенигород (в многоцветном или одноцветном вариантах) может воспроизводиться на бланках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ы городского округа Звенигород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овета депутатов городского округа Звенигород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ы администрации городского округа Звенигород;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дминистрации городского округа Звенигород; 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епутатов Совета депутатов городского округа Звенигород; 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трольного органа городского округа Звенигород; </w: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ых органов местного самоуправления городского округа Звенигород, предусмотренных Уставом городского округа Звенигород: </w:t>
      </w:r>
    </w:p>
    <w:p>
      <w:pPr>
        <w:pStyle w:val="Normal"/>
        <w:rPr/>
      </w:pPr>
      <w:r>
        <w:rPr/>
        <w:t xml:space="preserve">8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лжностных лиц органов местного самоуправления городского округа Звенигород; </w:t>
      </w:r>
    </w:p>
    <w:p>
      <w:pPr>
        <w:pStyle w:val="Normal"/>
        <w:rPr/>
      </w:pPr>
      <w:r>
        <w:rPr/>
        <w:t xml:space="preserve">9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униципальных правовых актов городского округа Звенигород; </w:t>
      </w:r>
    </w:p>
    <w:p>
      <w:pPr>
        <w:pStyle w:val="Normal"/>
        <w:rPr/>
      </w:pPr>
      <w:r>
        <w:rPr/>
        <w:t xml:space="preserve">10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достоверений лиц, осуществляющих службу на должностях в органах местного самоуправления, депутатов Совета депутатов городского округа Звенигород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1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достоверений к знакам различия, знакам отличия, установленным муниципальными правовыми актами городского округа Звенигород. </w:t>
      </w:r>
    </w:p>
    <w:p>
      <w:pPr>
        <w:pStyle w:val="Normal"/>
        <w:rPr/>
      </w:pPr>
      <w:r>
        <w:rPr/>
        <w:t>4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округа Звенигород (в многоцветном или одноцветном вариантах) может воспроизводиться на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наках различия, знаках отличия, установленных муниципальными правовыми актами Совета депутатов городского округа Звенигород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изитных карточках лиц, осуществляющих службу на должностях в органах местного самоуправления, депутатов Совета депутатов городского округа Звенигород; служащих (работников) муниципальных предприятий, учреждений и организаций городского округа Звенигород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фициальных периодических печатных изданиях, учредителями которых являются органы местного самоуправления городского округа Звенигород, предприятия, учреждения и организации, находящиеся в муниципальной собственности городского округа Звенигород;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округа Звенигород. </w:t>
      </w:r>
    </w:p>
    <w:p>
      <w:pPr>
        <w:pStyle w:val="Normal"/>
        <w:rPr/>
      </w:pPr>
      <w:r>
        <w:rPr/>
        <w:t>4.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округа Звенигород (в многоцветном или одноцветном вариантах) может быть использован в качестве геральдической основы для разработки знаков различия, знаков отличия городского округа Звенигород. </w:t>
      </w:r>
    </w:p>
    <w:p>
      <w:pPr>
        <w:pStyle w:val="Normal"/>
        <w:rPr/>
      </w:pPr>
      <w:r>
        <w:rPr/>
        <w:t>4.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ногоцветное воспроизведение герба городского округа Звенигород может использоваться при проведении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токольных мероприятий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Звенигород, официальных представителей городского округа Звенигород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ых официальных мероприятий. </w:t>
      </w:r>
    </w:p>
    <w:p>
      <w:pPr>
        <w:pStyle w:val="Normal"/>
        <w:rPr/>
      </w:pPr>
      <w:r>
        <w:rPr/>
        <w:t>4.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зображение герба городского округа Звенигород в одноцветном варианте помещается на гербовых печатях органов местного самоуправления, предприятий, учреждений и организаций, находящихся в муниципальной собственности городского округа Звенигород. </w:t>
      </w:r>
    </w:p>
    <w:p>
      <w:pPr>
        <w:pStyle w:val="Normal"/>
        <w:rPr/>
      </w:pPr>
      <w:r>
        <w:rPr/>
        <w:t>4.8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герба городского округа Звенигород или его воспроизведение в случаях, не предусмотренных пунктами 4.1 -4.7 настоящего Положения, является неофициальным использованием герба городского округа Звенигород. </w:t>
      </w:r>
    </w:p>
    <w:p>
      <w:pPr>
        <w:pStyle w:val="Normal"/>
        <w:rPr/>
      </w:pPr>
      <w:r>
        <w:rPr/>
        <w:t>4.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герба городского округа Звенигород или его воспроизведение в случаях, не предусмотренных пунктами 4.1 -4.7 настоящего Положения, осуществляется по согласованию с администрацией городского округа Звенигород в порядке, установленном решением Совета депутатов городского округа Звенигород.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троль и ответственность за нарушение настоящего Положения </w:t>
      </w:r>
    </w:p>
    <w:p>
      <w:pPr>
        <w:pStyle w:val="Normal"/>
        <w:rPr/>
      </w:pPr>
      <w:r>
        <w:rPr/>
        <w:t>5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троль соблюдения установленных настоящим Положением норм возлагается на администрацию городского округа Звенигород. </w:t>
      </w:r>
    </w:p>
    <w:p>
      <w:pPr>
        <w:pStyle w:val="Normal"/>
        <w:rPr/>
      </w:pPr>
      <w:r>
        <w:rPr/>
        <w:t>5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ветственность за искажение герба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  <w:t>5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рушениями норм воспроизведения и использования герба городского округа Звенигород являются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герба городского округа Звенигород в качестве геральдической основы гербов и герб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герба городского округа Звенигород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кажение рисунка герба городского округа Звенигород, установленного в пункте 2.1 части 2 настоящего Положения;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герба городского округа Звенигород или его воспроизведение с нарушением норм, установленных настоящим Положением; 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спроизведение герба городского округа Звенигород с искажением или изменением композиции или цветов, выходящее за пределы геральдически допустимого; 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другательство над гербом городского округа Звенигород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мышленное повреждение герба городского округа Звенигород. </w:t>
      </w:r>
    </w:p>
    <w:p>
      <w:pPr>
        <w:pStyle w:val="Normal"/>
        <w:rPr/>
      </w:pPr>
      <w:r>
        <w:rPr/>
        <w:t>5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ключительные положения </w:t>
      </w:r>
    </w:p>
    <w:p>
      <w:pPr>
        <w:pStyle w:val="Normal"/>
        <w:rPr/>
      </w:pPr>
      <w:r>
        <w:rPr/>
        <w:t>6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несение в композицию герба городского округа Звенигород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  <w:t>6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ава на использование герба городского округа Звенигород с момента установления его Советом депутатов городского округа Звенигород в качестве официального символа городского округа Звенигород принадлежат органам местного самоуправления городского округа Звенигород. </w:t>
      </w:r>
    </w:p>
    <w:p>
      <w:pPr>
        <w:pStyle w:val="Normal"/>
        <w:rPr/>
      </w:pPr>
      <w:r>
        <w:rPr/>
        <w:t>6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округа Звенигород с момента установления его Советом депутатов городского округа Звенигород в качестве официального символа городского округа Звенигород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  <w:t>6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 Решению от 20 декабря 2012 года № 15/9 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Положение о флаге городского округа звенигород москов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стоящим Положением устанавливается описание, обоснование символики и порядок использования флага городского округа Звенигород Московской области в качестве официального символа.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щие положения </w:t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лаг городского округа Звенигород Московской области является официальным символом городского округа Звенигород Московской области (далее - городской округ Звенигород). </w:t>
      </w:r>
    </w:p>
    <w:p>
      <w:pPr>
        <w:pStyle w:val="Normal"/>
        <w:rPr/>
      </w:pPr>
      <w:r>
        <w:rPr/>
        <w:t>1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лаг городского округа Звенигород разработан на основе флага городского округа Звенигород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>1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ложение о флаге городского округа Звенигород хранится в установленном порядке на бумажных и электронных носителях и доступно для ознакомления всем заинтересованным лицам. </w:t>
      </w:r>
    </w:p>
    <w:p>
      <w:pPr>
        <w:pStyle w:val="Normal"/>
        <w:rPr/>
      </w:pPr>
      <w:r>
        <w:rPr/>
        <w:t>1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лаг городского округа Звенигород подлежит государственной регистрации в порядке, установленном законодательством Российской Федерации и законодательством Московской области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писание и обоснование символики флага городского округа Звенигород </w:t>
      </w:r>
    </w:p>
    <w:p>
      <w:pPr>
        <w:pStyle w:val="Normal"/>
        <w:rPr/>
      </w:pPr>
      <w:r>
        <w:rPr/>
        <w:t>2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писание флага городского округа Звенигород: </w:t>
      </w:r>
    </w:p>
    <w:p>
      <w:pPr>
        <w:pStyle w:val="Normal"/>
        <w:rPr/>
      </w:pPr>
      <w:r>
        <w:rPr/>
        <w:t>"Флаг города Звенигорода представляет собой прямоугольное синее полотнище с соотношением ширины к длине 2:3, воспроизводящее гербовую композицию: белый колокол с желтыми узорами".</w:t>
      </w:r>
    </w:p>
    <w:p>
      <w:pPr>
        <w:pStyle w:val="Normal"/>
        <w:rPr/>
      </w:pPr>
      <w:r>
        <w:rPr/>
        <w:t>2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основание символики флага городского округа Звенигород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тория древней Звенигородской земли уходит в далекое прошлое. За несколько веков своего существования Звенигородская земля стала кладезью истории, богатой на имена, памятники и события. Название города перенесено из-под Киева; в его основе личное имя (Звенислав, Звенимир) или гидроним (сравните с реками Звинеч, Звиняка, Звенига). Распространенное объяснение названия как "город с колокольным звоном"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локол для флага города Звенигорода имеет многогранную символику: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менно название города отражено центральной фигурой флага - колоколом - символом "духовного начала"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воей формой колокол связан со сводом и, следовательно, с небесами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вук колокола, разносящийся далеко за окрестности, является символом созидающей силы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ород Звенигород являлся ареной многих военных исторических событий, поэтому колокол - это символ бдительности и тревог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елый цвет (серебро) в геральдике символизирует веру, чистоту, искренность, чистосердечность, благородство, откровеннос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Желтые украшения колокола подчеркивают символику. Желтый цвет (золото) - это знак земного и небесного величия. Означает христианские добродетели: веру, справедливость, милосердие и смирение, и мирские качества: могущество, знатность, постоянство, богатств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иний цвет флага показывает географическое расположение города Звенигорода на р. Москва. Звенигородская земля издавна славилась своей необычайной живописностью. Синий цвет (лазурь) символизирует красоту, безупречность, величие, возвышенные устремления, преданность, добродетели. </w:t>
      </w:r>
    </w:p>
    <w:p>
      <w:pPr>
        <w:pStyle w:val="Normal"/>
        <w:rPr/>
      </w:pPr>
      <w:r>
        <w:rPr/>
        <w:t>2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вторская группа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дея флага: Константин Моченов (г. Химки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основание символики: Галина Туник (г. Москва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пьютерный дизайн: Сергей Исаев (г. Москва). </w:t>
      </w:r>
    </w:p>
    <w:p>
      <w:pPr>
        <w:pStyle w:val="Normal"/>
        <w:rPr/>
      </w:pPr>
      <w:r>
        <w:rPr/>
        <w:t>2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исунок флага городского поселения Звенигород приводится в приложении N 1, являющемся неотъемлемой частью настоящего Положения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воспроизведения и размещения флага городского округа Звенигород </w:t>
      </w:r>
    </w:p>
    <w:p>
      <w:pPr>
        <w:pStyle w:val="Normal"/>
        <w:rPr/>
      </w:pPr>
      <w:r>
        <w:rPr/>
        <w:t>3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спроизведение флага городского округа Звенигород независимо от его размеров и техники исполнения должно точно соответствовать описанию, приведенному в пункте 2.1 настоящего Положения. </w:t>
      </w:r>
    </w:p>
    <w:p>
      <w:pPr>
        <w:pStyle w:val="Normal"/>
        <w:rPr/>
      </w:pPr>
      <w:r>
        <w:rPr/>
        <w:t>3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размещения Государственного флага Российской Федерации, флага Московской области, флага городского округа Звенигород и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  <w:t>3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1 - флага Московской области и 2 - флага городского округа Звенигород флаг городского округа Звенигород располагается правее (расположение флагов: 1-2). </w:t>
      </w:r>
    </w:p>
    <w:p>
      <w:pPr>
        <w:pStyle w:val="Normal"/>
        <w:rPr/>
      </w:pPr>
      <w:r>
        <w:rPr/>
        <w:t>3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городского округа Звенигород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  <w:t>3.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1 - Государственного флага Российской Федерации, 2 - флага Московской области и 3 - флага городского округа Звенигород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Звенигород (размещение флагов: 2-1-3). </w:t>
      </w:r>
    </w:p>
    <w:p>
      <w:pPr>
        <w:pStyle w:val="Normal"/>
        <w:rPr/>
      </w:pPr>
      <w:r>
        <w:rPr/>
        <w:t>3.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флаг городского округа Звенигород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  <w:t>3.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сположение флагов, установленное в пунктах 3.3 -3.6, указано от зрителя. </w:t>
      </w:r>
    </w:p>
    <w:p>
      <w:pPr>
        <w:pStyle w:val="Normal"/>
        <w:rPr/>
      </w:pPr>
      <w:r>
        <w:rPr/>
        <w:t>3.8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змер флага городского округа Звенигород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  <w:t>3.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ысота размещения флага городского округа Звенигород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  <w:t>3.1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лаги, указанные в пунктах 3.3 -3.6, должны быть выполнены в единой технике. </w:t>
      </w:r>
    </w:p>
    <w:p>
      <w:pPr>
        <w:pStyle w:val="Normal"/>
        <w:rPr/>
      </w:pPr>
      <w:r>
        <w:rPr/>
        <w:t>3.1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изготовления, хранения и уничтожения флага либо его изображения городского округа Звенигород устанавливается решением Совета депутатов городского округа Звенигород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использования флага городского округа Звенигород </w:t>
      </w:r>
    </w:p>
    <w:p>
      <w:pPr>
        <w:pStyle w:val="Normal"/>
        <w:rPr/>
      </w:pPr>
      <w:r>
        <w:rPr/>
        <w:t>4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лаг городского округа Звенигород установлен (поднят, размещен, вывешен) постоянно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зданиях органов местного самоуправления городского округа Звенигород, муниципальных предприятий и учреждений городского округа Звенигород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залах заседаний органов местного самоуправления городского округа Звенигород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кабинетах главы городского округа Звенигород, выборных должностных лиц местного самоуправления городского округа Звенигород. </w:t>
      </w:r>
    </w:p>
    <w:p>
      <w:pPr>
        <w:pStyle w:val="Normal"/>
        <w:rPr/>
      </w:pPr>
      <w:r>
        <w:rPr/>
        <w:t>4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лаг городского округа Звенигород устанавливается при проведении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токольных мероприятий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Звенигород, официальных представителей городского округа Звенигород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ых официальных мероприятий. </w:t>
      </w:r>
    </w:p>
    <w:p>
      <w:pPr>
        <w:pStyle w:val="Normal"/>
        <w:rPr/>
      </w:pPr>
      <w:r>
        <w:rPr/>
        <w:t>4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лаг городского округа Звенигород может устанавливаться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кабинетах заместителей главы администрации городского округа Звенигород, руководителей органов администрации городского округа Звенигород; руководителей муниципальных предприятий, учреждений и организаций, находящихся в муниципальной собственности городского округа Звенигород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транспортных средствах главы городского округа Звенигород пассажирском и иных видах транспорта, предназначенных для обслуживания населения городского округа Звенигород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жилых домах в дни государственных праздников, торжественных мероприятий, проводимых органами местного самоуправления городского округа Звенигород. </w:t>
      </w:r>
    </w:p>
    <w:p>
      <w:pPr>
        <w:pStyle w:val="Normal"/>
        <w:rPr/>
      </w:pPr>
      <w:r>
        <w:rPr/>
        <w:t>4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зображение флага городского округа Звенигород может размещаться на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фициальных сайтах органов местного самоуправления городского округа Звенигород в информационно-телекоммуникационной сети Интернет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ставках местных телевизионных программ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орме спортивных команд и отдельных спортсменов, представляющих городской округ Звенигород;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ассажирском и иных видах транспорта, предназначенных для обслуживания населения городского округа Звенигород; 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ланках удостоверений лиц, осуществляющих службу на должностях в органах местного самоуправления, депутатов Совета депутатов городского округа Звенигород; работников (служащих) предприятий, учреждений и организаций, находящихся в муниципальной собственности городского округа Звенигород; 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наках различия, знаках отличия, установленных муниципальными правовыми актами Совета депутатов городского округа Звенигород; </w: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ланках удостоверений к знакам различия, знакам отличия, установленных муниципальными правовыми актами Совета депутатов городского округа Звенигород; </w:t>
      </w:r>
    </w:p>
    <w:p>
      <w:pPr>
        <w:pStyle w:val="Normal"/>
        <w:rPr/>
      </w:pPr>
      <w:r>
        <w:rPr/>
        <w:t xml:space="preserve">8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изитных карточках лиц, осуществляющих службу на должностях в органах местного самоуправления, депутатов Совета депутатов городского округа Звенигород; работников (служащих) муниципальных предприятий, учреждений и организаций, находящихся в муниципальной собственности городского округа Звенигород; </w:t>
      </w:r>
    </w:p>
    <w:p>
      <w:pPr>
        <w:pStyle w:val="Normal"/>
        <w:rPr/>
      </w:pPr>
      <w:r>
        <w:rPr/>
        <w:t xml:space="preserve">9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фициальных периодических печатных изданиях, учредителями которых являются органы местного самоуправления городского округа Звенигород, предприятия, учреждения и организации, находящиеся в муниципальной собственности городского округа Звенигород; </w:t>
      </w:r>
    </w:p>
    <w:p>
      <w:pPr>
        <w:pStyle w:val="Normal"/>
        <w:rPr/>
      </w:pPr>
      <w:r>
        <w:rPr/>
        <w:t xml:space="preserve">10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полиграфической, сувенирной и представительской продукции органов местного самоуправления городского округа Звенигород. </w:t>
      </w:r>
    </w:p>
    <w:p>
      <w:pPr>
        <w:pStyle w:val="Normal"/>
        <w:rPr/>
      </w:pPr>
      <w:r>
        <w:rPr/>
        <w:t>4.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лаг городского округа Звенигород может быть использован в качестве основы для разработки знаков различия, знаков отличия городского округа Звенигород. </w:t>
      </w:r>
    </w:p>
    <w:p>
      <w:pPr>
        <w:pStyle w:val="Normal"/>
        <w:rPr/>
      </w:pPr>
      <w:r>
        <w:rPr/>
        <w:t>4.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змещение флага городского округа Звенигород или его изображение в случаях, не предусмотренных пунктами 4.1 -4.5 настоящего Положения, является неофициальным использованием флага городского округа Звенигород. </w:t>
      </w:r>
    </w:p>
    <w:p>
      <w:pPr>
        <w:pStyle w:val="Normal"/>
        <w:rPr/>
      </w:pPr>
      <w:r>
        <w:rPr/>
        <w:t>4.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змещение флага городского округа Звенигород или его изображения в случаях, не предусмотренных пунктами 4.1 -4.5 настоящего Положения, осуществляется по согласованию с органами местного самоуправления городского округа Звенигород в порядке, установленном Советом депутатов городского округа Звенигород.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троль и ответственность за нарушение настоящего Положения </w:t>
      </w:r>
    </w:p>
    <w:p>
      <w:pPr>
        <w:pStyle w:val="Normal"/>
        <w:rPr/>
      </w:pPr>
      <w:r>
        <w:rPr/>
        <w:t>5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троль соблюдения установленных настоящим Положением норм возлагается на администрацию городского округа Звенигород. </w:t>
      </w:r>
    </w:p>
    <w:p>
      <w:pPr>
        <w:pStyle w:val="Normal"/>
        <w:rPr/>
      </w:pPr>
      <w:r>
        <w:rPr/>
        <w:t>5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ветственность за искажение флага городского округа Звенигород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  <w:t>5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рушениями норм использования и (или) размещения флага городского округа Звенигород или его изображения являются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флага городского округа Звенигород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флага городского округа Звенигород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кажение флага городского округа Звенигород или его изображения, установленного в пункте 2.1 части 2 настоящего Положения;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зготовление флага городского округа Звенигород или его изображение с искажением и (или) изменением композиции или цветов, выходящими за пределы допустимого; 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другательство над флагом городского округа Звенигород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мышленное повреждение флага городского округа Звенигород. </w:t>
      </w:r>
    </w:p>
    <w:p>
      <w:pPr>
        <w:pStyle w:val="Normal"/>
        <w:rPr/>
      </w:pPr>
      <w:r>
        <w:rPr/>
        <w:t>5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ключительные положения </w:t>
      </w:r>
    </w:p>
    <w:p>
      <w:pPr>
        <w:pStyle w:val="Normal"/>
        <w:rPr/>
      </w:pPr>
      <w:r>
        <w:rPr/>
        <w:t>6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несение в композицию флага городского округа Звенигород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  <w:t>6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ава на использование флага городского округа Звенигород с момента установления его Советом депутатов городского округа Звенигород в качестве официального символа городского округа Звенигород принадлежат органам местного самоуправления городского округа Звенигород. </w:t>
      </w:r>
    </w:p>
    <w:p>
      <w:pPr>
        <w:pStyle w:val="Normal"/>
        <w:rPr/>
      </w:pPr>
      <w:r>
        <w:rPr/>
        <w:t>6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лаг городского округа Звенигород с момента установления его Советом депутатов городского округа Звенигород в качестве официального символа городского округа Звенигород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  <w:t>6.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8:08:00Z</dcterms:created>
  <dc:creator>mvl</dc:creator>
  <dc:description/>
  <dc:language>en-US</dc:language>
  <cp:lastModifiedBy>mvl</cp:lastModifiedBy>
  <dcterms:modified xsi:type="dcterms:W3CDTF">2015-08-15T18:08:00Z</dcterms:modified>
  <cp:revision>2</cp:revision>
  <dc:subject/>
  <dc:title/>
</cp:coreProperties>
</file>