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ЫСЕРТ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я 2012 г. № 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РЕШЕНИЕ ДУМЫ СЫСЕРТ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5.2008 № 53 "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СЫСЕРТСКОГО ГОРОДСКОГО ОКРУГ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"статьей 9" Федерального закона от 06.10.2003 № 131-ФЗ "Об общих принципах организации местного самоуправления в Российской Федерации", Федеральным конституционным "законом" от 25.12.2000 № 1-ФКЗ "О Государственном флаге Российской Федерации", на основании "статьи 5" Устава Сысертского городского округа, принятого Решением Сысертского районного Совета от 16.06.2005 № 81 (в редакции Решений Думы Сысертского городского округа от 16.02.2006 № 140, от 27.04.2006 № 158, от 02.11.2006 № 191, от 13.09.2007 № 271, от 24.04.2008 № 30, от 09.12.2008 № 116, от 27.08.2009 № 177, от 29.10.2009 № 200, от 28.01.2010 № 228, от 29.05.2010 № 250, от 25.06.2010 № 265, от 25.11.2010 № 330, от 28.04.2011 № 380, от 27.10.2011 № 434, от 27.10.2011 № 435), и в целях приведения "Положения" о гербе и флаге муниципального образования в соответствие с действующим законодательством Дума Сысертского городского округа решила:</w:t>
      </w:r>
    </w:p>
    <w:p>
      <w:pPr>
        <w:pStyle w:val="Normal"/>
        <w:ind w:firstLine="360"/>
        <w:rPr/>
      </w:pPr>
      <w:r>
        <w:rPr/>
        <w:t>1. Внести в "Решение" Думы Сысертского городского округа от 29.05.2008 № 53 "Об утверждении Положения о гербе и флаге Сысертского городского округа" следующие изменения:</w:t>
      </w:r>
    </w:p>
    <w:p>
      <w:pPr>
        <w:pStyle w:val="Normal"/>
        <w:ind w:firstLine="360"/>
        <w:rPr/>
      </w:pPr>
      <w:r>
        <w:rPr/>
        <w:t>1) "пункт 1.2" признать утратившим силу;</w:t>
      </w:r>
    </w:p>
    <w:p>
      <w:pPr>
        <w:pStyle w:val="Normal"/>
        <w:ind w:firstLine="360"/>
        <w:rPr/>
      </w:pPr>
      <w:r>
        <w:rPr/>
        <w:t>2) в "пункте 2.4" слова "государственной власти" заменить словами "местного самоуправления";</w:t>
      </w:r>
    </w:p>
    <w:p>
      <w:pPr>
        <w:pStyle w:val="Normal"/>
        <w:ind w:firstLine="360"/>
        <w:rPr/>
      </w:pPr>
      <w:r>
        <w:rPr/>
        <w:t>3) в "пункте 2.5" слова "Допускается равнозначное использование герба округа, увенчанного статусной короной, и без короны." исключить;</w:t>
      </w:r>
    </w:p>
    <w:p>
      <w:pPr>
        <w:pStyle w:val="Normal"/>
        <w:ind w:firstLine="360"/>
        <w:rPr/>
      </w:pPr>
      <w:r>
        <w:rPr/>
        <w:t>4) в "пункте 3.5" слово "слева" заменить словом "справа".</w:t>
      </w:r>
    </w:p>
    <w:p>
      <w:pPr>
        <w:pStyle w:val="Normal"/>
        <w:rPr/>
      </w:pPr>
      <w:r>
        <w:rPr/>
        <w:t>2. Опубликовать настоящее Решение в издании "Вестник Сысертского городского окру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ысертского городского округа</w:t>
      </w:r>
    </w:p>
    <w:p>
      <w:pPr>
        <w:pStyle w:val="Normal"/>
        <w:rPr/>
      </w:pPr>
      <w:r>
        <w:rPr/>
        <w:t>В.А.СТ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Сысертского городского округа</w:t>
      </w:r>
    </w:p>
    <w:p>
      <w:pPr>
        <w:pStyle w:val="Normal"/>
        <w:rPr/>
      </w:pPr>
      <w:r>
        <w:rPr/>
        <w:t>В.Б.ДО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1:00Z</dcterms:created>
  <dc:creator>mvl</dc:creator>
  <dc:description/>
  <cp:keywords/>
  <dc:language>en-US</dc:language>
  <cp:lastModifiedBy>Ломанцов Виктор Анатольевич</cp:lastModifiedBy>
  <dcterms:modified xsi:type="dcterms:W3CDTF">2017-06-16T04:11:00Z</dcterms:modified>
  <cp:revision>2</cp:revision>
  <dc:subject/>
  <dc:title>ДУМА ГОРОДСКОГО ОКРУГА КАРПИНСК</dc:title>
</cp:coreProperties>
</file>