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ДУМА СЕРОВСКОГО ГОРОДСКОГО ОКРУГ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28 августа 2012 г. № 6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ВНЕСЕНИИ ИЗМЕНЕНИЙ В РЕШЕНИЕ СЕРОВСКОЙ ГОРОДСКОЙ ДУМЫ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31.08.2004 № 26 "О СИМВОЛИКЕ (ГЕРБЕ И ФЛАГЕ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УНИЦИПАЛЬНОГО ОБРАЗОВАНИЯ ГОРОД СЕРОВ"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В целях приведения нормативных правовых актов в соответствие с "Уставом" Серовского городского округа, руководствуясь "ст. 21" Устава Серовского городского округа, Дума Серовского городского округа решила:</w:t>
      </w:r>
    </w:p>
    <w:p>
      <w:pPr>
        <w:pStyle w:val="Normal"/>
        <w:rPr/>
      </w:pPr>
      <w:r>
        <w:rPr/>
        <w:t>1. Внести в "Решение" Серовской городской Думы от 31.08.2004 № 26 следующие изменения:</w:t>
      </w:r>
    </w:p>
    <w:p>
      <w:pPr>
        <w:pStyle w:val="Normal"/>
        <w:rPr/>
      </w:pPr>
      <w:r>
        <w:rPr/>
        <w:t>1) "наименование" Решения изложить в следующей редакции:</w:t>
      </w:r>
    </w:p>
    <w:p>
      <w:pPr>
        <w:pStyle w:val="Normal"/>
        <w:rPr/>
      </w:pPr>
      <w:r>
        <w:rPr/>
        <w:t>"О символике (гербе и флаге) Серовского городского округа";</w:t>
      </w:r>
    </w:p>
    <w:p>
      <w:pPr>
        <w:pStyle w:val="Normal"/>
        <w:rPr/>
      </w:pPr>
      <w:r>
        <w:rPr/>
        <w:t>2) в "пунктах 1", "2", "3", "4" слова "муниципального образования город Серов" заменить словами "Серовского городского округа".</w:t>
      </w:r>
    </w:p>
    <w:p>
      <w:pPr>
        <w:pStyle w:val="Normal"/>
        <w:rPr/>
      </w:pPr>
      <w:r>
        <w:rPr/>
        <w:t>2. В "приложении № 1" и "приложении № 2" к Решению Серовской городской Думы от 31.08.2004 № 26 слова "муниципального образования город Серов" заменить словами "Серовского городского округа".</w:t>
      </w:r>
    </w:p>
    <w:p>
      <w:pPr>
        <w:pStyle w:val="Normal"/>
        <w:rPr/>
      </w:pPr>
      <w:r>
        <w:rPr/>
        <w:t>3. В "Положение" о гербе муниципального образования город Серов (приложение № 3) внести изменения, изложив его в новой редакции "(Приложение № 1)".</w:t>
      </w:r>
    </w:p>
    <w:p>
      <w:pPr>
        <w:pStyle w:val="Normal"/>
        <w:rPr/>
      </w:pPr>
      <w:r>
        <w:rPr/>
        <w:t>4. В "Положение" о флаге муниципального образования город Серов (приложение № 4) внести изменения, изложив его в новой редакции "(Приложение № 2)".</w:t>
      </w:r>
    </w:p>
    <w:p>
      <w:pPr>
        <w:pStyle w:val="Normal"/>
        <w:rPr/>
      </w:pPr>
      <w:r>
        <w:rPr/>
        <w:t>5. Опубликовать настоящее Решение в приложении к газете "Серовский рабочий" "Муниципальный вестник".</w:t>
      </w:r>
    </w:p>
    <w:p>
      <w:pPr>
        <w:pStyle w:val="Normal"/>
        <w:rPr/>
      </w:pPr>
      <w:r>
        <w:rPr/>
        <w:t>6. Контроль за исполнением настоящего Решения возложить на Комиссию по местному самоуправлению и право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ровского городского округа</w:t>
      </w:r>
    </w:p>
    <w:p>
      <w:pPr>
        <w:pStyle w:val="Normal"/>
        <w:rPr/>
      </w:pPr>
      <w:r>
        <w:rPr/>
        <w:t>Е.В.БЕР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Серовского городского округа</w:t>
      </w:r>
    </w:p>
    <w:p>
      <w:pPr>
        <w:pStyle w:val="Normal"/>
        <w:rPr/>
      </w:pPr>
      <w:r>
        <w:rPr/>
        <w:t>от 28 августа 2012 г. №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ГЕРБЕ СЕРОВСКОГО ГОРОДСКОГО ОКРУГ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Настоящим Положением устанавливается герб Серовского городского округ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Серовского городского округа (далее - герб) является символом Серовского городского округа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  <w:t>1.2. Герб представляет собой:</w:t>
      </w:r>
    </w:p>
    <w:p>
      <w:pPr>
        <w:pStyle w:val="Normal"/>
        <w:rPr/>
      </w:pPr>
      <w:r>
        <w:rPr/>
        <w:t>"В поле, пересеченном серебром и лазурью, - возникающий из-за линии деления червленый шар, окруженный соединенными в два ряда, острыми концами наружу таковыми же беличьими шкурками; внизу - серебряный с золотыми шишками кедр, вершина которого обременяет червленый шар; все сопровождено в перевязь двумя пятилучевыми звездами переменных с полем цветов. Щит увенчан короной установленного образца".</w:t>
      </w:r>
    </w:p>
    <w:p>
      <w:pPr>
        <w:pStyle w:val="Normal"/>
        <w:rPr/>
      </w:pPr>
      <w:r>
        <w:rPr/>
        <w:t>1.3. Точное геральдическое описание герба гласит:</w:t>
      </w:r>
    </w:p>
    <w:p>
      <w:pPr>
        <w:pStyle w:val="Normal"/>
        <w:rPr/>
      </w:pPr>
      <w:r>
        <w:rPr/>
        <w:t>"Красно-серебряная цветовая гамма верхней части герба указывает на металлургическое производство, энергию и (вкупе с делением щита) на то, что Серов является центром одноименного района. Указанием на металлургическое производство служит напоминающая разливочный ковш форма "лучей" вокруг шара (солнца). Кроме того, беличий мех - устоявшийся символ принадлежности к Свердловской области. Две звезды символизируют северное положение города, а также напоминают о старом названии завода "Надеждинский". Серебряный с плодами кедр также поддерживает символику севера, а кроме того, олицетворяет собой обретение плодов, силу и процветание".</w:t>
      </w:r>
    </w:p>
    <w:p>
      <w:pPr>
        <w:pStyle w:val="Normal"/>
        <w:rPr/>
      </w:pPr>
      <w:r>
        <w:rPr/>
        <w:t>1.4. Герб существует в двух равноправных версиях, имеющих одинаковый правовой и репрезентативный статус: полный со статусной короной, сокращенный - только гербовый щит.</w:t>
      </w:r>
    </w:p>
    <w:p>
      <w:pPr>
        <w:pStyle w:val="Normal"/>
        <w:rPr/>
      </w:pPr>
      <w:r>
        <w:rPr/>
        <w:t>1.5. Оригинал герба (его эталонное изображение) и его описание хранятся в архивном отделе администрации Серов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, независимо от его размера и техники исполнения, должно точно соответствовать описанию, приведенному в "статье 1.2" настоящего Положения, либо эталону, утвержденному Серовской городской Думой. Допускается воспроизведение герба в одноцветном варианте с применением специальной штриховки для обозначения цвета. Допускается равнозначное использование герба увенчанного статусной короной и без короны.</w:t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  <w:t>СЕР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б воспроизводится:</w:t>
      </w:r>
    </w:p>
    <w:p>
      <w:pPr>
        <w:pStyle w:val="Normal"/>
        <w:rPr/>
      </w:pPr>
      <w:r>
        <w:rPr/>
        <w:t>- на печатях, штампах, бланках, удостоверениях, визитных карточках органов местного самоуправления и должностных лиц;</w:t>
      </w:r>
    </w:p>
    <w:p>
      <w:pPr>
        <w:pStyle w:val="Normal"/>
        <w:rPr/>
      </w:pPr>
      <w:r>
        <w:rPr/>
        <w:t>- на официальных изданиях органов местного самоуправления;</w:t>
      </w:r>
    </w:p>
    <w:p>
      <w:pPr>
        <w:pStyle w:val="Normal"/>
        <w:rPr/>
      </w:pPr>
      <w:r>
        <w:rPr/>
        <w:t>- на вывесках, фасадах зданий и в залах заседаний органов местного самоуправления;</w:t>
      </w:r>
    </w:p>
    <w:p>
      <w:pPr>
        <w:pStyle w:val="Normal"/>
        <w:rPr/>
      </w:pPr>
      <w:r>
        <w:rPr/>
        <w:t>- на знаке депутата Думы Серовского городского округа;</w:t>
      </w:r>
    </w:p>
    <w:p>
      <w:pPr>
        <w:pStyle w:val="Normal"/>
        <w:rPr/>
      </w:pPr>
      <w:r>
        <w:rPr/>
        <w:t>- на наградах Серовского городского округа;</w:t>
      </w:r>
    </w:p>
    <w:p>
      <w:pPr>
        <w:pStyle w:val="Normal"/>
        <w:rPr/>
      </w:pPr>
      <w:r>
        <w:rPr/>
        <w:t>- при оформлении торжеств, праздничных мероприятий, организуемых органами местного самоуправления или при их участии;</w:t>
      </w:r>
    </w:p>
    <w:p>
      <w:pPr>
        <w:pStyle w:val="Normal"/>
        <w:rPr/>
      </w:pPr>
      <w:r>
        <w:rPr/>
        <w:t>- на стелах и памятных знаках, воздвигаемых на границах города для обозначения въезда, входа на его территорию.</w:t>
      </w:r>
    </w:p>
    <w:p>
      <w:pPr>
        <w:pStyle w:val="Normal"/>
        <w:rPr/>
      </w:pPr>
      <w:r>
        <w:rPr/>
        <w:t>3.2. Изображение герба муниципального образования допускается:</w:t>
      </w:r>
    </w:p>
    <w:p>
      <w:pPr>
        <w:pStyle w:val="Normal"/>
        <w:rPr/>
      </w:pPr>
      <w:r>
        <w:rPr/>
        <w:t>- на печатях, штампах, бланках муниципальных предприятий и учреждений;</w:t>
      </w:r>
    </w:p>
    <w:p>
      <w:pPr>
        <w:pStyle w:val="Normal"/>
        <w:rPr/>
      </w:pPr>
      <w:r>
        <w:rPr/>
        <w:t>- на вывесках, фасадах зданий муниципальных предприятий и учреждений;</w:t>
      </w:r>
    </w:p>
    <w:p>
      <w:pPr>
        <w:pStyle w:val="Normal"/>
        <w:rPr/>
      </w:pPr>
      <w:r>
        <w:rPr/>
        <w:t>- на печатной продукции и иных материалах (кино-, видео- и т.д.), выпускаемых органами местного самоуправления;</w:t>
      </w:r>
    </w:p>
    <w:p>
      <w:pPr>
        <w:pStyle w:val="Normal"/>
        <w:rPr/>
      </w:pPr>
      <w:r>
        <w:rPr/>
        <w:t>- на рекламно-информационной и сувенирной продукции, изготовляемой по заказу органов местного самоуправления.</w:t>
      </w:r>
    </w:p>
    <w:p>
      <w:pPr>
        <w:pStyle w:val="Normal"/>
        <w:rPr/>
      </w:pPr>
      <w:r>
        <w:rPr/>
        <w:t>3.3. Использование герба муниципального образования предприятиями, учреждениями и организациями, не являющимися муниципальным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герба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Серовского городского округа</w:t>
      </w:r>
    </w:p>
    <w:p>
      <w:pPr>
        <w:pStyle w:val="Normal"/>
        <w:rPr/>
      </w:pPr>
      <w:r>
        <w:rPr/>
        <w:t>от 28 августа 2012 г. № 6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ФЛАГЕ СЕРОВСКОГО ГОРОДСКОГО ОКРУГ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Настоящим Положением устанавливается флаг Серовского городского округ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Серовского городского округа (далее - флаг) является символом Серовского городского округа. Флаг составлен в соответствии с вексиллологическими правилами и на основании герба муниципального образования, воспроизводит его символику и наряду с ним служит официальным символом муниципального образования.</w:t>
      </w:r>
    </w:p>
    <w:p>
      <w:pPr>
        <w:pStyle w:val="Normal"/>
        <w:rPr/>
      </w:pPr>
      <w:r>
        <w:rPr/>
        <w:t>1.2. Флаг представляет собой:</w:t>
      </w:r>
    </w:p>
    <w:p>
      <w:pPr>
        <w:pStyle w:val="Normal"/>
        <w:rPr/>
      </w:pPr>
      <w:r>
        <w:rPr/>
        <w:t>"Прямоугольное полотнище с соотношением сторон 2:3, составленное двумя равными горизонтальными полосами: белой и синей. По центру полотнища помещено изображение фигур городского герба: красного круга в обрамлении "шкурок", кедра и двух звезд, выполненное белым, красным, желтым и синим цветами. Оборотная сторона полотнища зеркально воспроизводит лицевую".</w:t>
      </w:r>
    </w:p>
    <w:p>
      <w:pPr>
        <w:pStyle w:val="Normal"/>
        <w:rPr/>
      </w:pPr>
      <w:r>
        <w:rPr/>
        <w:t>1.3. Оригинал флага (его эталонное изображение) и его описание хранятся в архивном отделе администрации Серов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  <w:t>СЕР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флага, независимо от его размеров и техники исполнения, должно точно соответствовать описанию, приведенному в "статье 1.2" настоящего Положения, либо эталону, утвержденному Серовской городской Думой.</w:t>
      </w:r>
    </w:p>
    <w:p>
      <w:pPr>
        <w:pStyle w:val="Normal"/>
        <w:rPr/>
      </w:pPr>
      <w:r>
        <w:rPr/>
        <w:t>2.2. Ответственность за искажение рисунка флага или изменение композиции или цветов, выходящее за пределы допустимого, несет лицо, использующее флаг с иск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  <w:t>СЕР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постоянно поднят (установлен)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Normal"/>
        <w:rPr/>
      </w:pPr>
      <w:r>
        <w:rPr/>
        <w:t>3.2. Флаг может подниматься (устанавливаться):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  <w:t>- на зданиях муниципальных предприятий и учреждений в дни государственных и городских праздников.</w:t>
      </w:r>
    </w:p>
    <w:p>
      <w:pPr>
        <w:pStyle w:val="Normal"/>
        <w:rPr/>
      </w:pPr>
      <w:r>
        <w:rPr/>
        <w:t>3.3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3.4. В дни траура в верхней части древка (мачты) флага крепится черная лента, длина которой равна длине полотнища флага, а ширина - ширине основания. В знак траура флаг приспускается до половины древка.</w:t>
      </w:r>
    </w:p>
    <w:p>
      <w:pPr>
        <w:pStyle w:val="Normal"/>
        <w:rPr/>
      </w:pPr>
      <w:r>
        <w:rPr/>
        <w:t>3.5. Допускается размещение флага муниципального образова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образова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3.6. Использование флага предприятиями, учреждениями и организациями, не являющимися муниципальным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флага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4:00Z</dcterms:created>
  <dc:creator>mvl</dc:creator>
  <dc:description/>
  <dc:language>en-US</dc:language>
  <cp:lastModifiedBy>Ломанцов Виктор Анатольевич</cp:lastModifiedBy>
  <dcterms:modified xsi:type="dcterms:W3CDTF">2022-07-01T05:04:00Z</dcterms:modified>
  <cp:revision>2</cp:revision>
  <dc:subject/>
  <dc:title>ДУМА ГОРОДСКОГО ОКРУГА КАРПИНСК</dc:title>
</cp:coreProperties>
</file>