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lineRule="atLeast" w:line="336" w:before="0" w:after="263"/>
        <w:jc w:val="center"/>
        <w:rPr>
          <w:color w:val="0070C0"/>
        </w:rPr>
      </w:pPr>
      <w:r>
        <w:rPr>
          <w:b/>
          <w:color w:val="0070C0"/>
          <w:sz w:val="28"/>
          <w:szCs w:val="28"/>
        </w:rPr>
        <w:t>Решение Режевской Думы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336" w:before="0" w:after="263"/>
        <w:jc w:val="center"/>
        <w:rPr>
          <w:color w:val="0070C0"/>
        </w:rPr>
      </w:pPr>
      <w:r>
        <w:rPr>
          <w:b/>
          <w:color w:val="0070C0"/>
          <w:sz w:val="28"/>
          <w:szCs w:val="28"/>
        </w:rPr>
        <w:t>от  20 декабря 2012 года № 96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336" w:before="0" w:after="263"/>
        <w:rPr>
          <w:color w:val="0070C0"/>
        </w:rPr>
      </w:pPr>
      <w:r>
        <w:rPr>
          <w:color w:val="0070C0"/>
        </w:rPr>
        <w:t> </w:t>
      </w:r>
    </w:p>
    <w:p>
      <w:pPr>
        <w:pStyle w:val="Normal"/>
        <w:shd w:fill="FFFFFF" w:val="clear"/>
        <w:spacing w:lineRule="atLeast" w:line="336" w:before="0" w:after="263"/>
        <w:ind w:left="540" w:hanging="0"/>
        <w:jc w:val="center"/>
        <w:rPr>
          <w:color w:val="0070C0"/>
        </w:rPr>
      </w:pPr>
      <w:r>
        <w:rPr>
          <w:rFonts w:cs="Arial"/>
          <w:b/>
          <w:bCs/>
          <w:color w:val="0070C0"/>
          <w:kern w:val="2"/>
          <w:sz w:val="32"/>
          <w:szCs w:val="32"/>
        </w:rPr>
        <w:t xml:space="preserve">О внесении изменений и дополнений в решение Режевской Думы от 29.01.2003 N 4 "О символике (гербе и флаге) муниципального образования Режевской район" </w:t>
      </w:r>
    </w:p>
    <w:p>
      <w:pPr>
        <w:pStyle w:val="Normal"/>
        <w:shd w:fill="FFFFFF" w:val="clear"/>
        <w:spacing w:lineRule="atLeast" w:line="336" w:before="0" w:after="263"/>
        <w:ind w:left="540" w:hanging="0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rPr/>
      </w:pPr>
      <w:r>
        <w:rPr>
          <w:color w:val="000000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приведения муниципальных правовых актов об утверждении муниципальных символов в соответствие с Уставом Режевского городского округа, Режевская Дум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ab/>
        <w:t>1. Внести в решение Режевской Думы от 29 января 2003 года № 4 следующее изменения и дополнени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1.1. В наименовании решения слова «муниципального образования Режевской район» заменить на «Режевского городского округа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1.2. В пунктах 1, 2, 3 слова «муниципального образования Режевской район» заменить на «Режевского городского округа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2. В Приложении 1 в наименовании слова «муниципального образования Режевской район» заменить на «Режевского городского округа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3. В Приложении 2 в наименовании слова «муниципального образования Режевской район» заменить на «Режевского городского округа». В описательной части флага слова «белого меха» заменить словами «беличьего меха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4. В Приложении 3 в наименовании слова «муниципального образования Режевской район» заменить на «Режевского городского округа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4.1. По тексту Приложения 3 слова «муниципального образования Режевской район» заменить словами «Режевской городской округ» в соответствующих падежах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4.2. В пункте 1.1. раздела 1 Приложения 3 слова «Герб и флаг служат символами Режевского района как муниципального образования и города Реж как центра муниципального образования, символами единства его населения, прав и процесса местного самоуправления» заменить словами «Герб и флаг служат символами Режевского городского округа, символами единства его населения, прав и процесса местного самоуправления.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4.3. В пункте 1.2. раздела 1 Приложения 3 слова «администрации муниципального образования» заменить словами «Администрации Режевского городского округа», слова «главой муниципального образования Режевской район» заменить словами «Главой Администрации Режевского городского округа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 xml:space="preserve">4.4. Подпункт 2.3.3. пункта 2.3. раздела 2 Приложения 3 изложить в новой редакции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«2.3.3. На обложках и бланках поздравительных адресов, Почетных грамот Режевской Думы, благодарственных письмах Режевской Думы, Почетных грамот и благодарственных письмах Главы Режевского городского округа, грамот и благодарственных писем Администрации Режевского городского округа.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4.5. В подпункте 2.3.5 пункта 2.3. раздела 2 Приложения 3 слова «администрации муниципального образования» заменить словами «Администрации Режевского городского округа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 xml:space="preserve">4.6. </w:t>
        <w:tab/>
        <w:t>В подпункте 2.3.6 пункта 2.3. раздела 2 Приложения 3 слова «главы муниципального образования» заменить словами «Главы Режевского городского округа, Главы Администрации Режевского городского округа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4.7. В подпункте 2.4.3 пункта 2.4. раздела 2 Приложения 3 слова «главы муниципального образования и лиц, замещающих муниципальные должности муниципальной службы» заменить словами «Главы Режевского городского округа, Главы Администрации Режевского городского округа и лиц, замещающих муниципальные должности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4.8. В  подпункте 2.4.4. пункта 2.4. раздела 2 Приложения 3 слова «и районных» исключит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4.9. Пункт 2.5. раздела 2 Приложения 3 изложить в новой редакц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«2.5. Использование герба и флага в коммерческих целях допускается только на основании договора, заключенного между Администрацией Режевского городского округа и заинтересованным лицом. Порядок взимания платы за использование Герба в коммерческих целях устанавливается постановлением Администрации Режевского городского округа.</w:t>
      </w:r>
      <w:r>
        <w:rPr>
          <w:bCs/>
          <w:iCs/>
          <w:color w:val="000000"/>
        </w:rPr>
        <w:t>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4.10. В пункте 2.7. 2.8,  раздела 2 Приложения 3 слова «муниципального образования» заменить словами «Режевского городского округа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 xml:space="preserve">4.11.  Абзац 2 пункта 2.8. раздела 2 Приложения 3 изложить в новой редакции: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</w:rPr>
        <w:t>«Уполномоченным лицом от Администрации Режевского городского округа, контролирующим соблюдение условий использования герба Режевского городского округа, является управляющий делами администрации Режевского городского округа.»;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</w:rPr>
        <w:t>4.12. Последний пункт 2.8. раздела 2 Приложения 3 считать пунктом 2.9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</w:rPr>
        <w:t>4.13. Пункт 2.9. изложить в новой редакции: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</w:rPr>
        <w:t>«2.9. Герб Режевского городского округа является единым символом Режевского городского округа.»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5. Направить настоящее решение в Комиссию по символам Свердловской области Законодательного Собрания Свердловской области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6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7. Опубликовать настоящее решение в газете «Режевская весть»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Глава Режевского городского округа</w:t>
        <w:tab/>
        <w:tab/>
        <w:tab/>
        <w:tab/>
        <w:t>А.Г.Чепчу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8:00Z</dcterms:created>
  <dc:creator>mvl</dc:creator>
  <dc:description/>
  <dc:language>en-US</dc:language>
  <cp:lastModifiedBy>Пользователь Windows</cp:lastModifiedBy>
  <dcterms:modified xsi:type="dcterms:W3CDTF">2022-06-27T19:28:00Z</dcterms:modified>
  <cp:revision>2</cp:revision>
  <dc:subject/>
  <dc:title>Решение Режевской Думы</dc:title>
</cp:coreProperties>
</file>