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jc w:val="center"/>
        <w:rPr>
          <w:color w:val="365F91"/>
        </w:rPr>
      </w:pPr>
      <w:r>
        <w:rPr>
          <w:rFonts w:cs="Arial;Arial"/>
          <w:b/>
          <w:color w:val="365F91"/>
          <w:sz w:val="32"/>
          <w:szCs w:val="28"/>
        </w:rPr>
        <w:t>Нож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jc w:val="center"/>
        <w:rPr>
          <w:color w:val="365F91"/>
        </w:rPr>
      </w:pPr>
      <w:r>
        <w:rPr>
          <w:rFonts w:cs="Arial;Arial"/>
          <w:b/>
          <w:color w:val="365F91"/>
          <w:sz w:val="32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jc w:val="center"/>
        <w:rPr>
          <w:color w:val="365F91"/>
        </w:rPr>
      </w:pPr>
      <w:r>
        <w:rPr>
          <w:rFonts w:cs="Arial;Arial"/>
          <w:b/>
          <w:color w:val="365F91"/>
          <w:sz w:val="32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pacing w:lineRule="atLeast" w:line="336" w:before="0" w:after="263"/>
        <w:jc w:val="center"/>
        <w:rPr>
          <w:color w:val="365F91"/>
        </w:rPr>
      </w:pPr>
      <w:r>
        <w:rPr>
          <w:rFonts w:cs="Arial;Arial"/>
          <w:b/>
          <w:color w:val="365F91"/>
          <w:sz w:val="32"/>
          <w:szCs w:val="28"/>
        </w:rPr>
        <w:t>09.08.2012 № 232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jc w:val="center"/>
        <w:rPr>
          <w:color w:val="365F91"/>
        </w:rPr>
      </w:pPr>
      <w:r>
        <w:rPr>
          <w:rFonts w:cs="Arial;Arial"/>
          <w:b/>
          <w:color w:val="365F91"/>
          <w:sz w:val="32"/>
          <w:szCs w:val="28"/>
        </w:rPr>
        <w:t>О внесении изменений в решение Совета депутатов «Об утверждении Герба и Положения "О Гербе Ножовского сельского поселения",Флага и Положения "О Флаге Ножовского сельского поселения"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57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Совет депутатов Ножовского сельского поселения РЕШАЕТ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Tahoma" w:hAnsi="Tahoma"/>
          <w:color w:val="000000"/>
          <w:szCs w:val="28"/>
        </w:rPr>
        <w:t>1.Внести в решение Совета депутатов Ножовского сельского поселения от 25.07.2008г № 244 «Об утверждении</w:t>
      </w:r>
      <w:r>
        <w:rPr>
          <w:rFonts w:cs="Arial;Arial" w:ascii="Tahoma" w:hAnsi="Tahoma"/>
          <w:color w:val="000000"/>
          <w:szCs w:val="25"/>
        </w:rPr>
        <w:t xml:space="preserve"> </w:t>
      </w:r>
      <w:r>
        <w:rPr>
          <w:rFonts w:cs="Arial;Arial" w:ascii="Tahoma" w:hAnsi="Tahoma"/>
          <w:color w:val="000000"/>
          <w:szCs w:val="28"/>
        </w:rPr>
        <w:t>Герба и Положения "О Гербе Ножовского сельского поселения», Флага и Положения «О флаге Ножо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1.п.4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2.в пункте 4 Положения о гербе слова «статьи 3» заменить на слова «п.2настоящего Положения»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3.пп 5.7 Положения о гербе дополн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-при одновременном размещении Герба с другими гербами Герб не может размещаться выше Государственного герба Российской Федерации, герба Пермского края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4.в пункте 7.1. слова «</w:t>
      </w:r>
      <w:r>
        <w:rPr>
          <w:rFonts w:cs="Arial;Arial"/>
          <w:color w:val="000000"/>
          <w:szCs w:val="28"/>
          <w:lang w:eastAsia="ar-SA"/>
        </w:rPr>
        <w:t xml:space="preserve">изменения должны сопровождаться пересмотром 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 xml:space="preserve">статьи 3 </w:t>
      </w:r>
      <w:r>
        <w:rPr>
          <w:rFonts w:cs="Arial;Arial"/>
          <w:color w:val="000000"/>
          <w:szCs w:val="28"/>
          <w:lang w:eastAsia="ar-SA"/>
        </w:rPr>
        <w:t>настоящего Положения</w:t>
      </w:r>
      <w:r>
        <w:rPr>
          <w:rFonts w:cs="Arial;Arial"/>
          <w:color w:val="000000"/>
          <w:szCs w:val="28"/>
        </w:rPr>
        <w:t>» заменить на слова «</w:t>
      </w:r>
      <w:r>
        <w:rPr>
          <w:rFonts w:cs="Arial;Arial"/>
          <w:color w:val="000000"/>
          <w:szCs w:val="28"/>
          <w:lang w:eastAsia="ar-SA"/>
        </w:rPr>
        <w:t>изменения должны сопровождаться пересмотром п. 2 настоящего Положения</w:t>
      </w:r>
      <w:r>
        <w:rPr>
          <w:rFonts w:cs="Arial;Arial"/>
          <w:color w:val="000000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5.в пп.4.7.Положения о флаге дополн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-Флаг не может располагаться выше поднятых (размещенных) рядом с ним Государственного флага Российской Федерации, флага Пермского края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6.в пункте 6.1.Положения о флаге слова «</w:t>
      </w:r>
      <w:r>
        <w:rPr>
          <w:rFonts w:cs="Arial;Arial"/>
          <w:color w:val="000000"/>
          <w:szCs w:val="28"/>
          <w:lang w:eastAsia="ar-SA"/>
        </w:rPr>
        <w:t xml:space="preserve">изменения должны сопровождаться пересмотром </w:t>
      </w:r>
      <w:r>
        <w:rPr>
          <w:rFonts w:cs="Arial;Arial"/>
          <w:color w:val="000000"/>
          <w:szCs w:val="28"/>
        </w:rPr>
        <w:t xml:space="preserve">статьи 3 </w:t>
      </w:r>
      <w:r>
        <w:rPr>
          <w:rFonts w:cs="Arial;Arial"/>
          <w:color w:val="000000"/>
          <w:szCs w:val="28"/>
          <w:lang w:eastAsia="ar-SA"/>
        </w:rPr>
        <w:t>настоящего Положения</w:t>
      </w:r>
      <w:r>
        <w:rPr>
          <w:rFonts w:cs="Arial;Arial"/>
          <w:color w:val="000000"/>
          <w:szCs w:val="28"/>
        </w:rPr>
        <w:t>» заменить на слова «</w:t>
      </w:r>
      <w:r>
        <w:rPr>
          <w:rFonts w:cs="Arial;Arial"/>
          <w:color w:val="000000"/>
          <w:szCs w:val="28"/>
          <w:lang w:eastAsia="ar-SA"/>
        </w:rPr>
        <w:t>изменения должны сопровождаться пересмотром п. 2 настоящего Положения»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5.Настоящее решение и приложения к нему обнародовать в порядке,установленном Уставом Нож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 xml:space="preserve">Глава Ножовского </w:t>
      </w:r>
    </w:p>
    <w:p>
      <w:pPr>
        <w:pStyle w:val="Normal"/>
        <w:shd w:fill="FFFFFF" w:val="clear"/>
        <w:tabs>
          <w:tab w:val="clear" w:pos="708"/>
          <w:tab w:val="left" w:pos="5460" w:leader="none"/>
          <w:tab w:val="left" w:pos="5655" w:leader="none"/>
          <w:tab w:val="left" w:pos="1088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сельского поселения: Н.А.Долматова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Нож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№</w:t>
      </w:r>
      <w:r>
        <w:rPr>
          <w:rFonts w:cs="Times New Roman;Times New Roman"/>
          <w:color w:val="000000"/>
          <w:szCs w:val="28"/>
          <w:lang w:eastAsia="ar-SA"/>
        </w:rPr>
        <w:t xml:space="preserve"> </w:t>
      </w:r>
      <w:r>
        <w:rPr>
          <w:rFonts w:cs="Arial;Arial"/>
          <w:color w:val="000000"/>
          <w:szCs w:val="28"/>
          <w:lang w:eastAsia="ar-SA"/>
        </w:rPr>
        <w:t>244 от 25.07.2008г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65F91"/>
        </w:rPr>
      </w:pPr>
      <w:r>
        <w:rPr>
          <w:rFonts w:cs="Arial;Arial"/>
          <w:b/>
          <w:color w:val="365F91"/>
          <w:szCs w:val="28"/>
          <w:lang w:eastAsia="ar-SA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65F91"/>
        </w:rPr>
      </w:pPr>
      <w:r>
        <w:rPr>
          <w:rFonts w:cs="Arial;Arial"/>
          <w:b/>
          <w:color w:val="365F91"/>
          <w:szCs w:val="28"/>
          <w:lang w:eastAsia="ar-SA"/>
        </w:rPr>
        <w:t>о гербе Нож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65F91"/>
        </w:rPr>
      </w:pPr>
      <w:r>
        <w:rPr>
          <w:rFonts w:cs="Arial;Arial"/>
          <w:b/>
          <w:color w:val="365F91"/>
          <w:szCs w:val="28"/>
          <w:lang w:eastAsia="ar-SA"/>
        </w:rPr>
        <w:t>Частинского муниципального района Пермского кра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Настоящим Положением устанавливается герб Ножовского сельского поселения Част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1.Общи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1.1.Герб Ножовского сельского поселения Частинского муниципального района Пермского края(далее–Герб) является официальным символом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1.2.Положение о Гербе и рисунки Герба в многоцветном и одноцветном вариантах хранятся в администрации Нож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1.3.Герб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2.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Геральдическое описание Герб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В лазоревом(синем) поле на зеленой оконечности три золотых сосны с серебряными стволами.Зеленая оконечность обременена золотым молотком. Герб венчает золотая корона о трех видимых зубцах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bCs/>
          <w:color w:val="000000"/>
          <w:szCs w:val="28"/>
          <w:lang w:eastAsia="ar-SA"/>
        </w:rPr>
        <w:t>3.Толкование символики Герб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Лазоревое поле символизирует красавицу Каму, по берегам которой расположилось Ножовское поселение. Золотые сосны свидетельствуют о произрастании на территории сельского поселения золотистых сосен, создающим красоту этой земле и символизирующих богатство этого благодатного района. Золотой молоток сообщает, что освоение Ножовской земли началось от построения Рождественского медеплавильного завода дворянами Демидовыми. Золотой молоток является одной из гербовых фигур герба Демидовых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Геральдическую проработку герба выполнил Николаев Ю.К. Художник Юрчатов Ю.М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4.Порядок воспроизведения Герба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Воспроизведение Герба, независимо от его размеров, техники исполнения и назначения,должно точно соответствовать геральдическому описанию, приведенному в п.2 настоящего Положения. Воспроизведение допускается в многоцветном и одноцветном вариантах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Воспроизведение Герба, независимо от назначения и случая использования, допускается с дополнительными элементами–короной и вольной частью–или без дополнительных элементов,в виде одного щита. Изображения Герба как в виде одного щита, так и с дополнительными элементами (в сочетаниях: щит с короной и вольной частью, щит с короной, и вольной частью),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Ответственность за искажение рисунка Герб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5.Порядок официального использования Герб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1.Герб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2.Герб помещается на бланках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правовых актах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3.Герб воспроизводится на удостоверениях лиц, осуществляющих службу на должностях в органах местного самоуправления, депутатов представительного органа самоуправления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4.Герб по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5.Герб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градах и памятных знаках муниципального образова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объектах движимого и недвижимого имущества, транспортных средств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6.Допускается размещение Герба н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печатных и иных изданиях информационного, официального, научного, научно-популярного,справочного,познавательного,краеведческого,географического,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грамотах, приглашениях,визитных карточках главы Ножовского сельского поселения, должностных лиц органов местного самоуправления, депутатов представительного орган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Допускается использование Герба в качестве геральдической основы для изготовления для изготовления знаков, эмблем, иной символики при оформлении единовременных юбилейных, памятных и зрелищных мероприятий, проводимых в Ножовском сельском поселении, по согласованию с главой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7.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Герба с другими гербами Герб не может превышать размеры Государственного герба Российской Федерации (или иного государственного герба),герба Пермского края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, герба Пермского кра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8.Порядок изготовления, использования, хранения и уничтожения бланков, печатей и иных носителей изображения Герба устанавливается органом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9.Иные случаи использования Герба устанавливается главой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6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Использование Герба с нарушением настоящего Положения, а также надругательства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7.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1.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п.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2.Все права на Герб принадлежат органам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3.Контроль исполнения требований настоящего Положения возлагается на Администрацию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4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bCs/>
          <w:color w:val="000000"/>
          <w:szCs w:val="28"/>
          <w:lang w:eastAsia="ar-SA"/>
        </w:rPr>
        <w:t xml:space="preserve">Приложение № 2 к решению 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bCs/>
          <w:color w:val="000000"/>
          <w:szCs w:val="28"/>
          <w:lang w:eastAsia="ar-SA"/>
        </w:rPr>
        <w:t>Совета депутатов Ножовского сельского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;Arial"/>
          <w:bCs/>
          <w:color w:val="000000"/>
          <w:szCs w:val="28"/>
          <w:lang w:eastAsia="ar-SA"/>
        </w:rPr>
        <w:t>поселения № 244 от 25.07.2008г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65F91"/>
        </w:rPr>
      </w:pPr>
      <w:r>
        <w:rPr>
          <w:rFonts w:cs="Arial;Arial"/>
          <w:b/>
          <w:color w:val="365F91"/>
          <w:szCs w:val="28"/>
          <w:lang w:eastAsia="ar-SA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65F91"/>
        </w:rPr>
      </w:pPr>
      <w:r>
        <w:rPr>
          <w:rFonts w:cs="Arial;Arial"/>
          <w:b/>
          <w:color w:val="365F91"/>
          <w:szCs w:val="28"/>
          <w:lang w:eastAsia="ar-SA"/>
        </w:rPr>
        <w:t>о флаге Нож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65F91"/>
        </w:rPr>
      </w:pPr>
      <w:r>
        <w:rPr>
          <w:rFonts w:cs="Arial;Arial"/>
          <w:b/>
          <w:color w:val="365F91"/>
          <w:szCs w:val="28"/>
          <w:lang w:eastAsia="ar-SA"/>
        </w:rPr>
        <w:t>Частинского муниципального района Пермского кра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Настоящим Положением устанавливается флаг Ножовского сельского поселения Част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1.</w:t>
      </w:r>
      <w:r>
        <w:rPr>
          <w:rFonts w:cs="Arial;Arial"/>
          <w:b/>
          <w:color w:val="000000"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Флаг Ножовского сельского поселения Частинского муниципального района Пермского края(далее–Флаг) является официальным символом Ножовского сельского поселения и вместе с гербом составляют комплекс геральдического обеспечения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1.2.Положение о Флаге и рисунок Флага в многоцветном варианте хранятся в администрации Нож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1.3.Флаг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2.Геральдическое описание Флаг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Флаг составлен на основании герба Ножовского сельского поселения, по правилам и соответствующим российским традициям геральдики, и отражает историко–культурное наследие территор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2.1.Геральдическое описание Флаг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ямоугольное синее полотнище с соотношением сторон 2:3,с зеленой полосой вдоль нижнего края,составляющей 1\3 полотнища по ширине флага, несущее в центре изображения фигур герба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Геральдическую проработку флага выполнил Николаев Ю.К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3.Порядок воспроизведения Флаг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п.2.1 статьи 2настоящего Положения. Воспроизведение допускается в многоцветном и одноцветном вариантах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Ответственность за искажение рисунка Флаг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 xml:space="preserve">4.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1.Флаг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2.Флаг по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3.Флаг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наградах и памятных знаках муниципального образова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объектах движимого и недвижимого имущества, транспортных средств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4.Допускается размещение Флага н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печатных и иных изданиях информационного, официального, научного, научно-популярного,справочного,познавательного,краеведческого,географического,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-грамотах, приглашениях,визитных карточках главы Ножовского сельского поселения, должностных лиц органов местного самоуправления, депутатов представительного орган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Допускается использование Флага в качестве геральдической основы для изготовления для изготовления знаков, эмблем, иной символики при оформлении единовременных юбилейных, памятных и зрелищных мероприятий, проводимых в Ножовском сельском поселении, по согласованию с главой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5.Флаг поднимается (устанавливается)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а)во время официальных церемоний и иных торжественных мероприятий проводимых на территории поселения так и за её приделами администрацией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6.Флаг поднимается(устанавливается) в дни траура. В знак траура в верхней части древка флага крепится черная лента, длина которой равна длине полотнища флага, а ширина–1\10 ширины полотнища. В знак траура флаг должен приспущен до половины древк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7.При одновременном размещении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Флага, Государственного флага Российской Федерации и флага Пермского края Государственный флаг Российской Федерации располагается в центре, флаг Пермского края слева от центра, а Флаг-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При одновременном размещении Флага с другими флагами Флаг не может превышать размеры Государственного флага Российской Федерации (или иного государственного флага),флага Пермского края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Флаг не может располагаться выше поднятых (размещенных) рядом с ним Государственного флага Российской Федерации, флага Пермского кра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8.Порядок изготовления, использования, хранения и уничтожения носителей изображения Флага устанавливается органом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4.9.Иные случаи использования Флага устанавливается главой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5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5.1.Использование Флага с нарушением настоящего Положения, а также надругательства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Cs w:val="28"/>
          <w:lang w:eastAsia="ar-SA"/>
        </w:rPr>
        <w:t>6.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1.Внесение в состав (рисунок) Флаг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п.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2.Все права на Флаг принадлежат органам Нож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3.Контроль исполнения требований настоящего Положения возлагается на Администрацию Нож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900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zCs w:val="28"/>
          <w:lang w:eastAsia="ar-SA"/>
        </w:rPr>
        <w:t>6.4.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5:00Z</dcterms:created>
  <dc:creator>mvl</dc:creator>
  <dc:description/>
  <dc:language>en-US</dc:language>
  <cp:lastModifiedBy>Ломанцов Виктор Анатольевич</cp:lastModifiedBy>
  <dcterms:modified xsi:type="dcterms:W3CDTF">2022-07-11T03:15:00Z</dcterms:modified>
  <cp:revision>2</cp:revision>
  <dc:subject/>
  <dc:title>Утверждено</dc:title>
</cp:coreProperties>
</file>