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СОВЕТ ДЕПУТАТОВ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ГОРОДСКОГО ПОСЕЛЕНИЯ МАЛАХОВКА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Tahoma" w:ascii="Tahoma" w:hAnsi="Tahoma"/>
          <w:b/>
          <w:color w:val="00B0F0"/>
          <w:sz w:val="28"/>
          <w:szCs w:val="28"/>
        </w:rPr>
        <w:t>поселок Малаховка Люберецкого района Моск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F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«10» апреля 2012 г.</w:t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115/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F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F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О принятии Положения городского поселения Малахов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«О гербе и флаге городского поселения Малаховка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 основании статьи 9, пункта2 части 1 статьи 17 Федерального закона от 06 октября 2003 года №131-ФЗ «Об общих принципах организации местного самоуправления в Российской Федерации»,Закона Московской области от 26 сентября 2006 года №154/2006-ОЗ «О символике в Московской области и муниципальных образованиях Московской области», части 4статьи 1 Устава городского поселения Малаховка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ОВЕТ ДЕПУТАТОВ ГОРОДСКОГО ПОСЕЛЕНИЯ МАЛАХОВКА РЕШИЛ: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Принять Положение городского поселения Малаховка «О гербе и флаге городского поселения Малаховка»(прилагается).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Направить Положение городского поселения Малаховка «О гербе и флаге городского поселения Малаховка»Главе городского поселения Малаховка для подписания и последующего обнародова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Совета депутатов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ородского поселения Малаховка</w:t>
        <w:tab/>
        <w:tab/>
        <w:tab/>
        <w:tab/>
        <w:t xml:space="preserve"> А.К.Рындин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color w:val="000000"/>
        </w:rPr>
        <w:t>ГОРОДСКОЕ ПОСЕЛЕНИЕ МАЛАХОВКА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О гербе и флаге городского поселения Малаховка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Настоящее Положение городского поселения Малаховка в соответствии со статьей 9, пунктом 2 части 1 статьи 17 Федеральным законом от 06 октября 2003года №131-ФЗ «Об общих принципах организации местного самоуправления в Российской Федерации», Законом Московской области от 26 сентября 2006 года№154/2006-ОЗ «О символике в Московской области и муниципальных образованиях Московской области», частью 4 статьи 1 Устава городского поселения Малаховка устанавливает герб и флаг городского поселения Малаховка, их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b/>
          <w:color w:val="000000"/>
        </w:rPr>
        <w:t>Статья 1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 В связи с наделением муниципального образования «поселок Малаховка Люберецкого района Московской области» статусом городского поселения согласно Закону Московской области от 28 февраля 2005 года №81/2005-ОЗ «О статусе и границах Люберецкого муниципального района, вновь образованного в его составе городского поселения и существующих на территории Люберецкого района Московской области муниципальных образований» считать гербом городского поселения Малаховка герб муниципального образования «поселок Малаховка», утвержденный решением Совета депутатов поселка Малаховка от 21 октября 1998 года №112/13 и внесенный в Государственный геральдический регистр Российской Федерации под№336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Герб городского поселения Малаховка представляет собой четырехугольный,с закругленными нижними углами, заостренный в оконечности геральдический щит.Геральдическое описание герба городского поселения Малаховка: «В зеленом поле под серебряной остриевидной главой, обремененной тремя лазоревыми (голубыми,синими) выщерблено-изогнутыми тонкими поясами, выходящая серебряная ионическая колонна и поверх нее в оконечности две золотые сосновые ветви накрест»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Рисунки герба городского поселения Малаховка в многоцветном и одноцветном вариантах помещены в приложениях 1 и 2 к настоящему Положению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 В связи с наделением муниципального образования «поселок Малаховка Люберецкого района Московской области» статусом городского поселения согласно Закону Московской области от 28 февраля 2005 года №81/2005-ОЗ «О статусе и границах Люберецкого муниципального района, вновь образованного в его составе городского поселения и существующих на территории Люберецкого района Московской области муниципальных образований» считать флагом городского поселения Малаховка флаг муниципального территориального образования «поселок Малаховка»,утвержденный решением Совета депутатов поселка Малаховка от 27 апреля 2000 года№232/24 и внесенный в Государственный геральдический регистр Российской Федерации под №634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Описание флага городского поселения Малаховка: «Зеленое полотнище с отношением ширины к длине 2:3, несущее изображение фигур герба городского поселения Малаховка; вдоль узкой стороны флага –синяя полоса размером в 1/6 флага со стороны для крепления древка»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С левой стороны флаг имеет полосу для крепления дре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Рисунок флага городского поселения Малаховка помещен в приложении 3 к настоящему Положению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. Герб и флаг городского поселения Малаховка являются официальными символами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b/>
          <w:color w:val="000000"/>
        </w:rPr>
        <w:t>Статья 2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 Обоснование символики герба городского поселения Малаховка (ранее -муниципального образования «поселок Малаховка»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Становление и развитие городского поселения Малаховка неразрывно связано с его красивыми окрестностями, издавна славящимися как одно из любимых мест отдыха Подмосковья. Промышленность, отдых, культура, спорт и сегодня являются ведущими и неразрывными в широкой гамме деятельности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Основным элементом герба городского поселения Малаховка является колонна, которая многозначна в своей символике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Старейший в Подмосковье летний театр поселка Малаховка, на сцене которого выступали Ф.И.Шаляпин, Л.В.Собинов, А.В.Нежданова символизирует колонна – неотъемлемая часть театр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Промышленность городского поселения Малаховка показывает также колонна как символ созидания и опора жизнедеятельности местных жителей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Московскую государственную академию физической культуры, расположенную в городском поселении Малаховка, более сотни выпускников которой стали Олимпийскими чемпионами, выступающие на стадионах, символизирует колонна –неотъемлемая часть стадион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Серебро символизирует чистоту, мудрость, благородство, совершенство,мир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Ветви сосны символизируют неразрывную связь городского поселения Малаховка с окружающей природой, что дополняет зеленый цвет поля. Зеленый цвет поля – символ весны, радости, надежды, жизни, также символ здоровь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Золото – символ прочности, богатства, величия, интеллекта и прозр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Серебряная глава с голубыми волнами показывает красивое озеро,расположенное в городском поселении Малаховка. Такая глава герба несет значение развернутой книги - символа просвещения и культуры, а также в сочетании с боковыми границами щита контур буквы «М» - заглавной в наименовании городского посел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В основе герба городского поселения Малаховка языком аллегорических образов, переплетенных ветвей сосны, колонны совместно с геральдическими символами гармонично отражена история развития городского поселения Малаховка как одного из прекрасных мест отдыха Подмосковь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Авторы герба: Константин Мочёнов (город Химки), Виталий Першин (поселок Малаховка), Сергей Янов (поселок Малаховка); художник – Роберт Маланичев (город Москва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 Флаг городского поселения Малаховка (ранее – муниципального образования «поселок Малаховка») разработан на основе герба муниципального образования «поселок Малаховка», утвержденного решением Совета депутатов поселка Малаховка от 21 октября 1998 года №112/13 и внесенного в Государственный геральдический регистр Российской Федерации под №336. Авторы флага: Константин Мочёнов (город Химки), Виталий Першин (поселок Малаховка),Сергей Янов (поселок Малаховка); художник – Роберт Маланичев (город Москва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b/>
          <w:color w:val="000000"/>
        </w:rPr>
        <w:t>Статья 3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 Воспроизведение герба городского поселения Малаховка допускается в многоцветном, одноцветном рельефном, контурном варианте. Воспроизведение герба городского поселения Малаховка независимо от его размеров и техники исполнения,должно точно соответствовать геральдическому описанию, приведенному в части 1статьи 1 настоящего Положения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 Одновременное размещение Государственного герба Российской Федерации,герба Московской области и герба городского поселения Малаховка осуществляется при обязательном соблюдении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) порядка официального использования Государственного герба Российской Федерации, установленного Федеральным конституционным законом от 25 декабря2000 года №2-ФКЗ «О Государственном гербе Российской Федерации»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) порядка официального использования герба Московской области,установленного Законом Московской области от 15 июля 2005 года №183/2005-ОЗ «О гербе Московской области»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) требований к размещению герба муниципального образования Московской области, установленных Законом Московской области от 26 сентября 2006 года №154/2006-ОЗ«О символике в Московской области и муниципальных образованиях Московской области»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. Герб городского поселения Малаховка в многоцветном варианте размещается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0" w:name="sub_14011"/>
      <w:bookmarkEnd w:id="0"/>
      <w:r>
        <w:rPr>
          <w:rFonts w:cs="Arial"/>
          <w:color w:val="A75E2E"/>
        </w:rPr>
        <w:t>1) на вывесках, фасадах зданий органов местного самоуправления городского поселения Малаховка, муниципальных предприятий и учреждений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1" w:name="sub_14011"/>
      <w:bookmarkStart w:id="2" w:name="sub_14012"/>
      <w:bookmarkEnd w:id="1"/>
      <w:r>
        <w:rPr>
          <w:rFonts w:cs="Arial"/>
          <w:color w:val="A75E2E"/>
        </w:rPr>
        <w:t>2) в залах заседаний органов местного самоуправления городского поселения Малаховка</w:t>
      </w:r>
      <w:bookmarkStart w:id="3" w:name="sub_14013"/>
      <w:bookmarkEnd w:id="2"/>
      <w:r>
        <w:rPr>
          <w:rFonts w:cs="Arial"/>
          <w:color w:val="000000"/>
        </w:rPr>
        <w:t>, в рабочих кабинетах Главы городского поселения Малаховка, Председателя Совета депутатов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4" w:name="sub_1402"/>
      <w:bookmarkEnd w:id="3"/>
      <w:bookmarkEnd w:id="4"/>
      <w:r>
        <w:rPr>
          <w:rFonts w:cs="Arial"/>
          <w:color w:val="A75E2E"/>
        </w:rPr>
        <w:t>4. Герб городского поселения Малаховка (в многоцветном или одноцветном варианте) может размещаться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5" w:name="sub_1402"/>
      <w:bookmarkStart w:id="6" w:name="sub_14021"/>
      <w:bookmarkEnd w:id="5"/>
      <w:bookmarkEnd w:id="6"/>
      <w:r>
        <w:rPr>
          <w:rFonts w:cs="Arial"/>
          <w:color w:val="A75E2E"/>
        </w:rPr>
        <w:t>1) в рабочих кабинетах заместителей главы Администрации городского поселения Малаховка, руководителей органов Администрации городского поселения Малаховка, руководителей муниципальных предприятий и учреждений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7" w:name="sub_14021"/>
      <w:bookmarkStart w:id="8" w:name="sub_14022"/>
      <w:bookmarkEnd w:id="7"/>
      <w:bookmarkEnd w:id="8"/>
      <w:r>
        <w:rPr>
          <w:rFonts w:cs="Arial"/>
          <w:color w:val="A75E2E"/>
        </w:rPr>
        <w:t>2) на официальных сайтах органов местного самоуправления городского поселения Малаховка, муниципальных предприятий и учреждений городского поселения Малаховка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9" w:name="sub_14022"/>
      <w:bookmarkStart w:id="10" w:name="sub_14025"/>
      <w:bookmarkEnd w:id="9"/>
      <w:bookmarkEnd w:id="10"/>
      <w:r>
        <w:rPr>
          <w:rFonts w:cs="Arial"/>
          <w:color w:val="A75E2E"/>
        </w:rPr>
        <w:t>3) на форме спортивных команд и отдельных спортсменов, представляющих городское поселение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11" w:name="sub_14025"/>
      <w:bookmarkStart w:id="12" w:name="sub_14026"/>
      <w:bookmarkEnd w:id="11"/>
      <w:bookmarkEnd w:id="12"/>
      <w:r>
        <w:rPr>
          <w:rFonts w:cs="Arial"/>
          <w:color w:val="A75E2E"/>
        </w:rPr>
        <w:t>4) на стелах, указателях, знаках (кроме дорожных знаков установленного образца), обозначающих границу городского поселения Малаховка при въезде и выезде с территории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5) в помещениях органов местного самоуправления городского поселения Малаховка, муниципальных предприятий и учреждений городского поселения Малаховка, на информационных стендах(табличках, вывесках), размещаемых органами местного самоуправления городского поселения Малаховка, муниципальными предприятиями и учреждениями городского поселения Малаховка в занимаемых ими помещениях и на территории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13" w:name="sub_14026"/>
      <w:bookmarkStart w:id="14" w:name="sub_1403"/>
      <w:bookmarkEnd w:id="13"/>
      <w:bookmarkEnd w:id="14"/>
      <w:r>
        <w:rPr>
          <w:rFonts w:cs="Arial"/>
          <w:color w:val="A75E2E"/>
        </w:rPr>
        <w:t>5. Герб городского поселения Малаховка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15" w:name="sub_1403"/>
      <w:bookmarkStart w:id="16" w:name="sub_14031"/>
      <w:bookmarkEnd w:id="15"/>
      <w:bookmarkEnd w:id="16"/>
      <w:r>
        <w:rPr>
          <w:rFonts w:cs="Arial"/>
          <w:color w:val="A75E2E"/>
        </w:rPr>
        <w:t>1) Совета депутатов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17" w:name="sub_14031"/>
      <w:bookmarkStart w:id="18" w:name="sub_14032"/>
      <w:bookmarkEnd w:id="17"/>
      <w:bookmarkEnd w:id="18"/>
      <w:r>
        <w:rPr>
          <w:rFonts w:cs="Arial"/>
          <w:color w:val="A75E2E"/>
        </w:rPr>
        <w:t>2) Главы городского поселения Малаховка;Председателя Совета депутатов городского поселения Малаховка; депутатов Совета депутатов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19" w:name="sub_14032"/>
      <w:bookmarkStart w:id="20" w:name="sub_14033"/>
      <w:bookmarkEnd w:id="19"/>
      <w:bookmarkEnd w:id="20"/>
      <w:r>
        <w:rPr>
          <w:rFonts w:cs="Arial"/>
          <w:color w:val="A75E2E"/>
        </w:rPr>
        <w:t>3) Администрации городского поселения Малаховка и органов Администрации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21" w:name="sub_14033"/>
      <w:bookmarkStart w:id="22" w:name="sub_14039"/>
      <w:bookmarkEnd w:id="21"/>
      <w:bookmarkEnd w:id="22"/>
      <w:r>
        <w:rPr>
          <w:rFonts w:cs="Arial"/>
          <w:color w:val="A75E2E"/>
        </w:rPr>
        <w:t>4) Избирательной комиссии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5) муниципальных правовых актов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23" w:name="sub_14039"/>
      <w:bookmarkStart w:id="24" w:name="sub_140310"/>
      <w:bookmarkEnd w:id="23"/>
      <w:bookmarkEnd w:id="24"/>
      <w:r>
        <w:rPr>
          <w:rFonts w:cs="Arial"/>
          <w:color w:val="A75E2E"/>
        </w:rPr>
        <w:t>6) удостоверений лиц, занимающих муниципальные должности и замещающих должности муниципальной службы в городском поселении Малаховка, руководителей муниципальных предприятий и учреждений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25" w:name="sub_140310"/>
      <w:bookmarkStart w:id="26" w:name="sub_140311"/>
      <w:bookmarkEnd w:id="25"/>
      <w:bookmarkEnd w:id="26"/>
      <w:r>
        <w:rPr>
          <w:rFonts w:cs="Arial"/>
          <w:color w:val="A75E2E"/>
        </w:rPr>
        <w:t>7) удостоверений (документов) к наградам,знакам различия, знакам отличия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27" w:name="sub_140311"/>
      <w:bookmarkStart w:id="28" w:name="sub_1404"/>
      <w:bookmarkEnd w:id="27"/>
      <w:bookmarkEnd w:id="28"/>
      <w:r>
        <w:rPr>
          <w:rFonts w:cs="Arial"/>
          <w:color w:val="A75E2E"/>
        </w:rPr>
        <w:t>6. Герб городского поселения Малаховка (в многоцветном или одноцветном вариантах) может воспроизводиться на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29" w:name="sub_1404"/>
      <w:bookmarkStart w:id="30" w:name="sub_14041"/>
      <w:bookmarkEnd w:id="29"/>
      <w:bookmarkEnd w:id="30"/>
      <w:r>
        <w:rPr>
          <w:rFonts w:cs="Arial"/>
          <w:color w:val="A75E2E"/>
        </w:rPr>
        <w:t>1) наградах, знаках различия, знаках отличия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31" w:name="sub_14041"/>
      <w:bookmarkStart w:id="32" w:name="sub_14042"/>
      <w:bookmarkEnd w:id="31"/>
      <w:bookmarkEnd w:id="32"/>
      <w:r>
        <w:rPr>
          <w:rFonts w:cs="Arial"/>
          <w:color w:val="A75E2E"/>
        </w:rPr>
        <w:t>2) визитных карточках лиц, занимающих муниципальные должности и замещающих должности муниципальной службы в городском поселении Малаховка, руководителей муниципальных предприятий и учреждений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33" w:name="sub_14042"/>
      <w:bookmarkStart w:id="34" w:name="sub_14043"/>
      <w:bookmarkEnd w:id="33"/>
      <w:bookmarkEnd w:id="34"/>
      <w:r>
        <w:rPr>
          <w:rFonts w:cs="Arial"/>
          <w:color w:val="A75E2E"/>
        </w:rPr>
        <w:t>3) официальных периодических печатных изданиях, учредителями которых являются органы местного самоуправления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35" w:name="sub_14043"/>
      <w:bookmarkStart w:id="36" w:name="sub_14044"/>
      <w:bookmarkEnd w:id="35"/>
      <w:bookmarkEnd w:id="36"/>
      <w:r>
        <w:rPr>
          <w:rFonts w:cs="Arial"/>
          <w:color w:val="A75E2E"/>
        </w:rPr>
        <w:t>4) буклетах, официальных приглашениях,поздравительных посланиях, конвертах, открытках, календарях, на представительской продукции (значки, вымпелы и иная продукция), выпускаемых органами местного самоуправления городского поселения Малаховка, муниципальными предприятиями и учреждениями городского поселения Малаховка или по их заказу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37" w:name="sub_14044"/>
      <w:bookmarkStart w:id="38" w:name="sub_1405"/>
      <w:bookmarkEnd w:id="37"/>
      <w:bookmarkEnd w:id="38"/>
      <w:r>
        <w:rPr>
          <w:rFonts w:cs="Arial"/>
          <w:color w:val="A75E2E"/>
        </w:rPr>
        <w:t>7. Многоцветное воспроизведение герба городского поселения Малаховка может использоваться при проведении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39" w:name="sub_14061"/>
      <w:bookmarkEnd w:id="39"/>
      <w:r>
        <w:rPr>
          <w:rFonts w:cs="Arial"/>
          <w:color w:val="A75E2E"/>
        </w:rPr>
        <w:t>1) протокольных мероприятий;</w:t>
      </w:r>
      <w:bookmarkStart w:id="40" w:name="sub_1232"/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) мероприятий федерального уровня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41" w:name="sub_1233"/>
      <w:bookmarkEnd w:id="40"/>
      <w:bookmarkEnd w:id="41"/>
      <w:r>
        <w:rPr>
          <w:rFonts w:cs="Arial"/>
          <w:color w:val="A75E2E"/>
        </w:rPr>
        <w:t>3) мероприятий уровня субъектов Российской Федерации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42" w:name="sub_1233"/>
      <w:bookmarkStart w:id="43" w:name="sub_1234"/>
      <w:bookmarkEnd w:id="42"/>
      <w:bookmarkEnd w:id="43"/>
      <w:r>
        <w:rPr>
          <w:rFonts w:cs="Arial"/>
          <w:color w:val="A75E2E"/>
        </w:rPr>
        <w:t>4) мероприятий уровня органов местного самоуправления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44" w:name="sub_14061"/>
      <w:bookmarkStart w:id="45" w:name="sub_1234"/>
      <w:bookmarkStart w:id="46" w:name="sub_14062"/>
      <w:bookmarkEnd w:id="44"/>
      <w:bookmarkEnd w:id="45"/>
      <w:bookmarkEnd w:id="46"/>
      <w:r>
        <w:rPr>
          <w:rFonts w:cs="Arial"/>
          <w:color w:val="A75E2E"/>
        </w:rPr>
        <w:t>5) торжественных мероприятий, церемоний с участием должностных лиц органов местного самоуправления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47" w:name="sub_14062"/>
      <w:bookmarkStart w:id="48" w:name="sub_1236"/>
      <w:bookmarkEnd w:id="47"/>
      <w:bookmarkEnd w:id="48"/>
      <w:r>
        <w:rPr>
          <w:rFonts w:cs="Arial"/>
          <w:color w:val="A75E2E"/>
        </w:rPr>
        <w:t>6) церемоний вручения наград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49" w:name="sub_1236"/>
      <w:bookmarkEnd w:id="49"/>
      <w:r>
        <w:rPr>
          <w:rFonts w:cs="Arial"/>
          <w:color w:val="000000"/>
        </w:rPr>
        <w:t>7) иных официальных мероприятий, церемоний по случаю торжеств, связанных со знаменательными датами в истории государства,Московской области, муниципальных образований Московской области, крупных промышленных и иных предприятий, научных и культурных центров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8. Изображение герба городского поселения Малаховка в одноцветном варианте помещается на печатях органов местного самоуправления городского поселения Малаховка, муниципальных предприятий и учреждений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50" w:name="sub_1405"/>
      <w:bookmarkStart w:id="51" w:name="sub_1407"/>
      <w:bookmarkEnd w:id="50"/>
      <w:r>
        <w:rPr>
          <w:rFonts w:cs="Arial"/>
          <w:color w:val="A75E2E"/>
        </w:rPr>
        <w:t>9. Герб городского поселения Малаховка (в многоцветном или одноцветном вариантах) может быть воспроизведен в качестве геральдической основы эмблем и геральдических знаков органов местного самоуправления городского поселения Малаховка, органов Администрации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0. Порядок изготовления, использования,хранения и уничтожения бланков, печатей и иных носителей изображения герба городского поселения Малаховка устанавливается Администрацией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1. Использование герба городского поселения Малаховка или его воспроизведение в случаях, не предусмотренных частями 3 - 9настоящей статьи, является неофициальным использованием герба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Использование герба городского поселения Малаховка или его воспроизведение в случаях, не предусмотренных частями 3 - 9настоящей статьи, осуществляется по согласованию с Администрацией городского поселения Малаховка в порядке, установленном постановлением Администрации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Герб городского поселения Малаховка, его элементы не могут использоваться в качестве геральдической основы гербов,флагов, эмблем, геральдических и иных знаков граждан, юридических лиц и объединений граждан, не имеющих статуса юридического лица (за исключением случаев, предусмотренных настоящим Положением городского поселения Малаховка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Не допускается воспроизведение герба городского поселения Малаховк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и законами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52" w:name="sub_1407"/>
      <w:r>
        <w:rPr>
          <w:rFonts w:cs="Arial"/>
          <w:color w:val="000000"/>
        </w:rPr>
        <w:t xml:space="preserve">Использование (размещение, воспроизведение)герба городского поселения Малаховка юридическими лицами, индивидуальными предпринимателями и гражданами на фасадах принадлежащих им зданий, в принадлежащих им помещениях, на иных объектах должно осуществляться с соблюдением требований, установленных </w:t>
      </w:r>
      <w:bookmarkStart w:id="53" w:name="sub_1408"/>
      <w:bookmarkEnd w:id="52"/>
      <w:r>
        <w:rPr>
          <w:rFonts w:cs="Arial"/>
          <w:color w:val="000000"/>
        </w:rPr>
        <w:t>Законом Московской области от 26 сентября 2006 года №154/2006-ОЗ «О символике в Московской области и муниципальных образованиях Московской области» и настоящим Положением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2. Лицо, допустившее нарушение норм использования (размещения, воспроизведения) герба городского поселения Малаховка, несет ответственность в соответствии с законодательством Российской Федерации и законодательством Московской области. Нарушениями норм использования (размещения, воспроизведения) герба городского поселения Малаховка являются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54" w:name="sub_15031"/>
      <w:bookmarkEnd w:id="54"/>
      <w:r>
        <w:rPr>
          <w:rFonts w:cs="Arial"/>
          <w:color w:val="A75E2E"/>
        </w:rPr>
        <w:t>1) использование герба городского поселения Малаховка или его воспроизведение с нарушением требований, установленных настоящим Положением городского поселения Малаховка,в том числе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использование герба городского поселения Малаховка в качестве геральдической основы гербов,флагов, эмблем, геральдических и иных знаков граждан, юридических лиц и объединений граждан, не имеющих статуса юридического лица (за исключением случаев, предусмотренных настоящим Положением городского поселения Малаховка)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55" w:name="sub_15031"/>
      <w:bookmarkStart w:id="56" w:name="sub_15032"/>
      <w:bookmarkEnd w:id="55"/>
      <w:bookmarkEnd w:id="56"/>
      <w:r>
        <w:rPr>
          <w:rFonts w:cs="Arial"/>
          <w:color w:val="A75E2E"/>
        </w:rPr>
        <w:t>использование герба городского поселения Малаховка в качестве средства визуальной идентификации или рекламы товаров, работ и услуг, если реклама этих товаров, работ и услуг запрещена или ограничена в соответствии с федеральными законами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57" w:name="sub_15032"/>
      <w:bookmarkStart w:id="58" w:name="sub_15033"/>
      <w:bookmarkEnd w:id="57"/>
      <w:bookmarkEnd w:id="58"/>
      <w:r>
        <w:rPr>
          <w:rFonts w:cs="Arial"/>
          <w:color w:val="A75E2E"/>
        </w:rPr>
        <w:t>искажение рисунка герба городского поселения Малаховка, установленного настоящим Положением городского поселения Малаховка, воспроизведение герба городского поселения Малаховк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59" w:name="sub_15033"/>
      <w:bookmarkStart w:id="60" w:name="sub_15034"/>
      <w:bookmarkEnd w:id="59"/>
      <w:r>
        <w:rPr>
          <w:rFonts w:cs="Arial"/>
          <w:color w:val="A75E2E"/>
        </w:rPr>
        <w:t>2)</w:t>
      </w:r>
      <w:bookmarkStart w:id="61" w:name="sub_15036"/>
      <w:bookmarkEnd w:id="60"/>
      <w:r>
        <w:rPr>
          <w:rFonts w:cs="Arial"/>
          <w:color w:val="000000"/>
        </w:rPr>
        <w:t>надругательство над гербом городского поселения Малаховка или его воспроизведением,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62" w:name="sub_15037"/>
      <w:bookmarkEnd w:id="61"/>
      <w:bookmarkEnd w:id="62"/>
      <w:r>
        <w:rPr>
          <w:rFonts w:cs="Arial"/>
          <w:color w:val="A75E2E"/>
        </w:rPr>
        <w:t>3) умышленное повреждение или уничтожение герба городского поселения Малаховка или его изображ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63" w:name="sub_15037"/>
      <w:bookmarkEnd w:id="63"/>
      <w:r>
        <w:rPr>
          <w:rFonts w:cs="Arial"/>
          <w:b/>
          <w:color w:val="000000"/>
        </w:rPr>
        <w:t>Статья4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 Воспроизведение флага городского поселения Малаховка независимо от его размеров и техники исполнения должно точно соответствовать описанию, приведенному в части 2 статьи 1 настоящего Положения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 Одновременное размещение Государственного флага Российской Федерации, флага Московской области и флага городского поселения Малаховка осуществляется при обязательном соблюдении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) порядка официального использования Государственного флага Российской Федерации, установленного Федеральным конституционным законом от 25 декабря 2000 года №1-ФКЗ «О Государственном флаге Российской Федерации»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) порядка официального использования флага Московской области, установленного Законом Московской области от 15 июля 2005года №184/2005-ОЗ «О флаге Московской области»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) требований к размещению флага муниципального образования Московской области, установленных Законом Московской области от 26 сентября 2006 года №154/2006-ОЗ«О символике в Московской области и муниципальных образованиях Московской области»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. Флаг городского поселения Малаховка должен быть постоянно поднят на зданиях органов местного самоуправления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 Флаг городского поселения Малаховка постоянно установлен:</w:t>
      </w:r>
    </w:p>
    <w:p>
      <w:pPr>
        <w:pStyle w:val="Normal"/>
        <w:shd w:fill="FFFFFF" w:val="clear"/>
        <w:spacing w:lineRule="atLeast" w:line="336" w:before="0" w:after="177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) в залах заседаний органов местного самоуправления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) в рабочих кабинетах Главы городского поселения Малаховка, Председателя Совета депутатов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5. Флаг городского поселения Малаховка может устанавливаться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) в рабочих кабинетах заместителей главы Администрации городского поселения Малаховка, руководителей органов Администрации городского поселения Малаховка; руководителей муниципальных предприятий и учреждений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) на транспортных средствах Главы городского поселения Малаховка, Председателя Совета депутатов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 Флаг городского поселения Малаховка может быть установлен в помещениях, предназначенных для проведения:</w:t>
      </w:r>
      <w:bookmarkStart w:id="64" w:name="sub_13011"/>
    </w:p>
    <w:p>
      <w:pPr>
        <w:pStyle w:val="Normal"/>
        <w:shd w:fill="FFFFFF" w:val="clear"/>
        <w:spacing w:lineRule="atLeast" w:line="336" w:before="0" w:after="177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) протокольных мероприятий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65" w:name="sub_13012"/>
      <w:bookmarkEnd w:id="64"/>
      <w:bookmarkEnd w:id="65"/>
      <w:r>
        <w:rPr>
          <w:rFonts w:cs="Arial"/>
          <w:color w:val="A75E2E"/>
        </w:rPr>
        <w:t>2) мероприятий федерального уровня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66" w:name="sub_13012"/>
      <w:bookmarkStart w:id="67" w:name="sub_13033"/>
      <w:bookmarkEnd w:id="66"/>
      <w:bookmarkEnd w:id="67"/>
      <w:r>
        <w:rPr>
          <w:rFonts w:cs="Arial"/>
          <w:color w:val="A75E2E"/>
        </w:rPr>
        <w:t>3) мероприятий уровня субъектов Российской Федерации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68" w:name="sub_13033"/>
      <w:bookmarkStart w:id="69" w:name="sub_13034"/>
      <w:bookmarkEnd w:id="68"/>
      <w:bookmarkEnd w:id="69"/>
      <w:r>
        <w:rPr>
          <w:rFonts w:cs="Arial"/>
          <w:color w:val="A75E2E"/>
        </w:rPr>
        <w:t>4) мероприятий уровня органов местного самоуправления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70" w:name="sub_13034"/>
      <w:bookmarkStart w:id="71" w:name="sub_13035"/>
      <w:bookmarkEnd w:id="70"/>
      <w:bookmarkEnd w:id="71"/>
      <w:r>
        <w:rPr>
          <w:rFonts w:cs="Arial"/>
          <w:color w:val="A75E2E"/>
        </w:rPr>
        <w:t>5) торжественных мероприятий (церемоний) с участием должностных лиц органов местного самоуправления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72" w:name="sub_13035"/>
      <w:bookmarkStart w:id="73" w:name="sub_13036"/>
      <w:bookmarkEnd w:id="72"/>
      <w:r>
        <w:rPr>
          <w:rFonts w:cs="Arial"/>
          <w:color w:val="A75E2E"/>
        </w:rPr>
        <w:t>6) голосования в дни проведения выборов в органы местного самоуправления городского поселения Малаховка;</w:t>
      </w:r>
      <w:bookmarkStart w:id="74" w:name="sub_13037"/>
      <w:bookmarkEnd w:id="73"/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7)церемоний вручения наград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75" w:name="sub_13038"/>
      <w:bookmarkEnd w:id="74"/>
      <w:r>
        <w:rPr>
          <w:rFonts w:cs="Arial"/>
          <w:color w:val="A75E2E"/>
        </w:rPr>
        <w:t>8) иных официальных мероприятий, церемоний по случаю торжеств, связанных со знаменательными датами в истории государства, Московской области, муниципальных образований Московской области, крупных промышленных и иных предприятий, научных и культурных центров.</w:t>
      </w:r>
      <w:bookmarkEnd w:id="75"/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7. Изображение флага городского поселения Малаховка может размещаться (воспроизводиться) на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) на официальных сайтах органов местного самоуправления городского поселения Малаховка, муниципальных предприятий и учреждений городского поселения Малаховка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) форме спортивных команд и отдельных спортсменов, представляющих городское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) служебных транспортных средствах органов местного самоуправления городского поселения Малаховка, муниципальных предприятий и учреждений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) бланках удостоверений лиц, занимающих муниципальные должности и замещающих должности муниципальной службы в городском поселении Малаховка, руководителей муниципальных предприятий и учреждений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5) бланках удостоверений (документов) к наградам, знакам различия, знакам отличия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6) наградах, знаках различия, знаках отличия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7) визитных карточках лиц, занимающих муниципальные должности и замещающих должности муниципальной службы в городском поселении Малаховка, руководителей муниципальных предприятий и учреждений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8) официальных периодических печатных изданиях, учредителями которых являются органы местного самоуправления городского поселения Малаховка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9) буклетах, официальных приглашениях,поздравительных посланиях, конвертах, открытках, календарях, на представительской продукции (значки, вымпелы и иная продукция), выпускаемых органами местного самоуправления городского поселения Малаховка, муниципальными предприятиями и учреждениями городского поселения Малаховка или по их заказу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8. В дни траура к верхней части древка флага городского поселения Малаховка крепится черная лента, длина которой равна длине флага. Флаг городского поселения Малаховка, поднятый на мачте (флагштоке),приспускается до половины высоты мачты (флагштока).</w:t>
      </w:r>
    </w:p>
    <w:p>
      <w:pPr>
        <w:pStyle w:val="Normal"/>
        <w:shd w:fill="FFFFFF" w:val="clear"/>
        <w:spacing w:lineRule="atLeast" w:line="336" w:before="0" w:after="177"/>
        <w:ind w:firstLine="709"/>
        <w:rPr/>
      </w:pPr>
      <w:r>
        <w:rPr>
          <w:rFonts w:cs="Arial"/>
          <w:color w:val="000000"/>
        </w:rPr>
        <w:t xml:space="preserve">9. </w:t>
      </w:r>
      <w:bookmarkStart w:id="76" w:name="sub_10010"/>
      <w:r>
        <w:rPr>
          <w:rFonts w:cs="Arial"/>
          <w:color w:val="000000"/>
        </w:rPr>
        <w:t>Допускается воспроизведение флага городского поселения Малаховка в качестве элемента или геральдической основы эмблем органов местного самоуправления городского поселения Малаховка, органов Администрации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rFonts w:cs="Arial"/>
          <w:color w:val="000000"/>
        </w:rPr>
      </w:pPr>
      <w:bookmarkStart w:id="77" w:name="sub_10020"/>
      <w:bookmarkEnd w:id="76"/>
      <w:bookmarkEnd w:id="77"/>
      <w:r>
        <w:rPr>
          <w:rFonts w:cs="Arial"/>
          <w:color w:val="000000"/>
        </w:rPr>
        <w:t>10. Порядок изготовления, использования, хранения, уничтожения флага городского поселения Малаховка, бланков, почетных грамот, приглашений, иных носителей воспроизведения(изображения) флага городского поселения Малаховка устанавливается Администрацией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/>
      </w:pPr>
      <w:r>
        <w:rPr>
          <w:rFonts w:cs="Arial"/>
          <w:color w:val="000000"/>
        </w:rPr>
        <w:t xml:space="preserve">11. </w:t>
      </w:r>
      <w:bookmarkStart w:id="78" w:name="sub_15010"/>
      <w:r>
        <w:rPr>
          <w:rFonts w:cs="Arial"/>
          <w:color w:val="000000"/>
        </w:rPr>
        <w:t>Использование (размещение) флага городского поселения Малаховка или воспроизведение его изображения в случаях, не предусмотренных частями 3-9 настоящей статьи, является неофициальным использованием флага городского поселения Малаховка.</w:t>
      </w:r>
      <w:bookmarkStart w:id="79" w:name="sub_15020"/>
      <w:bookmarkEnd w:id="78"/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Использование (размещение) флага городского поселения Малаховка или воспроизведение его изображения в случаях, не предусмотренных частями 3-9 настоящей статьи, осуществляется по согласованию с Администрацией городского поселения Малаховка в порядке, установленном Администрацией городского поселения Малаховка.</w:t>
      </w:r>
      <w:bookmarkStart w:id="80" w:name="sub_15030"/>
      <w:bookmarkEnd w:id="79"/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End w:id="80"/>
      <w:r>
        <w:rPr>
          <w:rFonts w:cs="Arial"/>
          <w:color w:val="000000"/>
        </w:rPr>
        <w:t>Флаг городского поселения Малаховка, его элементы не могут использоваться в качестве геральдической основы гербов, флагов, эмблем, геральдических и иных знаков граждан, юридических лиц и объединений граждан, не имеющих статуса юридического лица (за исключением случаев, предусмотренных настоящим Положением городского поселения Малаховка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Не допускается воспроизведение флага городского поселения Малаховк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и законами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Использование(размещение, воспроизведение) флага городского поселения Малаховка юридическими лицами, индивидуальными предпринимателями и гражданами на фасадах принадлежащих им зданий, в принадлежащих им помещениях, на иных объектах должно осуществляться с соблюдением требований, установленных Законом Московской области от 26 сентября2006 года №154/2006-ОЗ «О символике в Московской области и муниципальных образованиях Московской области» и настоящим Положением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2.Лицо, допустившее нарушение норм использования (размещения, воспроизведения изображения) флага городского поселения Малаховка, несет ответственность в соответствии с законодательством Российской Федерации и законодательством Московской области. Нарушениями норм использования (размещения, воспроизведения изображения) флага городского поселения Малаховка являются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)использование флага городского поселения Малаховка или его размещение, воспроизведение его изображения с нарушением требований, установленных настоящим Положением городского поселения Малаховка, в том числе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использование флага городского поселения Малаховка в качестве геральдической основы гербов,флагов, эмблем, геральдических и иных знаков граждан, юридических лиц и объединений граждан, не имеющих статуса юридического лица (за исключением случаев, предусмотренных настоящим Положением городского поселения Малаховка)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использование флага городского поселения Малаховка в качестве средства визуальной идентификации или рекламы товаров, работ и услуг, если реклама этих товаров,работ и услуг запрещена или ограничена в соответствии с федеральными законами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искажение флага городского поселения Малаховка или его изображения, установленного настоящим Положением городского поселения Малаховка, воспроизведение флага городского поселения Малаховка с искажением или изменением композиции или цветов, выходящее за пределы вексиллологически допустимого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)надругательство над флагом городского поселения Малаховка или его воспроизведением(изображением)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)умышленное повреждение или уничтожение флага городского поселения Малаховка или его изображе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bookmarkStart w:id="81" w:name="sub_10020"/>
      <w:bookmarkEnd w:id="53"/>
      <w:bookmarkEnd w:id="81"/>
      <w:r>
        <w:rPr>
          <w:rFonts w:cs="Arial"/>
          <w:b/>
          <w:color w:val="000000"/>
        </w:rPr>
        <w:t>Статья 5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 Настоящее Положение городского поселения Малаховка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 Контроль за соблюдением установленных настоящим Положением городского поселения Малаховка требований к порядку использования (размещения,воспроизведения) герба и флага городского поселения Малаховка осуществляется Администрацией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. Признать утратившими силу со дня вступления в силу настоящего Положения городского поселения Малаховка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) Положение о гербе муниципального территориального образования поселка Малаховка, утвержденное решением Совета депутатов поселка Малаховка от 21 октября1998 года №112/13;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) Положение о флаге муниципального территориального образования«поселок Малаховка», утвержденное решением Совета депутатов поселка Малаховка от 27 апреля 2000 г.№232/24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b/>
          <w:color w:val="000000"/>
        </w:rPr>
        <w:t>Приложения:</w:t>
      </w:r>
    </w:p>
    <w:p>
      <w:pPr>
        <w:pStyle w:val="Normal"/>
        <w:shd w:fill="FFFFFF" w:val="clear"/>
        <w:spacing w:lineRule="atLeast" w:line="336" w:before="0" w:after="177"/>
        <w:ind w:firstLine="720"/>
        <w:rPr>
          <w:color w:val="000000"/>
        </w:rPr>
      </w:pPr>
      <w:r>
        <w:rPr>
          <w:rFonts w:cs="Arial"/>
          <w:color w:val="000000"/>
        </w:rPr>
        <w:t>1. Многоцветный рисунок герба городского поселения Малаховка на 1 л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 Одноцветный рисунок герба городского поселения Малаховка на 1 л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. Рисунок флага городского поселения Малаховка.</w:t>
      </w:r>
    </w:p>
    <w:p>
      <w:pPr>
        <w:pStyle w:val="Normal"/>
        <w:shd w:fill="FFFFFF" w:val="clear"/>
        <w:spacing w:lineRule="atLeast" w:line="336" w:before="0" w:after="17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Глава городского поселения Малаховка А.Н.Автаев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Московская область,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Люберецкий район,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поселок Малаховка</w:t>
      </w:r>
    </w:p>
    <w:p>
      <w:pPr>
        <w:pStyle w:val="Normal"/>
        <w:shd w:fill="FFFFFF" w:val="clear"/>
        <w:spacing w:lineRule="atLeast" w:line="336" w:before="0" w:after="17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«11» апреля 2012 г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ПРИНЯТО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решением Совета депутатов городского поселения Малаховка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от «10» апреля 2012 г. № 115/16</w:t>
      </w:r>
    </w:p>
    <w:p>
      <w:pPr>
        <w:pStyle w:val="Normal"/>
        <w:shd w:fill="FFFFFF" w:val="clear"/>
        <w:spacing w:lineRule="atLeast" w:line="336" w:before="0" w:after="177"/>
        <w:ind w:left="4248" w:hanging="0"/>
        <w:rPr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177"/>
        <w:ind w:left="4248" w:hanging="0"/>
        <w:rPr>
          <w:color w:val="000000"/>
        </w:rPr>
      </w:pPr>
      <w:r>
        <w:rPr>
          <w:rFonts w:cs="Arial"/>
          <w:color w:val="000000"/>
        </w:rPr>
        <w:t>к Положению городского поселения Малаховка</w:t>
      </w:r>
    </w:p>
    <w:p>
      <w:pPr>
        <w:pStyle w:val="Normal"/>
        <w:shd w:fill="FFFFFF" w:val="clear"/>
        <w:spacing w:lineRule="atLeast" w:line="336" w:before="0" w:after="177"/>
        <w:ind w:left="4248" w:hanging="0"/>
        <w:rPr>
          <w:color w:val="000000"/>
        </w:rPr>
      </w:pPr>
      <w:r>
        <w:rPr>
          <w:rFonts w:cs="Arial"/>
          <w:color w:val="000000"/>
        </w:rPr>
        <w:t>«О гербе и флаге городского поселения Малаховка»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Многоцветный рисунок герба городского поселения Малаховка</w:t>
      </w:r>
    </w:p>
    <w:p>
      <w:pPr>
        <w:pStyle w:val="Normal"/>
        <w:shd w:fill="FFFFFF" w:val="clear"/>
        <w:spacing w:lineRule="atLeast" w:line="336" w:before="0" w:after="177"/>
        <w:ind w:left="4248" w:hanging="0"/>
        <w:rPr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177"/>
        <w:ind w:left="4248" w:hanging="0"/>
        <w:rPr>
          <w:color w:val="000000"/>
        </w:rPr>
      </w:pPr>
      <w:r>
        <w:rPr>
          <w:rFonts w:cs="Arial"/>
          <w:color w:val="000000"/>
        </w:rPr>
        <w:t>к Положению городского поселения Малаховка</w:t>
      </w:r>
    </w:p>
    <w:p>
      <w:pPr>
        <w:pStyle w:val="Normal"/>
        <w:shd w:fill="FFFFFF" w:val="clear"/>
        <w:spacing w:lineRule="atLeast" w:line="336" w:before="0" w:after="177"/>
        <w:ind w:left="4248" w:hanging="0"/>
        <w:rPr>
          <w:color w:val="000000"/>
        </w:rPr>
      </w:pPr>
      <w:r>
        <w:rPr>
          <w:rFonts w:cs="Arial"/>
          <w:color w:val="000000"/>
        </w:rPr>
        <w:t>«О гербе и флаге городского поселения Малаховка»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герба городского поселения Малаховка</w:t>
      </w:r>
    </w:p>
    <w:p>
      <w:pPr>
        <w:pStyle w:val="Normal"/>
        <w:shd w:fill="FFFFFF" w:val="clear"/>
        <w:spacing w:lineRule="atLeast" w:line="336" w:before="0" w:after="177"/>
        <w:ind w:left="4248" w:hanging="0"/>
        <w:rPr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177"/>
        <w:ind w:left="4248" w:hanging="0"/>
        <w:rPr>
          <w:color w:val="000000"/>
        </w:rPr>
      </w:pPr>
      <w:r>
        <w:rPr>
          <w:rFonts w:cs="Arial"/>
          <w:color w:val="000000"/>
        </w:rPr>
        <w:t>к Положению городского поселения Малаховка</w:t>
      </w:r>
    </w:p>
    <w:p>
      <w:pPr>
        <w:pStyle w:val="Normal"/>
        <w:shd w:fill="FFFFFF" w:val="clear"/>
        <w:spacing w:lineRule="atLeast" w:line="336" w:before="0" w:after="177"/>
        <w:ind w:left="4248" w:hanging="0"/>
        <w:rPr>
          <w:color w:val="000000"/>
        </w:rPr>
      </w:pPr>
      <w:r>
        <w:rPr>
          <w:rFonts w:cs="Arial"/>
          <w:color w:val="000000"/>
        </w:rPr>
        <w:t>«О гербе и флаге городского поселения Малаховка»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Рисунок флага городского поселения Малах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8:00Z</dcterms:created>
  <dc:creator>mvl</dc:creator>
  <dc:description/>
  <dc:language>en-US</dc:language>
  <cp:lastModifiedBy>Ломанцов Виктор Анатольевич</cp:lastModifiedBy>
  <dcterms:modified xsi:type="dcterms:W3CDTF">2023-09-07T05:08:00Z</dcterms:modified>
  <cp:revision>2</cp:revision>
  <dc:subject/>
  <dc:title>СОВЕТ ДЕПУТАТОВ</dc:title>
</cp:coreProperties>
</file>