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ind w:firstLine="540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РОССИЙСКАЯ ФЕДЕРАЦИЯ</w:t>
      </w:r>
    </w:p>
    <w:p>
      <w:pPr>
        <w:pStyle w:val="Normal"/>
        <w:shd w:fill="FFFFFF" w:val="clear"/>
        <w:spacing w:lineRule="atLeast" w:line="336" w:before="0" w:after="263"/>
        <w:ind w:firstLine="540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СОВЕТ ПЯТИИЗБЯ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firstLine="540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КАЛАЧЕВСКОГО МУНИЦИПАЛЬНОГО РАЙОНА</w:t>
      </w:r>
    </w:p>
    <w:p>
      <w:pPr>
        <w:pStyle w:val="Normal"/>
        <w:shd w:fill="FFFFFF" w:val="clear"/>
        <w:spacing w:lineRule="atLeast" w:line="336" w:before="0" w:after="263"/>
        <w:ind w:firstLine="540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ВОЛГОГРАДСКОЙ ОБЛАСТИ</w:t>
      </w:r>
    </w:p>
    <w:p>
      <w:pPr>
        <w:pStyle w:val="Normal"/>
        <w:shd w:fill="FFFFFF" w:val="clear"/>
        <w:spacing w:lineRule="atLeast" w:line="336" w:before="0" w:after="263"/>
        <w:ind w:firstLine="540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РЕШЕНИЕ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от «10» августа 2012 года № 142</w:t>
      </w:r>
      <w:r>
        <w:rPr>
          <w:rFonts w:cs="Arial" w:ascii="Arial" w:hAnsi="Arial"/>
          <w:b/>
          <w:bCs/>
          <w:i/>
          <w:color w:val="3366FF"/>
          <w:kern w:val="2"/>
          <w:szCs w:val="32"/>
        </w:rPr>
        <w:t xml:space="preserve"> </w:t>
      </w:r>
    </w:p>
    <w:p>
      <w:pPr>
        <w:pStyle w:val="TextBody"/>
        <w:rPr>
          <w:szCs w:val="18"/>
        </w:rPr>
      </w:pPr>
      <w:r>
        <w:rPr/>
        <w:t>Об утверждении Положения о гербе и флаге Пятиизбянского сельского поселения Калачевского муниципального района Волгоградской области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color w:val="000000"/>
        </w:rPr>
        <w:t>В соответствии со статьей 9 Закона от 06.10.2003 № 131-ФЗ «Об общих принципах организации местного самоуправления в Российской Федерации», статьей 4 Устава Пятиизбянского сельского поселения Калачевского муниципального района Волгоградской области,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Совет Пятиизбя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b/>
          <w:bCs/>
          <w:iCs/>
          <w:color w:val="000000"/>
          <w:szCs w:val="28"/>
        </w:rPr>
        <w:t>Р Е Ш И Л: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color w:val="000000"/>
        </w:rPr>
        <w:t>1. Утвердить Положение о гербе и флаге Пятиизбянского сельского поселения Калачевского муниципального района Волгоградской области(приложение № 1).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color w:val="000000"/>
        </w:rPr>
        <w:t>2. Настоящее решение вступает в силу с момента его опубликования в районной газете «Борьба».</w:t>
      </w:r>
    </w:p>
    <w:p>
      <w:pPr>
        <w:pStyle w:val="Normal"/>
        <w:shd w:fill="FFFFFF" w:val="clear"/>
        <w:spacing w:lineRule="atLeast" w:line="336" w:before="0" w:after="263"/>
        <w:jc w:val="both"/>
        <w:rPr>
          <w:color w:val="000000"/>
          <w:szCs w:val="18"/>
        </w:rPr>
      </w:pPr>
      <w:r>
        <w:rPr>
          <w:color w:val="000000"/>
        </w:rPr>
        <w:t xml:space="preserve">Глава Пятиизбянского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540" w:leader="none"/>
        </w:tabs>
        <w:spacing w:lineRule="atLeast" w:line="336" w:before="0" w:after="263"/>
        <w:ind w:right="240" w:hanging="0"/>
        <w:rPr>
          <w:color w:val="000000"/>
        </w:rPr>
      </w:pPr>
      <w:r>
        <w:rPr>
          <w:color w:val="000000"/>
        </w:rPr>
        <w:t>сельского поселения Е.Г. Журавлева</w:t>
      </w:r>
      <w:r>
        <w:br w:type="page"/>
      </w:r>
    </w:p>
    <w:p>
      <w:pPr>
        <w:pStyle w:val="Normal"/>
        <w:shd w:fill="FFFFFF" w:val="clear"/>
        <w:spacing w:lineRule="atLeast" w:line="336" w:before="0" w:after="263"/>
        <w:ind w:left="6663" w:hanging="0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kern w:val="2"/>
          <w:szCs w:val="32"/>
        </w:rPr>
        <w:t>Приложение</w:t>
      </w:r>
    </w:p>
    <w:p>
      <w:pPr>
        <w:pStyle w:val="Normal"/>
        <w:shd w:fill="FFFFFF" w:val="clear"/>
        <w:spacing w:lineRule="atLeast" w:line="336" w:before="0" w:after="263"/>
        <w:ind w:left="6663" w:hanging="0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kern w:val="2"/>
          <w:szCs w:val="32"/>
        </w:rPr>
        <w:t>Утверждено Решением</w:t>
      </w:r>
    </w:p>
    <w:p>
      <w:pPr>
        <w:pStyle w:val="Normal"/>
        <w:shd w:fill="FFFFFF" w:val="clear"/>
        <w:spacing w:lineRule="atLeast" w:line="336" w:before="0" w:after="263"/>
        <w:ind w:left="6663" w:hanging="0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kern w:val="2"/>
          <w:szCs w:val="32"/>
        </w:rPr>
        <w:t>Совета Пятиизбянского сельского поселения от «10» августа 2012 г№ 142</w:t>
      </w:r>
    </w:p>
    <w:p>
      <w:pPr>
        <w:pStyle w:val="Normal"/>
        <w:shd w:fill="FFFFFF" w:val="clear"/>
        <w:spacing w:lineRule="atLeast" w:line="336" w:before="0" w:after="263"/>
        <w:ind w:firstLine="540"/>
        <w:jc w:val="center"/>
        <w:rPr>
          <w:rFonts w:ascii="Arial" w:hAnsi="Arial" w:cs="Arial"/>
          <w:b/>
          <w:b/>
          <w:bCs/>
          <w:color w:val="3366FF"/>
          <w:kern w:val="2"/>
          <w:szCs w:val="32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ПОЛОЖЕНИЕ</w:t>
      </w:r>
    </w:p>
    <w:p>
      <w:pPr>
        <w:pStyle w:val="Normal"/>
        <w:shd w:fill="FFFFFF" w:val="clear"/>
        <w:spacing w:lineRule="atLeast" w:line="336" w:before="0" w:after="263"/>
        <w:ind w:firstLine="540"/>
        <w:jc w:val="center"/>
        <w:rPr>
          <w:rFonts w:ascii="Arial" w:hAnsi="Arial" w:cs="Arial"/>
          <w:b/>
          <w:b/>
          <w:bCs/>
          <w:color w:val="3366FF"/>
          <w:kern w:val="2"/>
          <w:szCs w:val="32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 xml:space="preserve">О ГЕРБЕ И ФЛАГЕ ПЯТИИЗБЯНСКОГО СЕЛЬСКОГО ПОСЕЛЕНИЯ КАЛАЧЕВСКОГО МУНИЦИПАЛЬНОГО РАЙОНА </w:t>
      </w:r>
    </w:p>
    <w:p>
      <w:pPr>
        <w:pStyle w:val="Normal"/>
        <w:shd w:fill="FFFFFF" w:val="clear"/>
        <w:spacing w:lineRule="atLeast" w:line="336" w:before="0" w:after="263"/>
        <w:ind w:firstLine="540"/>
        <w:jc w:val="center"/>
        <w:rPr>
          <w:rFonts w:ascii="Arial" w:hAnsi="Arial" w:cs="Arial"/>
          <w:b/>
          <w:b/>
          <w:bCs/>
          <w:color w:val="3366FF"/>
          <w:kern w:val="2"/>
          <w:szCs w:val="32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ВОЛГОГРАДСКОЙ ОБЛАСТИ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Настоящее Положение разработано в соответствии со статьей9 Закона от 06.10.2003 № 131-ФЗ «Об общих принципах организации местного самоуправления в Российской Федерации», статьей4 Устава Пятиизбянского сельского поселения Калачевского муниципального района Волгоград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1"/>
        <w:rPr>
          <w:color w:val="000000"/>
        </w:rPr>
      </w:pPr>
      <w:r>
        <w:rPr>
          <w:b/>
          <w:bCs/>
          <w:color w:val="000000"/>
          <w:kern w:val="2"/>
          <w:szCs w:val="32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left="709" w:hanging="0"/>
        <w:outlineLvl w:val="2"/>
        <w:rPr>
          <w:color w:val="000000"/>
        </w:rPr>
      </w:pPr>
      <w:r>
        <w:rPr>
          <w:color w:val="000000"/>
        </w:rPr>
        <w:t>1.1. Герб и флаг Пятиизбянского сельского поселения Калачевского муниципального района Волгоградской области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Герб и флаг Пятиизбянского сельского поселения Калачевского муниципального района Волгоградской области (далее - Герб района,Флаг района) являются официальными символами Пятиизбянского сельского поселения Калачевского муниципального района Волгоград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1"/>
        <w:rPr>
          <w:color w:val="000000"/>
        </w:rPr>
      </w:pPr>
      <w:r>
        <w:rPr>
          <w:b/>
          <w:bCs/>
          <w:color w:val="000000"/>
          <w:kern w:val="2"/>
          <w:szCs w:val="32"/>
        </w:rPr>
        <w:t xml:space="preserve">2. ОПИСАНИЕ И СИМВОЛИКА ГЕРБА И ФЛАГ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1"/>
        <w:rPr>
          <w:color w:val="000000"/>
        </w:rPr>
      </w:pPr>
      <w:r>
        <w:rPr>
          <w:b/>
          <w:bCs/>
          <w:color w:val="000000"/>
          <w:kern w:val="2"/>
          <w:szCs w:val="32"/>
        </w:rPr>
        <w:t>ПЯТИИЗБЯ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9"/>
        <w:outlineLvl w:val="2"/>
        <w:rPr>
          <w:color w:val="000000"/>
        </w:rPr>
      </w:pPr>
      <w:r>
        <w:rPr>
          <w:color w:val="000000"/>
        </w:rPr>
        <w:t>2.1. Описание Герба Пятиизбя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Герб Пятиизбянского сельского поселения представляет собой традиционный для российской геральдики прямоугольный геральдический щит с отношением высоты к ширине 4:3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В геральдической терминологии описание Герба Пятиизбянского сельского поселения звучит следующим образом: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в лазоревом поле пять серебряных изб (2, 1, 2) , в главе золотые пшеничные колосья,выложенные по форме хлебного калача. Щит увенчан муниципальной короной установленного образца (приложение № 1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9"/>
        <w:outlineLvl w:val="2"/>
        <w:rPr>
          <w:color w:val="000000"/>
        </w:rPr>
      </w:pPr>
      <w:r>
        <w:rPr>
          <w:color w:val="000000"/>
        </w:rPr>
        <w:t>2.2. Описание Флага района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Флаг Пятиизбянского сельского поселения представляет собой прямоугольное полотнище с отношением ширины к длине 2:3, воспроизводящее композицию Герба Пятиизбянского сельского поселения Калачевского муниципального района в синем, желтом и белом цветах (приложение № 2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1"/>
        <w:rPr>
          <w:color w:val="000000"/>
        </w:rPr>
      </w:pPr>
      <w:r>
        <w:rPr>
          <w:b/>
          <w:bCs/>
          <w:iCs/>
          <w:color w:val="000000"/>
          <w:szCs w:val="28"/>
        </w:rPr>
        <w:t xml:space="preserve">3. ВОСПРОИЗВЕДЕНИЕ ГЕРБА И ФЛАГ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1"/>
        <w:rPr>
          <w:color w:val="000000"/>
        </w:rPr>
      </w:pPr>
      <w:r>
        <w:rPr>
          <w:b/>
          <w:bCs/>
          <w:iCs/>
          <w:color w:val="000000"/>
          <w:szCs w:val="28"/>
        </w:rPr>
        <w:t>ПЯТИИЗБЯ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9"/>
        <w:outlineLvl w:val="2"/>
        <w:rPr>
          <w:color w:val="000000"/>
        </w:rPr>
      </w:pPr>
      <w:r>
        <w:rPr>
          <w:color w:val="000000"/>
        </w:rPr>
        <w:t>3.1. Основные требования к воспроизведению Герба и Флага района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3.1.1. При воспроизведении Герба и Флага Пятиизбянского сельского поселения независимо от их размеров, материала и техники исполнения должно быть обеспечено их изобразительное и пропорциональное соответствие эталонным изображениям (авторским оригиналам) и описаниям, утвержденным настоящим Положением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3.1.2. Герб и Флаг Пятиизбянского сельского поселения не могут быть идентичны или использоваться в качестве геральдической основы гербов, флагов, эмблем, вымпелов, товарных знаков и иной символики других муниципальных образований, а также любых организаций, предприятий и учреждений всех форм собств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9"/>
        <w:outlineLvl w:val="2"/>
        <w:rPr>
          <w:color w:val="000000"/>
        </w:rPr>
      </w:pPr>
      <w:r>
        <w:rPr>
          <w:color w:val="000000"/>
        </w:rPr>
        <w:t>3.2. Эталоны Герба и Флага Пятиизбя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Эталоны Герба и Флага Пятиизбянского сельского поселения хранятся в администрации Пятиизбя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9"/>
        <w:outlineLvl w:val="2"/>
        <w:rPr>
          <w:color w:val="000000"/>
        </w:rPr>
      </w:pPr>
      <w:r>
        <w:rPr>
          <w:color w:val="000000"/>
        </w:rPr>
        <w:t>3.3. Воспроизведение Герба Пятиизбя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Воспроизведение Герба Пятиизбянского сельского поселения допускается: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в многоцветном и одноцветном виде, объемном и графическом изображении, при этом допускается одноцветное изображение Герба Пятиизбянского сельского поселения и в цвете применяемого при изготовлении материала (камень,металл, дерево и т.д.)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в различной технике исполнения и из различных материалов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в отличных от эталона размерах с сохранением пропорций изображ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9"/>
        <w:outlineLvl w:val="2"/>
        <w:rPr>
          <w:color w:val="000000"/>
        </w:rPr>
      </w:pPr>
      <w:r>
        <w:rPr>
          <w:color w:val="000000"/>
        </w:rPr>
        <w:t>3.4. Воспроизведение Флага Пятиизбя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Воспроизведение Флага Пятиизбянского сельского поселения допускается: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из различных материалов, но с сохранением цветов Флага Пятиизбянского сельского поселения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в отличных от эталона размерах с сохранением цветов и пропорций изображ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1"/>
        <w:rPr>
          <w:color w:val="000000"/>
        </w:rPr>
      </w:pPr>
      <w:r>
        <w:rPr>
          <w:b/>
          <w:bCs/>
          <w:iCs/>
          <w:color w:val="000000"/>
          <w:szCs w:val="28"/>
        </w:rPr>
        <w:t>4. ОФИЦИАЛЬНОЕ ИСПОЛЬЗОВАНИЕ ГЕРБА И ФЛАГ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jc w:val="center"/>
        <w:outlineLvl w:val="1"/>
        <w:rPr>
          <w:color w:val="000000"/>
        </w:rPr>
      </w:pPr>
      <w:r>
        <w:rPr>
          <w:b/>
          <w:bCs/>
          <w:iCs/>
          <w:color w:val="000000"/>
          <w:szCs w:val="28"/>
        </w:rPr>
        <w:t>ПЯТИИЗБЯ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9"/>
        <w:outlineLvl w:val="2"/>
        <w:rPr>
          <w:color w:val="000000"/>
        </w:rPr>
      </w:pPr>
      <w:r>
        <w:rPr>
          <w:color w:val="000000"/>
        </w:rPr>
        <w:t>4.1. Официальное использование Герба Пятиизбя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4.1.1. Изображение Герба Пятиизбянского сельского поселения размещается: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на администрации Пятиизбянского сельского поселения;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в залах заседаний и приемов Совета Пятиизбянского сельского поселения и администрации Пятиизбянского сельского поселения Калачевского муниципального района Волгоградской области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на вывесках, печатях, штампах и бланках официальных документов органов местного самоуправления Пятиизбя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на официальных печатных изданиях Совета Пятиизбянского сельского поселения и администрации Пятиизбянского сельского поселения Калачевского муниципального района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на служебных удостоверениях депутатов Совета Пятиизбянского сельского поселения, главы Пятиизбянского сельского поселения и иных муниципальных служащих района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на транспортных средствах Пятиизбянского сельского поселения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на почетных грамотах, благодарственных письмах и дипломах,учрежденных и вручаемых органами местного самоуправления Пятиизбянского сельского поселения Калачевского муниципального района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на официальных приглашениях, буклетах и поздравлениях,выпускаемых органами местного самоуправления Пятиизбянского сельского поселения Калачевского муниципального района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на основных указателях границ Пятиизбянского сельского поселения Калачевского муниципального района при въезде на его территорию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4.1.2. Допускается использование изображения Герба Пятиизбянского сельского поселения: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в торжественном оформлении в дни государственных и сельских праздников и памятных дат, при проведении общественно-политических,культурных, спортивных и иных официальных мероприятий и церемоний органами местного самоуправления Пятиизбянского сельского поселения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на визитных карточках депутатов Совета Пятиизбянского сельского поселения, главы Пятиизбянского сельского поселения, иных лиц,замещающих муниципальные должности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на спортивной форме сборных команд и спортсменов,защищающих спортивную честь Пятиизбя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4.1.3. Изображение Герба Пятиизбянского сельского поселения может использоваться в особо торжественных случаях в оформлении официальных праздников, мероприятий и церемоний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4.1.4. Иные случаи использования Герба Пятиизбянского сельского поселения устанавливаются нормативными правовыми актами Совета Пятиизбянского сельского поселения или главой Пятиизбя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9"/>
        <w:outlineLvl w:val="2"/>
        <w:rPr>
          <w:color w:val="000000"/>
        </w:rPr>
      </w:pPr>
      <w:r>
        <w:rPr>
          <w:color w:val="000000"/>
        </w:rPr>
        <w:t>4.2. Официальное использование Флага Пятиизбя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4.2.1. Флаг Пятиизбянского сельского поселения устанавливается: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на здании администрации Пятиизбянского сельского поселения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в залах заседаний и приемов органов местного самоуправления Пятиизбянского сельского поселения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на транспортных средствах Пятиизбянского сельского поселения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в помещениях для голосования в дни выборов и референдумов местного масштаба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4.2.2. Флаг Пятиизбянского сельского поселения может изображаться: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на нагрудных значках депутатов Совета Пятиизбянского сельского поселения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на почетных грамотах, благодарственных письмах и дипломах,учрежденных и вручаемых органами местного самоуправления Пятиизбянского сельского поселения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на официальных приглашениях, буклетах и поздравлениях,выпускаемых органами местного самоуправления Пятиизбя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4.2.3. Флаг Пятиизбянского сельского поселения может устанавливаться или вывешиваться: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 xml:space="preserve">при торжественном оформлении в дни государственных,областных, районных, сельских праздников и памятных дат, при проведении общественно-политических, культурных, спортивных и иных официальных мероприятий и церемоний органами местного самоуправления Пятиизбянского сельского поселения; 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на зданиях предприятий, учреждений и организаций всех форм собственности, а также жилых домах и общежитиях в дни государственных,областных, районных, сельских праздников и памятных дат по усмотрению их руководителей или владельцев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4.2.4. Иные случаи использования Флага Пятиизбянского сельского поселения устанавливаются нормативными правовыми актами Совета Пятиизбянского сельского поселения или главы Пятиизбя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4.2.5. На зданиях органов местного самоуправления Пятиизбянского сельского поселения Флаг Пятиизбянского сельского поселения поднимается одновременно с Государственным флагом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4.2.6. При одновременном подъеме Государственного флага Российской Федерации и Флага Пятиизбянского сельского поселения, если они размещены рядом, должны соблюдаться следующие правила: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размер Флага Пятиизбянского сельского поселения не должен быть больше размера Государственного флага Российской Федерации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Флаг Пятиизбянского сельского поселения должен размещаться не выше Государственного флага Российской Федерации и с правой стороны от него(если смотреть стоя лицом к фасаду здания)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4.2.7. При одновременном подъеме Флага области и Флага Пятиизбянского сельского поселения, если они размещены рядом, должны соблюдаться следующие правила: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размер Флага Пятиизбянского сельского поселения не должен превышать размера Флага области;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Флаг Пятиизбянского сельского поселения должен размещаться не выше Флага области и с правой стороны от него (если смотреть стоя лицом к фасаду здания)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4.2.8. Любые другие флаги (предприятий, организаций,учреждений, мероприятий), поднимаемые рядом с Флагом Пятиизбянского сельского поселения, не должны превышать его размеров или подниматься выше Флага Пятиизбянского сельского поселен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4.2.9. В случаях объявления государственного, областного,районного, сельского траура Флаг Пятиизбянского сельского поселения должен быть приспущен до половины древка, а к верхней части древка крепится черная лента, длина которой равна длине полотнища Флага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4.2.10. В случаях невозможности установки Флага Пятиизбянского сельского поселения непосредственно на крышах или фасадах зданий органов местного самоуправления Пятиизбянского сельского поселения он может подниматься на флагштоках, установленных перед фасадами этих зданий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При установке Флага Пятиизбянского сельского поселения в кабинетах должностных лиц он может не только устанавливаться на видном месте на подставке на полу, но и помещаться на рабочем столе руководителя в уменьшенном вид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9"/>
        <w:jc w:val="center"/>
        <w:outlineLvl w:val="1"/>
        <w:rPr>
          <w:color w:val="000000"/>
        </w:rPr>
      </w:pPr>
      <w:r>
        <w:rPr>
          <w:b/>
          <w:bCs/>
          <w:color w:val="000000"/>
          <w:kern w:val="2"/>
          <w:szCs w:val="32"/>
        </w:rPr>
        <w:t>5.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left="709" w:hanging="0"/>
        <w:outlineLvl w:val="2"/>
        <w:rPr>
          <w:color w:val="000000"/>
        </w:rPr>
      </w:pPr>
      <w:r>
        <w:rPr>
          <w:color w:val="000000"/>
        </w:rPr>
        <w:t>5.1. Порядок хранения и пользования эталонами Герба и Флага Пятиизбя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Порядок хранения, пользования и периодической реставрации эталонов (авторских оригиналов) Герба и Флага Пятиизбянского сельского поселения устанавливается администрацией Пятиизбя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left="709" w:hanging="0"/>
        <w:outlineLvl w:val="2"/>
        <w:rPr>
          <w:color w:val="000000"/>
        </w:rPr>
      </w:pPr>
      <w:r>
        <w:rPr>
          <w:color w:val="000000"/>
        </w:rPr>
        <w:t>5.2. Порядок изготовления, использования, хранения,уничтожения и замены Флага района и носителей изображения Герба Пятиизбя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Порядок изготовления, использования, хранения и уничтожения бланков, печатей, штампов, удостоверений и иных носителей изображения Герба Пятиизбянского сельского поселения, равно как и Флага Пятиизбянского сельского поселения, а также их периодической замены и обновления устанавливается администрацией Пятиизбя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left="709" w:hanging="0"/>
        <w:outlineLvl w:val="2"/>
        <w:rPr>
          <w:color w:val="000000"/>
        </w:rPr>
      </w:pPr>
      <w:r>
        <w:rPr>
          <w:color w:val="000000"/>
        </w:rPr>
        <w:t>5.3. Контроль правильности воспроизведения и использования Герба и Флага Пятиизбя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Контроль правильности воспроизведения и использования Герба и Флага Пятиизбянского сельского поселения возлагается на администрацию Пятиизбя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9"/>
        <w:outlineLvl w:val="2"/>
        <w:rPr>
          <w:color w:val="000000"/>
        </w:rPr>
      </w:pPr>
      <w:r>
        <w:rPr>
          <w:color w:val="000000"/>
        </w:rPr>
        <w:t>5.4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5.4.1. Лица, виновные в надругательстве над Гербом и Флагом Пятиизбянского сельского поселения или их осквернении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63"/>
        <w:ind w:firstLine="709"/>
        <w:outlineLvl w:val="2"/>
        <w:rPr>
          <w:color w:val="000000"/>
        </w:rPr>
      </w:pPr>
      <w:r>
        <w:rPr>
          <w:color w:val="000000"/>
        </w:rPr>
        <w:t>5.5. Вступление в силу настоящего Положения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 xml:space="preserve">Председатель Совета Пятиизбянского </w:t>
      </w:r>
    </w:p>
    <w:p>
      <w:pPr>
        <w:pStyle w:val="Normal"/>
        <w:shd w:fill="FFFFFF" w:val="clear"/>
        <w:spacing w:lineRule="atLeast" w:line="336" w:before="0" w:after="263"/>
        <w:ind w:firstLine="709"/>
        <w:rPr>
          <w:color w:val="000000"/>
        </w:rPr>
      </w:pPr>
      <w:r>
        <w:rPr>
          <w:color w:val="000000"/>
        </w:rPr>
        <w:t>сельского поселения А.В.Белоу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6" w:before="0" w:after="263"/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27:00Z</dcterms:created>
  <dc:creator>mvl</dc:creator>
  <dc:description/>
  <cp:keywords/>
  <dc:language>en-US</dc:language>
  <cp:lastModifiedBy>Ломанцов Виктор Анатольевич</cp:lastModifiedBy>
  <dcterms:modified xsi:type="dcterms:W3CDTF">2017-02-13T09:34:00Z</dcterms:modified>
  <cp:revision>3</cp:revision>
  <dc:subject/>
  <dc:title>КРАСНОДАРСКИЙ КРАЙ</dc:title>
</cp:coreProperties>
</file>