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Ам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8 февраля 2011 года № 132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дополнения в Положение о гербе и флаге городского округа города Райчих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ринят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айчихинским городским Советом народных депутатов (Амурская область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28 февраля 2011 г. N 132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ДОПОЛНЕНИЯ В 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ГОРОДСКОГО ОКРУГА ГОРОДА РАЙЧИХИНС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отрев предложение председателя Райчихинского городского Совета народных депутатов, руководствуясь статьей 27 Устава города Райчихинска, городской Совет народных депутатов решил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ти в Положение о гербе и флаге городского округа города Райчихинск, утвержденное решением Райчихинского городского Совета народных депутатов от 25 августа 2009 г. N 516/58, следующее дополнен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дел 4 "Порядок официального использования герба города Райчихинска", пункт 4.2 дополнить абзацем 5 следующего содержа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- территориальной избирательной комиссии города Райчихинска.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вступает в действие со дня его официального опубликования в газете "Мой город"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города Райчихинс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Т.ШУМИЛ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Райчихинск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марта 2011 год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0:00Z</dcterms:created>
  <dc:creator>mvl</dc:creator>
  <dc:description/>
  <cp:keywords/>
  <dc:language>en-US</dc:language>
  <cp:lastModifiedBy>Ломанцов Виктор Анатольевич</cp:lastModifiedBy>
  <dcterms:modified xsi:type="dcterms:W3CDTF">2017-11-08T03:10:00Z</dcterms:modified>
  <cp:revision>2</cp:revision>
  <dc:subject/>
  <dc:title>Амурская область</dc:title>
</cp:coreProperties>
</file>