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</w:rPr>
        <w:t>МУНИЦИПАЛЬНЫЙ СОВЕТ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</w:rPr>
        <w:t xml:space="preserve">МУНИЦИПАЛЬНОГО ОБРАЗОВАНИЯ МУНИЦИПАЛЬНЫЙ ОКРУГ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</w:rPr>
        <w:t>МОСКОВСКАЯ ЗАСТАВ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</w:rPr>
        <w:t>четвертый созыв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b/>
          <w:color w:val="000000"/>
          <w:spacing w:val="-4"/>
        </w:rPr>
        <w:t>26 мая 2011года</w:t>
        <w:tab/>
        <w:tab/>
        <w:tab/>
        <w:tab/>
        <w:tab/>
        <w:tab/>
        <w:tab/>
        <w:tab/>
        <w:tab/>
        <w:t xml:space="preserve"> № 15/11</w:t>
      </w:r>
    </w:p>
    <w:p>
      <w:pPr>
        <w:pStyle w:val="Normal"/>
        <w:shd w:fill="FFFFFF" w:val="clear"/>
        <w:spacing w:lineRule="atLeast" w:line="336"/>
        <w:ind w:right="-5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aps/>
          <w:color w:val="000000"/>
        </w:rPr>
        <w:t xml:space="preserve">О ВНЕСЕНИИ ИЗМЕНЕНИЙ В РЕШЕНИЕ МуНИЦИПАЛЬНОГО СОВЕТА МУНИЦИПАЛЬНОГО ОБРАЗОВАНИЯ МУНИЦИПАЛЬНЫЙ ОКРУГ МОСКОВСКАЯ ЗАСТАВА ОТ 21 апреля 2010 ГОДА № 06/10 «об утверждении официальных символов муниципального образования муниципальный округ московская застава» 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  <w:spacing w:val="-4"/>
        </w:rPr>
        <w:tab/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Законом Санкт-Петербурга«Об организации местного самоуправления в Санкт-Петербурге» от 23 сентября 2009года № 420-79, Уставом Муниципального образования муниципальный округ Московская застава (далее – МО Московская застава) от 9 ноября 2005 года,Муниципальный Совет МО Московская застав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aps/>
          <w:color w:val="000000"/>
          <w:spacing w:val="-4"/>
        </w:rPr>
        <w:t>Р е ш и л</w:t>
      </w:r>
      <w:r>
        <w:rPr>
          <w:b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</w:rPr>
        <w:t>Внести в Приложение № 1 к Решению Муниципального Совета МО Московская застава от 21 апреля 2010 года № 06/10 «Об утверждении официальных символов</w:t>
      </w:r>
      <w:r>
        <w:rPr>
          <w:color w:val="000000"/>
        </w:rPr>
        <w:t>Муниципального образования муниципальный округ Московская застав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ab/>
        <w:t>1.1. В пункте 5.5 слова «наградах и памятных знаках Муниципального образования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ab/>
        <w:t>1.2. В пункте 5.6 слова «на знаках воинских частей Вооруженных Сил Российской Федерации и войск иных органов федеральной исполнительной власти,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тесную связь (в том числе историческую) с Муниципальным образованием – по согласованию между командиром части и главой Муниципального образования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ab/>
        <w:t>1.3. В пункте 5.9 слова «Главой Муниципального образования»заменить словами «нормативными правовыми актами Муниципального Совета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</w:rPr>
        <w:t>Внести в Приложение № 2 к Решению Муниципального Совета МО Московская застава от 21апреля 2010 года № 06/10 «Об утверждении официальных символов</w:t>
      </w:r>
      <w:r>
        <w:rPr>
          <w:color w:val="000000"/>
        </w:rPr>
        <w:t xml:space="preserve"> Муниципального образования муниципальный округ Московская застав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>2.1. Пункт5.13.2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 xml:space="preserve">2.2. В пункте5.18 слова </w:t>
      </w:r>
      <w:r>
        <w:rPr>
          <w:color w:val="000000"/>
          <w:spacing w:val="-4"/>
        </w:rPr>
        <w:t>«Главы Муниципального образования» заменить словами «Муниципального Совета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ab/>
        <w:t>3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ind w:left="-180" w:hanging="0"/>
        <w:rPr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50"/>
        <w:ind w:left="-180" w:hanging="0"/>
        <w:rPr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ind w:left="-180" w:hanging="0"/>
        <w:rPr>
          <w:color w:val="000000"/>
        </w:rPr>
      </w:pPr>
      <w:r>
        <w:rPr>
          <w:b/>
          <w:color w:val="000000"/>
        </w:rPr>
        <w:t>муниципальный округ</w:t>
      </w:r>
    </w:p>
    <w:p>
      <w:pPr>
        <w:pStyle w:val="Normal"/>
        <w:shd w:fill="FFFFFF" w:val="clear"/>
        <w:spacing w:lineRule="atLeast" w:line="336" w:before="0" w:after="150"/>
        <w:ind w:left="-180" w:hanging="0"/>
        <w:rPr>
          <w:color w:val="000000"/>
        </w:rPr>
      </w:pPr>
      <w:r>
        <w:rPr>
          <w:b/>
          <w:color w:val="000000"/>
        </w:rPr>
        <w:t xml:space="preserve">Московская застава </w:t>
        <w:tab/>
        <w:tab/>
        <w:tab/>
        <w:tab/>
        <w:tab/>
        <w:tab/>
        <w:t xml:space="preserve"> В. И. Афонь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6:00Z</dcterms:created>
  <dc:creator>mvl</dc:creator>
  <dc:description/>
  <dc:language>en-US</dc:language>
  <cp:lastModifiedBy>Ломанцов Виктор Анатольевич</cp:lastModifiedBy>
  <dcterms:modified xsi:type="dcterms:W3CDTF">2022-07-26T03:46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