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lang w:eastAsia="ru-RU"/>
        </w:rPr>
        <w:t>СОВЕТ ДЕПУТАТОВ Михайл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color w:val="3366FF"/>
          <w:kern w:val="2"/>
          <w:sz w:val="24"/>
          <w:lang w:eastAsia="ru-RU"/>
        </w:rPr>
        <w:t>Урюп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color w:val="3366FF"/>
          <w:kern w:val="2"/>
          <w:sz w:val="24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lang w:eastAsia="ru-RU"/>
        </w:rPr>
        <w:t>от  16.03.2011 г                                                         №  23 /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TextBody"/>
        <w:rPr>
          <w:szCs w:val="24"/>
        </w:rPr>
      </w:pPr>
      <w:r>
        <w:rPr/>
        <w:t>Об утверждении Положений о гербе и флаге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лушав информацию главы Михайловского сельского поселения Урюпинского муниципального района волгоградской области о геральдике Михайловского сельского поселения Совет депутатов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оложение о гербе Мих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твердить Положение о флаге Мих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Решение вступает в силу с момента его обнарод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айловского сельского  поселения:                                 А.Ю.Мак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TextBody"/>
        <w:rPr/>
      </w:pPr>
      <w:r>
        <w:rPr/>
        <w:t>ПОЛОЖЕНИЕ О ФЛАГЕ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МИХАЙЛОВСКОГО СЕЛЬСКОГО ПОСЕЛЕНИЯ</w:t>
      </w:r>
    </w:p>
    <w:p>
      <w:pPr>
        <w:pStyle w:val="TextBody"/>
        <w:rPr/>
      </w:pPr>
      <w:r>
        <w:rPr/>
        <w:t>УРЮПИНСКОГО МУНИЦИПАЛЬНОГО РАЙОНА</w:t>
      </w:r>
    </w:p>
    <w:p>
      <w:pPr>
        <w:pStyle w:val="TextBody"/>
        <w:rPr/>
      </w:pPr>
      <w:r>
        <w:rPr/>
        <w:t>ВОЛГОГРАДСКОЙ ОБЛАСТИ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1 Флаг Михайловского сельского поселения Урюпинского муниципального района Волгоградской области - опознавательно-правовой знак, составленный и употребляемый в соответствии с вексиллологическими правилами, служащий символом Михайловского сельского поселения, единства его территории, населения, прав и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Михайловского сельского поселения является, наряду с основным муниципальным символом - гербом. Михайловского сельского поселения, официальным символом села Михайловско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2 Флаг села Михайловское Урюпинского района Волгоградской области представляет собой: прямоугольное полотнище с отношением ширины к длине 2:3, воспроизводящее композицию герба сельского поселения в синем, белом, красном и желтом тон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.З   Флаг станицы  Михайловской  поднимает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даниях органов местного самоуправления - постоянно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2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даниях муниципальных учреждений - в дни государственных</w:t>
        <w:br/>
        <w:t xml:space="preserve">праздников, а также памятных событий, перечень котор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c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авливается</w:t>
        <w:br/>
        <w:t>Советом депутатов Михайловского сельского посел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3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жилых зданиях, зданиях и сооружениях органов государственной</w:t>
        <w:br/>
        <w:t>власти, общественных объединений, предприятий, учреждений, организаций</w:t>
        <w:br/>
        <w:t>независимо от форм собственности - по желанию проживающих в зданиях,</w:t>
        <w:br/>
        <w:t>руководства объединений, предприятий, учреждений, организац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4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лавсредствах, принадлежащих станице Михайловс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4 Флаг станицы  Михайловской 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жественных мероприятиях; во время частных торже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5 Во всех случаях подъема на территории станицы  Михайловской каких-либо флагов совместно с ними поднимается флаг станицы Михайловской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форма действует постольку, поскольку она не входит в противоречие с действующем законодательств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6 Флаг станицы (Михайловского поселения) может быть поднят в знак траура. При этом к его древку непосредственно над полотнищем крепитс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.7 Флаг станицы  (Михайловского поселения) должен всегда соответствовать прилагаемому изображению и описа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8 Главой  Михайлов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 xml:space="preserve"> </w:t>
      </w:r>
      <w:r>
        <w:br w:type="page"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ОЛОЖЕНИЕ О ГЕРБЕ</w:t>
      </w:r>
    </w:p>
    <w:p>
      <w:pPr>
        <w:pStyle w:val="TextBody"/>
        <w:rPr/>
      </w:pPr>
      <w:r>
        <w:rPr/>
        <w:t>МИХАЙЛОВСКОГО СЕЛЬСКОГО ПОСЕЛЕНИЯ</w:t>
      </w:r>
    </w:p>
    <w:p>
      <w:pPr>
        <w:pStyle w:val="TextBody"/>
        <w:rPr/>
      </w:pPr>
      <w:r>
        <w:rPr/>
        <w:t>УРЮПИНСКОГО МУНИЦИПАЛЬНОГО РАЙОНА</w:t>
      </w:r>
    </w:p>
    <w:p>
      <w:pPr>
        <w:pStyle w:val="TextBody"/>
        <w:rPr/>
      </w:pPr>
      <w:r>
        <w:rPr/>
        <w:t>ВОЛГОГРАДСКОЙ ОБЛАСТИ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б Михайловского сельского поселения Урюпинского муниципального</w:t>
        <w:br/>
        <w:t>района Волгоградской области (далее Герб) - опознавательно-правовой знак, составленный и употребляемый в соответствии с правилами геральдики, являющийся основным официальным символом Михайловского сельского посе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азоревом поле серебряный Архангел Михаил попирающий змея, сопровождаемый шестью золотыми восьмиконечными звездами в столб</w:t>
        <w:br/>
        <w:t>по три слева и справа. В червленой главе золотая подкова шипами вверх, сопровождаемая колосками пшеницы по три с каждой стороны и обвиты листом того же металла, в ней - серебряный трилистный крес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т увенчан муниципальной короной установленного образц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19"/>
          <w:sz w:val="24"/>
          <w:szCs w:val="24"/>
          <w:lang w:eastAsia="ru-RU"/>
        </w:rPr>
        <w:t>4.</w:t>
      </w:r>
      <w:r>
        <w:rPr>
          <w:rFonts w:eastAsia="Arial" w:cs="Times New Roman" w:ascii="Times New Roman" w:hAnsi="Times New Roman"/>
          <w:spacing w:val="-19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Михайловского сельского поселения и Совета депутатов Михайловского сельского поселения 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подчиненных им учреждений, организаций, предприятий, кроме случаев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гда действующим законодательством предписано использование иной</w:t>
        <w:br/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имволи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администрации Михайловского поселения может быть предписано ил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 xml:space="preserve"> В случае употребления Герба в противоречии с настоящим Положени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несет сторона, допустившая наруш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9:00Z</dcterms:created>
  <dc:creator>USER</dc:creator>
  <dc:description/>
  <cp:keywords/>
  <dc:language>en-US</dc:language>
  <cp:lastModifiedBy>Ломанцов Виктор Анатольевич</cp:lastModifiedBy>
  <dcterms:modified xsi:type="dcterms:W3CDTF">2015-09-02T05:19:00Z</dcterms:modified>
  <cp:revision>2</cp:revision>
  <dc:subject/>
  <dc:title>РОССИЙСКАЯ ФЕДЕРАЦИЯ</dc:title>
</cp:coreProperties>
</file>