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УТИН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14-Я СЕССИЯ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октября 2011 г. N 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Й О ГЕРБЕ И О ФЛАГЕ КРУТ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3 Устава Крутинского муниципального района Омской области Крутинский районный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Крутин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 Крутин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Крутинского муниципального района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Положение о Флаге Крутинского муниципального района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учить Главе Крутинского муниципального района зарегистрировать официальные символы Крутинского муниципального района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ное решение опубликовать в газете "Ваша "Сельская трибу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т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.Н.КИСЕЛ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рут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октября 2011 г. N 1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Крутин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ее Положение о Гербе Крутинского муниципального района (далее - Положение) регулирует, устанавливает и закрепляет гербовую символику Крутинского муниципального района Омской области, описание и порядок официального использования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Крутинского муниципального района Омской области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и текст описания хранятся в Администрации Крутинского муниципального района и в Крутинском районном Совете Крут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Жители Крутинского муниципального района, а также иные лица, находящиеся на территории Крутинского муниципального района, обязаны уважать Г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символика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"В зеленом поле с лазоревой оконечностью, обремененной двумя сообращенными золотыми рыбками, летящий вправо с воздетыми крыльями серебряный пеликан с черными концами перьев на крыльях, черными глазами, золотыми клювом, надглазьями и лапами". (Рис. 1 - 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"В зеленом поле с лазоревой оконечностью, обремененной двумя сообращенными золотыми рыбками, летящий вправо с воздетыми крыльями серебряный пеликан с черными концами перьев на крыльях, черными глазами, золотыми клювом, надглазьями и лапами. Щит увенчан муниципальной короной установленного образца". (Рис 2 - 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- есть собственно герб муниципального Крутинского района. Рис.2 - полный герб с украшением (короной) для районов РФ по последним законополо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пис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Крутинский район - место самого северного гнездования пеликана в нашей стране. Это край озерный, где птица чувствует себя комфортно. Чтобы подчеркнуть значимость озерного края, в щите дана лазоревая оконечность, обремененная золо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(синий, голубой) в Гербе символизирует великодушие, честность, верность, безупречность. Зелень - надежду, изобилие, свободу,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униципального образования Крут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Главы Крути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Крутинского муниципального района,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рут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устанавливае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рут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октября 2011 г. N 1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рутин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описание и порядок официального использования Флага Крутин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Крутинского муниципального района Омской области (далее - Флаг) является официальным символом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Крутинского района хранятся в Администрации Крутинского муниципального района и в Крутинском районном Совете Крут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"Прямоугольное полотнище с отношением ширины к длине 2:3, воспроизводящее композицию Герба Крутинского района в зеленом, голубом, белом, черном и желтом цветах". (Рис. 3 - 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Крутинского муниципального района за пределами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фициальном тексте документа, видимо, допущена опечатка: имеется в виду Крутинский, а не Чердынский муниципальны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дынски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утинский муниципальны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Омской области Флаг располагается справа от Флага Омской област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Ом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; справа от флага Ом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утински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Крут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Крут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Крут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дынском муниципальном районе или непосредственно связанных с Чердынским муниципальны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Омской области допустимо лишь в соответствии с законодательством Российской Федерации и 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Крут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Главу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0:00Z</dcterms:created>
  <dc:creator>mvl</dc:creator>
  <dc:description/>
  <cp:keywords/>
  <dc:language>en-US</dc:language>
  <cp:lastModifiedBy>Ломанцов Виктор Анатольевич</cp:lastModifiedBy>
  <dcterms:modified xsi:type="dcterms:W3CDTF">2016-12-29T03:50:00Z</dcterms:modified>
  <cp:revision>2</cp:revision>
  <dc:subject/>
  <dc:title>СОБРАНИЕ ДЕПУТАТОВ КРАСНОЧЕТАЙСКОГО РАЙОНА</dc:title>
</cp:coreProperties>
</file>