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ЛАГОВЕЩ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четвер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.10.2011 № 3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районного Совета народных депутатов от 16.12.2009 № 187 «Об утверждении Положения о гербе и флаге Благовещен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Принято Благовещенским районным Советом народных депутатов 07 октября 201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ями 9, 17 Федерального закона от 06.10.2003 года № 131-ФЗ «Об общих принципах организации местного самоуправления в Российской Федерации», Благовещенский районный Совет народных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Внести следующее изменение в решение Благовещенского районного Совета народных депутатов от 16.12.2009 № 187 «Об утверждении Положения о гербе и флаге Благовещенского района»</w:t>
      </w:r>
    </w:p>
    <w:p>
      <w:pPr>
        <w:pStyle w:val="Normal"/>
        <w:rPr/>
      </w:pPr>
      <w:r>
        <w:rPr/>
        <w:t>1) п.4.4. после слов «на печатях органов местного самоуправления» дополнить словами «района и сельских поселений»</w:t>
      </w:r>
    </w:p>
    <w:p>
      <w:pPr>
        <w:pStyle w:val="Normal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Благовещенск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.В.  Ада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07:00Z</dcterms:created>
  <dc:creator>mvl</dc:creator>
  <dc:description/>
  <cp:keywords/>
  <dc:language>en-US</dc:language>
  <cp:lastModifiedBy>Ломанцов Виктор Анатольевич</cp:lastModifiedBy>
  <dcterms:modified xsi:type="dcterms:W3CDTF">2017-11-08T04:07:00Z</dcterms:modified>
  <cp:revision>2</cp:revision>
  <dc:subject/>
  <dc:title>РОССИЙСКАЯ ФЕДЕРАЦИЯ</dc:title>
</cp:coreProperties>
</file>