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-НА-ДОНУ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декабря 1996 г. N 26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СИМВОЛАХ Г. РОСТОВА-НА-ДОНУ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д. решений Ростовской-на-Дону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 16.10.1998 N 141, от 15.06.2010 N 755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/>
      </w:pPr>
      <w:r>
        <w:rPr/>
        <w:t>Символы города являются формой выражения прав и свобод городского сообщества, закрепленных в федеральном и областном законодательстве, Уставе города. Они составляют особую гордость ростовчан, служат залогом преемственности органов местного самоуправления прошлых лет и многих поколений горожан, возрождения историко-культурных реликвий Ростова-на-Дону.</w:t>
      </w:r>
    </w:p>
    <w:p>
      <w:pPr>
        <w:pStyle w:val="Normal"/>
        <w:ind w:firstLine="360"/>
        <w:rPr/>
      </w:pPr>
      <w:r>
        <w:rPr/>
        <w:t>Руководствуясь статьей 3 Устава города Ростова-на-Дону, городская Дума решила:</w:t>
      </w:r>
    </w:p>
    <w:p>
      <w:pPr>
        <w:pStyle w:val="Normal"/>
        <w:ind w:firstLine="360"/>
        <w:rPr/>
      </w:pPr>
      <w:r>
        <w:rPr/>
        <w:t>1. Утвердить Положение "О символах города Ростова-на-Дону" (приложение).</w:t>
      </w:r>
    </w:p>
    <w:p>
      <w:pPr>
        <w:pStyle w:val="Normal"/>
        <w:ind w:firstLine="360"/>
        <w:rPr/>
      </w:pPr>
      <w:r>
        <w:rPr/>
        <w:t>2. Контроль за исполнением настоящего решения возложить на комиссию городской Думы по разработке Положения "О символах города Ростова - на- Дону", утвержденную решением городской Думы N 262 от 29 октября 1996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Ростова-на-Дону</w:t>
      </w:r>
    </w:p>
    <w:p>
      <w:pPr>
        <w:pStyle w:val="Normal"/>
        <w:ind w:firstLine="360"/>
        <w:rPr/>
      </w:pPr>
      <w:r>
        <w:rPr/>
        <w:t>М.ЧЕРНЫШ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городской Думы</w:t>
      </w:r>
    </w:p>
    <w:p>
      <w:pPr>
        <w:pStyle w:val="Normal"/>
        <w:ind w:firstLine="360"/>
        <w:rPr/>
      </w:pPr>
      <w:r>
        <w:rPr/>
        <w:t>от 3.12.1996 N 26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СИМВОЛАХ ГОРОДА РОСТОВА-НА-ДОНУ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решений Ростовской-на-Дону городской Думы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от 16.10.1998 N 141, от 15.06.2010 N 755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Под символами города понимается герб, знамя города, флаг и должностной знак мэра города.</w:t>
      </w:r>
    </w:p>
    <w:p>
      <w:pPr>
        <w:pStyle w:val="Normal"/>
        <w:ind w:firstLine="360"/>
        <w:rPr/>
      </w:pPr>
      <w:r>
        <w:rPr/>
        <w:t>(в ред. решения Ростовской-на-Дону городской Думы от 16.10.1998 N 141)</w:t>
      </w:r>
    </w:p>
    <w:p>
      <w:pPr>
        <w:pStyle w:val="Normal"/>
        <w:ind w:firstLine="360"/>
        <w:rPr/>
      </w:pPr>
      <w:r>
        <w:rPr/>
        <w:t>1.2. По инициативе городской Думы или жителей города может быть утверждена и другая символика города.</w:t>
      </w:r>
    </w:p>
    <w:p>
      <w:pPr>
        <w:pStyle w:val="Normal"/>
        <w:ind w:firstLine="360"/>
        <w:rPr/>
      </w:pPr>
      <w:r>
        <w:rPr/>
        <w:t>1.3. Символы города являются формой выражения прав и свобод городского общества, закрепленных в федеральном и областном законодательстве, Уставе города. Они составляют особую гордость ростовчан, служат залогом преемственности органов местного самоуправления прошлых лет и многих поколений горожан, возрождения историко-культурных реликвий Ростова-на-Дону.</w:t>
      </w:r>
    </w:p>
    <w:p>
      <w:pPr>
        <w:pStyle w:val="Normal"/>
        <w:ind w:firstLine="360"/>
        <w:rPr/>
      </w:pPr>
      <w:r>
        <w:rPr/>
        <w:t>1.4. Порядок изготовления, использования и хранения символов города определен в разделе 5 настоящего Положения. В иных случаях такой порядок устанавливается городской Думой отдельно по каждому конкретному случаю.</w:t>
      </w:r>
    </w:p>
    <w:p>
      <w:pPr>
        <w:pStyle w:val="Normal"/>
        <w:ind w:firstLine="360"/>
        <w:rPr/>
      </w:pPr>
      <w:r>
        <w:rPr/>
        <w:t>1.5. Жители и гости города Ростова-на-Дону, органы государственной власти и местного самоуправления, предприятия, учреждения и организации, расположенные на территории муниципального образования, обязаны уважительно относиться к символам города Ростова-на-Д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- главный символ города, отражающий заслуги Ростова-на-Дону перед Россией и городским сообществом, юридические права и привилегии, полученные органами местного самоуправления в разные годы своей истории.</w:t>
      </w:r>
    </w:p>
    <w:p>
      <w:pPr>
        <w:pStyle w:val="Normal"/>
        <w:ind w:firstLine="360"/>
        <w:rPr/>
      </w:pPr>
      <w:r>
        <w:rPr/>
        <w:t>2.2. Герб города Ростова-на-Дону утвержден в 1811 году, изменен в 1904 году и восстановлен в своем действии городской Думой 9 апреля 1996 года на 22 заседании (решение N 211). Герб города зарегистрирован вместе с Уставом города отделом юстиции администрации Ростовской области 14 июня 1996 года (регистрационный N 1). Эталонные размеры герба города имеют соотношение высоты к ширине 0.97:1. Изображение герба приведено на рисунке 1.</w:t>
      </w:r>
    </w:p>
    <w:p>
      <w:pPr>
        <w:pStyle w:val="Normal"/>
        <w:ind w:firstLine="360"/>
        <w:rPr/>
      </w:pPr>
      <w:r>
        <w:rPr/>
        <w:t>2.3. Герб города располагается на знамени города, помещается на должностном знаке мэра города.</w:t>
      </w:r>
    </w:p>
    <w:p>
      <w:pPr>
        <w:pStyle w:val="Normal"/>
        <w:ind w:firstLine="360"/>
        <w:rPr/>
      </w:pPr>
      <w:r>
        <w:rPr/>
        <w:t>2.4. Иные случаи официального использования герба города Ростова-на-Дону устанавливаются решением городской Думы.</w:t>
      </w:r>
    </w:p>
    <w:p>
      <w:pPr>
        <w:pStyle w:val="Normal"/>
        <w:ind w:firstLine="360"/>
        <w:rPr/>
      </w:pPr>
      <w:r>
        <w:rPr/>
        <w:t>2.5. Допускается применение герба города в монохромном и трафаретном изображении.</w:t>
      </w:r>
    </w:p>
    <w:p>
      <w:pPr>
        <w:pStyle w:val="Normal"/>
        <w:ind w:firstLine="360"/>
        <w:rPr/>
      </w:pPr>
      <w:r>
        <w:rPr/>
        <w:t>2.6. Не допускается цветное воспроизведение герба города в каком-либо другом виде, отличающемся от принятого городской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Знамя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Знамя города, как святыня городского общества, было даровано общественностью города шестигласной городской Думе 20 сентября 1864 года. По случаю этого знаменательного события, а также открытия моста и закладки богадельни, городская Дума, под руководством городского головы А.М.Байкова, провела первый в истории Ростова-на-Дону общегородской праздник. Традиции проведения дня города сохраняются до сих пор. Во второй половине XIX века, в начале XX века под знаменем города формировались полки народного ополчения, уходившие на защиту южных рубежей России.</w:t>
      </w:r>
    </w:p>
    <w:p>
      <w:pPr>
        <w:pStyle w:val="Normal"/>
        <w:ind w:firstLine="360"/>
        <w:rPr/>
      </w:pPr>
      <w:r>
        <w:rPr/>
        <w:t>3.2. Знамя города, изготовленное в единственном экземпляре, устанавливается в здании городской Думы и администрации города и находится под стеклянным колпаком на парадной лестнице между первым и вторым этажами.</w:t>
      </w:r>
    </w:p>
    <w:p>
      <w:pPr>
        <w:pStyle w:val="Normal"/>
        <w:ind w:firstLine="360"/>
        <w:rPr/>
      </w:pPr>
      <w:r>
        <w:rPr/>
        <w:t>3.3. С обеих сторон знамени в центре помещен герб города Ростова-на-Дону в цветном изображении. С обеих сторон белого атласного полотнища, в верхней части, размещается надпись: "Город Ростов-на-Дону". В нижней части знамени расположена надпись: "Основан в 1749 году". Надписи, выполненные золотом, от чистого поля знамени отделяет красная окантовка шириной 10 мм., расположенная от краев полотнища на расстоянии 50 мм. Расстояние до герба города от верхнего и нижнего краев полотнища по 150 мм. По периметру полотнище знамени украшают золотая бахрома длиной 25 мм. Наличие на знамени цветного городского герба и белый цвет атласного полотнища символизируют свободу и открытость Ростова-на-Дону для развития торговли и промышленности, установления культурных и иных связей с городами-партнерами. Образец знамени города Ростова-на-Дону, в качестве эталона, приведен на рисунке 2.</w:t>
      </w:r>
    </w:p>
    <w:p>
      <w:pPr>
        <w:pStyle w:val="Normal"/>
        <w:ind w:firstLine="360"/>
        <w:rPr/>
      </w:pPr>
      <w:r>
        <w:rPr/>
        <w:t>3.4. Размер знамени города определен "золотым сечением", отношением длины к ширине - 1:0.62 и составляет по длине - 1370 мм., ширине - 850 мм. Древко знамени (диаметр 25 мм.) увенчано металлическим навершием с хромированным покрытием ромбовидной формы высотой 175 мм.</w:t>
      </w:r>
    </w:p>
    <w:p>
      <w:pPr>
        <w:pStyle w:val="Normal"/>
        <w:ind w:firstLine="360"/>
        <w:rPr/>
      </w:pPr>
      <w:r>
        <w:rPr/>
        <w:t>3.5. Знамя города выносится из здания городской Думы и администрации города почетным караулом только на День города и в День Победы.</w:t>
      </w:r>
    </w:p>
    <w:p>
      <w:pPr>
        <w:pStyle w:val="Normal"/>
        <w:ind w:firstLine="360"/>
        <w:rPr/>
      </w:pPr>
      <w:r>
        <w:rPr/>
        <w:t>3.6. Другие случаи использования знамени города определяются специальным решением городской Думы.</w:t>
      </w:r>
    </w:p>
    <w:p>
      <w:pPr>
        <w:pStyle w:val="Normal"/>
        <w:ind w:firstLine="360"/>
        <w:rPr/>
      </w:pPr>
      <w:r>
        <w:rPr/>
        <w:t>3.7. Знамя города Ростова-на-Дону не может быть использовано предприятиями, учреждениями, организациями, независимо от форм собственности, в качестве основы для разработки своих символов.</w:t>
      </w:r>
    </w:p>
    <w:p>
      <w:pPr>
        <w:pStyle w:val="Normal"/>
        <w:ind w:firstLine="360"/>
        <w:rPr/>
      </w:pPr>
      <w:r>
        <w:rPr/>
        <w:t>3.8. Не допускается цветное воспроизведение знамени города в каком-либо другом виде, отличающемся от принятого городской Думой.</w:t>
      </w:r>
    </w:p>
    <w:p>
      <w:pPr>
        <w:pStyle w:val="Normal"/>
        <w:ind w:firstLine="360"/>
        <w:rPr/>
      </w:pPr>
      <w:r>
        <w:rPr/>
        <w:t>3.9. Допускается применение полиграфических копий знамени города в монохромном изображе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Флаг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введен решением Ростовской-на-Дону городской Думы</w:t>
      </w:r>
    </w:p>
    <w:p>
      <w:pPr>
        <w:pStyle w:val="Normal"/>
        <w:ind w:firstLine="360"/>
        <w:rPr/>
      </w:pPr>
      <w:r>
        <w:rPr/>
        <w:t>от 16.10.1998 N 14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города Ростова-на-Дону - святыня городского сообщества, символ его единства и взаимодействия горожан, подлежащий защите как внутри города, так и за его пределами. Флаг города символизирует городское сообщество независимо от вероисповедания и национальности его членов, их принадлежности к партии и общественным движениям (приложение N 4).</w:t>
      </w:r>
    </w:p>
    <w:p>
      <w:pPr>
        <w:pStyle w:val="Normal"/>
        <w:ind w:firstLine="360"/>
        <w:rPr/>
      </w:pPr>
      <w:r>
        <w:rPr/>
        <w:t>4.2. Флаг города представляет собой прямоугольное полотнище "золотого свечения" (соотношение высоты к длине - 2/3), состоящее из цветов герба города, вертикально делящих полотно на две равные части, располагающихся на лицевой стороне от древка в следующем порядке: синий (голубой, символизирующий честь и славу, искренность и преданность традициям многих поколений ростовчан) и красный (червленый, означающий справедливость и храбрость, силу и мужество, проявленные ростовчанами в трудовых буднях и на полях сражений за независимость и свободу Отчизны).</w:t>
      </w:r>
    </w:p>
    <w:p>
      <w:pPr>
        <w:pStyle w:val="Normal"/>
        <w:ind w:firstLine="360"/>
        <w:rPr/>
      </w:pPr>
      <w:r>
        <w:rPr/>
        <w:t>На флаге в центре воспроизведен малый герб города в контурном изображении: щит рассечен, на синем (голубом) поле белая двухъярусная башня с затворенными вратами и на ней развивающийся вправо белый, обремененный андреевским синим (голубым) крестом, флаг на древке белого цвета; под пятизубцовым верхним ярусом две бойницы, расположенные над семизубцовым нижним ярусом; на красном (червленом) поле белого цвета, одетые на шест, древний шлем, повернутый прямо, и кольчуга и позади них - лук тетивою вниз накрест со стрелой и копьем.</w:t>
      </w:r>
    </w:p>
    <w:p>
      <w:pPr>
        <w:pStyle w:val="Normal"/>
        <w:ind w:firstLine="360"/>
        <w:rPr/>
      </w:pPr>
      <w:r>
        <w:rPr/>
        <w:t>Цвета флага и гербовые фигуры на оборотной стороне располагаются в следующей последовательности от древка флага: на синем фоне - сторожевая башня, на красном - военные трофеи.</w:t>
      </w:r>
    </w:p>
    <w:p>
      <w:pPr>
        <w:pStyle w:val="Normal"/>
        <w:ind w:firstLine="360"/>
        <w:rPr/>
      </w:pPr>
      <w:r>
        <w:rPr/>
        <w:t>Гербовые фигуры воспроизведены без детализации, белым цветом, символизирующие чистоту помыслов, свободу и доброту ростовчан, мирное сосуществование граждан разных национальностей в городском сообществе, открытость города для своих друзей, готовность горожан к сотрудничеству.</w:t>
      </w:r>
    </w:p>
    <w:p>
      <w:pPr>
        <w:pStyle w:val="Normal"/>
        <w:ind w:firstLine="360"/>
        <w:rPr/>
      </w:pPr>
      <w:r>
        <w:rPr/>
        <w:t>Малый герб города воспроизведен в контурном изображении без детализации. Толщина белой линии контура щита - 1/50 высоты флага, высота щита - 5/7 высоты флага, высота гербовых фигур - 3/5 высоты флага, ширина гербовых фигур - 1/4 высоты флага. Внутренние и внешние линии контуров гербовых фигур воспроизводятся черным цветом. Толщина внешних линий фигур составляет 1/4 толщины белой линии контура щита герба города. Толщина внутренних линий фигур составляет 1/8 толщины белой линии контура щита герба города.</w:t>
      </w:r>
    </w:p>
    <w:p>
      <w:pPr>
        <w:pStyle w:val="Normal"/>
        <w:ind w:firstLine="360"/>
        <w:rPr/>
      </w:pPr>
      <w:r>
        <w:rPr/>
        <w:t>4.3. Флаг города вместе с флагом Ростовской области постоянно находится на фасадах зданий городской Думы и администрации города, районов.</w:t>
      </w:r>
    </w:p>
    <w:p>
      <w:pPr>
        <w:pStyle w:val="Normal"/>
        <w:ind w:firstLine="360"/>
        <w:rPr/>
      </w:pPr>
      <w:r>
        <w:rPr/>
        <w:t>4.4. При одновременном поднятии Государственного флага Российской Федерации и флага города, Государственный флаг Российской Федерации располагается с левой стороны (если стоять лицом к флагам).</w:t>
      </w:r>
    </w:p>
    <w:p>
      <w:pPr>
        <w:pStyle w:val="Normal"/>
        <w:ind w:firstLine="360"/>
        <w:rPr/>
      </w:pPr>
      <w:r>
        <w:rPr/>
        <w:t>При одновременном поднятии Государственного флага Российской Федерации, флага Ростовской области и флага города Ростова-на-Дону соблюдается следующий порядок их расположения (со стороны стоящего лицом к флагам):</w:t>
      </w:r>
    </w:p>
    <w:p>
      <w:pPr>
        <w:pStyle w:val="Normal"/>
        <w:ind w:firstLine="360"/>
        <w:rPr/>
      </w:pPr>
      <w:r>
        <w:rPr/>
        <w:t>- Государственный флаг Российской Федерации - в центре;</w:t>
      </w:r>
    </w:p>
    <w:p>
      <w:pPr>
        <w:pStyle w:val="Normal"/>
        <w:ind w:firstLine="360"/>
        <w:rPr/>
      </w:pPr>
      <w:r>
        <w:rPr/>
        <w:t>- флаг Ростовской области - с правой стороны;</w:t>
      </w:r>
    </w:p>
    <w:p>
      <w:pPr>
        <w:pStyle w:val="Normal"/>
        <w:ind w:firstLine="360"/>
        <w:rPr/>
      </w:pPr>
      <w:r>
        <w:rPr/>
        <w:t>- флаг города Ростова-на-Дону - с левой стороны.</w:t>
      </w:r>
    </w:p>
    <w:p>
      <w:pPr>
        <w:pStyle w:val="Normal"/>
        <w:ind w:firstLine="360"/>
        <w:rPr/>
      </w:pPr>
      <w:r>
        <w:rPr/>
        <w:t>При этом флаг города не может быть больше Государственного флага Российской Федерации и флага Ростовской области.</w:t>
      </w:r>
    </w:p>
    <w:p>
      <w:pPr>
        <w:pStyle w:val="Normal"/>
        <w:ind w:firstLine="360"/>
        <w:rPr/>
      </w:pPr>
      <w:r>
        <w:rPr/>
        <w:t>4.5. Флаг города постоянно находится в рабочих кабинетах мэра города, председателя городской Думы, заместителей главы администрации города, руководителей структурных подразделений администрации города, глав администраций районов, в залах заседаний городской Думы и администрации города, районов.</w:t>
      </w:r>
    </w:p>
    <w:p>
      <w:pPr>
        <w:pStyle w:val="Normal"/>
        <w:ind w:firstLine="360"/>
        <w:rPr/>
      </w:pPr>
      <w:r>
        <w:rPr/>
        <w:t>(в ред. решения Ростовской-на-Дону городской Думы от 15.06.2010 N 755)</w:t>
      </w:r>
    </w:p>
    <w:p>
      <w:pPr>
        <w:pStyle w:val="Normal"/>
        <w:ind w:firstLine="360"/>
        <w:rPr/>
      </w:pPr>
      <w:r>
        <w:rPr/>
        <w:t>4.6. При подъеме флага в День города, районов, на официальных церемониях и торжествах по случаю знаменательных дат и событий в жизни города, районов, всероссийских и международных мероприятий, при вручении призов ростовчанам на спортивных и других состязаниях флагу отдаются высшие почести.</w:t>
      </w:r>
    </w:p>
    <w:p>
      <w:pPr>
        <w:pStyle w:val="Normal"/>
        <w:ind w:firstLine="360"/>
        <w:rPr/>
      </w:pPr>
      <w:r>
        <w:rPr/>
        <w:t>4.7. В дни государственных праздников и в День города, районов флаг города размещается на фасадах зданий предприятий, учреждений и организаций, а также жилых домов города.</w:t>
      </w:r>
    </w:p>
    <w:p>
      <w:pPr>
        <w:pStyle w:val="Normal"/>
        <w:ind w:firstLine="360"/>
        <w:rPr/>
      </w:pPr>
      <w:r>
        <w:rPr/>
        <w:t>4.8. В дни референдумов, выборов депутатов городской Думы, мэра города, губернатора Ростовской области, Президента Российской Федерации флаг города вывешивается на зданиях с помещениями для голосования.</w:t>
      </w:r>
    </w:p>
    <w:p>
      <w:pPr>
        <w:pStyle w:val="Normal"/>
        <w:ind w:firstLine="360"/>
        <w:rPr/>
      </w:pPr>
      <w:r>
        <w:rPr/>
        <w:t>4.9. Флаг города в виде сигнального флага или вымпела используется на транспортных средствах администрации города, районов, поднимается на речных судах внутреннего плавания, на которых в качестве официальных лиц находятся мэр города, председатель городской Думы, заместители главы администрации города, главы администраций районов города.</w:t>
      </w:r>
    </w:p>
    <w:p>
      <w:pPr>
        <w:pStyle w:val="Normal"/>
        <w:ind w:firstLine="360"/>
        <w:rPr/>
      </w:pPr>
      <w:r>
        <w:rPr/>
        <w:t>(в ред. решения Ростовской-на-Дону городской Думы от 15.06.2010 N 755)</w:t>
      </w:r>
    </w:p>
    <w:p>
      <w:pPr>
        <w:pStyle w:val="Normal"/>
        <w:ind w:firstLine="360"/>
        <w:rPr/>
      </w:pPr>
      <w:r>
        <w:rPr/>
        <w:t>4.10. Флаг города может быть поднят во время других торжественных мероприятий, проводимых органами местного самоуправления, общественными объединениями, предприятиями, учреждениями, организациями разных форм собственности, отдельными гражданами при условии соблюдения ими уважительного отношения к флагу, норм и правил настоящего положения.</w:t>
      </w:r>
    </w:p>
    <w:p>
      <w:pPr>
        <w:pStyle w:val="Normal"/>
        <w:ind w:firstLine="360"/>
        <w:rPr/>
      </w:pPr>
      <w:r>
        <w:rPr/>
        <w:t>4.11. В знак траура флаг города приспускается до половины древка и в верхней его части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4.12. При воспроизведении флага должно быть обеспечено его цветовое и изобразительное решение, соответствующее описанию, принятому городской Думой. В полиграфической продукции допускается воспроизведение флага в черно-белом изображении.</w:t>
      </w:r>
    </w:p>
    <w:p>
      <w:pPr>
        <w:pStyle w:val="Normal"/>
        <w:ind w:firstLine="360"/>
        <w:rPr/>
      </w:pPr>
      <w:r>
        <w:rPr/>
        <w:t>Флаг города подлежит тиражированию в строгом соответствии с описанием и настоящим положением. Допускается воспроизведение флага люб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4.13. Ответственность за соблюдение установленных требований при использовании флага города несут руководители органов местного самоуправления, предприятий, учреждений, организаций, граждане, применяющие его в свои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Должностной знак мэра города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5.1. Должностной знак мэра города, введенный Городовым положением 1870 года как знак городского головы, представляет собой стилизованный картуш овальной формы, в центре которого на аверсе изображен герб города с надписью по верхнему краю: "Ростов-на-Дону", в нижней части: "Мэр города". На реверсе знака надпись: "19 апреля 1996 года. Принятие Устава города. Установление должности мэра города.</w:t>
      </w:r>
    </w:p>
    <w:p>
      <w:pPr>
        <w:pStyle w:val="Normal"/>
        <w:ind w:firstLine="360"/>
        <w:rPr/>
      </w:pPr>
      <w:r>
        <w:rPr/>
        <w:t>5.2. Должностной знак носится на груди поверх костюма на большой цепи. Размер должностного знака 93 х 75 мм, толщина выпуклой части 8 мм. Должностной знак мэра города и цепь воспроизводятся из драгоценного (полудрагоценного) металла белого цвета.</w:t>
      </w:r>
    </w:p>
    <w:p>
      <w:pPr>
        <w:pStyle w:val="Normal"/>
        <w:ind w:firstLine="360"/>
        <w:rPr/>
      </w:pPr>
      <w:r>
        <w:rPr/>
        <w:t>(п. 5.2 в ред. решения Ростовской-на-Дону городской Думы от 16.10.1998 N 141)</w:t>
      </w:r>
    </w:p>
    <w:p>
      <w:pPr>
        <w:pStyle w:val="Normal"/>
        <w:ind w:firstLine="360"/>
        <w:rPr/>
      </w:pPr>
      <w:r>
        <w:rPr/>
        <w:t>5.3. По своей форме должностной знак и цепь должны отличаться от других знаков, применяемых в судебно-правовых органах.</w:t>
      </w:r>
    </w:p>
    <w:p>
      <w:pPr>
        <w:pStyle w:val="Normal"/>
        <w:ind w:firstLine="360"/>
        <w:rPr/>
      </w:pPr>
      <w:r>
        <w:rPr/>
        <w:t>5.4. Знак мэра воспроизводится за счет городского бюджета. При оставлении должности знак должен быть возвращен в городскую Думу как имущество города.</w:t>
      </w:r>
    </w:p>
    <w:p>
      <w:pPr>
        <w:pStyle w:val="Normal"/>
        <w:ind w:firstLine="360"/>
        <w:rPr/>
      </w:pPr>
      <w:r>
        <w:rPr/>
        <w:t>(в ред. решения Ростовской-на-Дону городской Думы от 16.10.1998 N 141)</w:t>
      </w:r>
    </w:p>
    <w:p>
      <w:pPr>
        <w:pStyle w:val="Normal"/>
        <w:ind w:firstLine="360"/>
        <w:rPr/>
      </w:pPr>
      <w:r>
        <w:rPr/>
        <w:t>5.5. Должностной знак используется мэром города в следующих случаях:</w:t>
      </w:r>
    </w:p>
    <w:p>
      <w:pPr>
        <w:pStyle w:val="Normal"/>
        <w:ind w:firstLine="360"/>
        <w:rPr/>
      </w:pPr>
      <w:r>
        <w:rPr/>
        <w:t>- при вступлении в должность после принятия присяги;</w:t>
      </w:r>
    </w:p>
    <w:p>
      <w:pPr>
        <w:pStyle w:val="Normal"/>
        <w:ind w:firstLine="360"/>
        <w:rPr/>
      </w:pPr>
      <w:r>
        <w:rPr/>
        <w:t>- при торжественных церемониях вручения дипломов и удостоверений Почетным гражданам города, победителям городских смотров-конкурсов, проводимых в городе;</w:t>
      </w:r>
    </w:p>
    <w:p>
      <w:pPr>
        <w:pStyle w:val="Normal"/>
        <w:ind w:firstLine="360"/>
        <w:rPr/>
      </w:pPr>
      <w:r>
        <w:rPr/>
        <w:t>- на официальных приемах представителей городов-партнеров и других регионов России, делегаций зарубежных стран;</w:t>
      </w:r>
    </w:p>
    <w:p>
      <w:pPr>
        <w:pStyle w:val="Normal"/>
        <w:ind w:firstLine="360"/>
        <w:rPr/>
      </w:pPr>
      <w:r>
        <w:rPr/>
        <w:t>- при проведении официальных мероприятий в честь государственных праздников и Дня города;</w:t>
      </w:r>
    </w:p>
    <w:p>
      <w:pPr>
        <w:pStyle w:val="Normal"/>
        <w:ind w:firstLine="360"/>
        <w:rPr/>
      </w:pPr>
      <w:r>
        <w:rPr/>
        <w:t>- на официальных мероприятиях во время посещения городов-партнеров;</w:t>
      </w:r>
    </w:p>
    <w:p>
      <w:pPr>
        <w:pStyle w:val="Normal"/>
        <w:ind w:firstLine="360"/>
        <w:rPr/>
      </w:pPr>
      <w:r>
        <w:rPr/>
        <w:t>- в других особо торжественных случаях при исполнении мэром города своих полномочий.</w:t>
      </w:r>
    </w:p>
    <w:p>
      <w:pPr>
        <w:pStyle w:val="Normal"/>
        <w:ind w:firstLine="360"/>
        <w:rPr/>
      </w:pPr>
      <w:r>
        <w:rPr/>
        <w:t>(п. 5.5. введен решением Ростовской-на-Дону городской Думы от 16.10.1998 N 141)</w:t>
      </w:r>
    </w:p>
    <w:p>
      <w:pPr>
        <w:pStyle w:val="Normal"/>
        <w:ind w:firstLine="360"/>
        <w:rPr/>
      </w:pPr>
      <w:r>
        <w:rPr/>
        <w:t>5.6. Порядок хранения должностного знака мэра определяет мэр города.</w:t>
      </w:r>
    </w:p>
    <w:p>
      <w:pPr>
        <w:pStyle w:val="Normal"/>
        <w:ind w:firstLine="360"/>
        <w:rPr/>
      </w:pPr>
      <w:r>
        <w:rPr/>
        <w:t>(п. 5.6. введен решением Ростовской-на-Дону городской Думы от 16.10.1998 N 14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зготовления и хранения символов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зготовление символов города осуществляется по письменному распоряжению мэра города на основе эталонов, хранящихся в городской Думе.</w:t>
      </w:r>
    </w:p>
    <w:p>
      <w:pPr>
        <w:pStyle w:val="Normal"/>
        <w:ind w:firstLine="360"/>
        <w:rPr/>
      </w:pPr>
      <w:r>
        <w:rPr/>
        <w:t>5.2. Право на изготовление символов города, в виде печатной, художественно-графической или какой-либо другой продукции, имеют юридические и физические лица, обладающие лицензией на соответствующий вид деятельности.</w:t>
      </w:r>
    </w:p>
    <w:p>
      <w:pPr>
        <w:pStyle w:val="Normal"/>
        <w:ind w:firstLine="360"/>
        <w:rPr/>
      </w:pPr>
      <w:r>
        <w:rPr/>
        <w:t>6. Собственностью и авторскими правами на символы города обладает городское сообщество в лице городской Думы.</w:t>
      </w:r>
    </w:p>
    <w:p>
      <w:pPr>
        <w:pStyle w:val="Normal"/>
        <w:ind w:firstLine="360"/>
        <w:rPr/>
      </w:pPr>
      <w:r>
        <w:rPr/>
        <w:t>7. Специальным решением городской Думы дубликаты символов города передаются в областной музей краеведения.</w:t>
      </w:r>
    </w:p>
    <w:p>
      <w:pPr>
        <w:pStyle w:val="Normal"/>
        <w:ind w:firstLine="360"/>
        <w:rPr/>
      </w:pPr>
      <w:r>
        <w:rPr/>
        <w:t>8. Экземпляры символов города в виде цветных ксерокопий передаются на хранение в Государственный архив Ростовской области для пополнения фондов по городской Думе и городу Ростову-на-Д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1:00Z</dcterms:created>
  <dc:creator>mvl</dc:creator>
  <dc:description/>
  <cp:keywords/>
  <dc:language>en-US</dc:language>
  <cp:lastModifiedBy>Ломанцов Виктор Анатольевич</cp:lastModifiedBy>
  <dcterms:modified xsi:type="dcterms:W3CDTF">2017-06-19T10:11:00Z</dcterms:modified>
  <cp:revision>2</cp:revision>
  <dc:subject/>
  <dc:title>РФ</dc:title>
</cp:coreProperties>
</file>