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                                              решением Совета депутатов                               Менделеевского сельского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9.08.2010 № 4/26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ПОЛОЖЕНИЕ О ГЕРБЕ МУНИЦИПАЛЬНОГО ОБРАЗОВАНИЯ </w:t>
      </w:r>
    </w:p>
    <w:p>
      <w:pPr>
        <w:pStyle w:val="TextBody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 xml:space="preserve">МЕНДЕЛЕЕВСКОЕ СЕЛЬСКОЕ ПОСЕЛЕНИЕ </w:t>
      </w:r>
    </w:p>
    <w:p>
      <w:pPr>
        <w:pStyle w:val="TextBody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КАРАГАЙСКОГО МУНИЦИПАЛЬНОГО РАЙОНА ПЕРМСКОГО КРАЯ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герб муниципального образования Менделеевское сельское поселение Карагай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Менделеевское сельское поселение Карагайского муниципального района Пермского кра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енделеевского сельского поселения Карагайского муниципального района Пермского кра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поселен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 xml:space="preserve">: </w:t>
      </w:r>
      <w:r>
        <w:rPr>
          <w:b/>
          <w:bCs/>
        </w:rPr>
        <w:t>«</w:t>
      </w:r>
      <w:r>
        <w:rPr>
          <w:b/>
          <w:bCs/>
          <w:iCs/>
        </w:rPr>
        <w:t xml:space="preserve">В  зеленом   поле с серебряной  оконечностью золотой трилистник, верхний лист заполнен лазурью, нижние  пересечены серебром и черным </w:t>
      </w:r>
      <w:r>
        <w:rPr>
          <w:b/>
          <w:bCs/>
          <w:lang w:val="en-US" w:eastAsia="en-US"/>
        </w:rPr>
        <w:t>»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Г</w:t>
      </w:r>
      <w:r>
        <w:rPr>
          <w:caps/>
        </w:rPr>
        <w:t>ерба</w:t>
      </w:r>
      <w:r>
        <w:rPr/>
        <w:t xml:space="preserve">: Менделеевское сельское поселение возникло после реформы 2006 года в результате соединения Менделеевского и Богдановского сельских советов. Узловая станция Менделеево, а в следствие поселок, возник в 1899 году во время строительства Котласской железной дороги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Основная фигура герба – золотой трилистник - символизирует три основные, образующие хозяйственную жизнь поселения сферы деятельности – проходящие по его территории федеральную автодорогу, магистральный газопровод и Транссиб с крупным железнодорожным узлом – станцией Менделеево. Зеленый цвет в гербе – символ обновления, развития, жизни. Лазурь – символ истины, чести и добродетели, чистого неба и воды, кроме того, в гербе поселения она указывает на газовую отрасль.  Черный цвет  символизирует стабильность, уверенность, покой, мудрость. Соединение серебра и черного в листе трилистника – символы железной и автомобильной дорог. Серебряная оконечность большие, стратегические запасы подземных вод на территории поселения. Серебро в геральдике – символ совершенства, чистоты, благородства. Золото – символ богатства, достатка, силы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 xml:space="preserve">допускается в </w:t>
        <w:softHyphen/>
        <w:t>цветном и одноцветном вариантах.</w:t>
      </w:r>
    </w:p>
    <w:p>
      <w:pPr>
        <w:pStyle w:val="Normal"/>
        <w:ind w:firstLine="700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- вольной частью и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енделеевском сельском поселении или непосредственно связанных с Менделеевским сельским поселением</w:t>
      </w:r>
      <w:r>
        <w:rPr>
          <w:bCs/>
        </w:rPr>
        <w:t xml:space="preserve"> по согласованию с главой муниципального образов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Пермского края, Г</w:t>
      </w:r>
      <w:r>
        <w:rPr>
          <w:caps/>
        </w:rPr>
        <w:t>ерб</w:t>
      </w:r>
      <w:r>
        <w:rPr/>
        <w:t xml:space="preserve"> располагается справа от герба Пермского кра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  в центре, герб Пермского кра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принадлежит органам местного само</w:t>
        <w:softHyphen/>
        <w:t>управления Мендел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4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User</dc:creator>
  <dc:description/>
  <cp:keywords/>
  <dc:language>en-US</dc:language>
  <cp:lastModifiedBy>Ломанцов Виктор Анатольевич</cp:lastModifiedBy>
  <cp:lastPrinted>2006-08-29T12:30:00Z</cp:lastPrinted>
  <dcterms:modified xsi:type="dcterms:W3CDTF">2019-01-11T11:41:00Z</dcterms:modified>
  <cp:revision>2</cp:revision>
  <dc:subject/>
  <dc:title>ПОЛОЖЕНИЕ О ГЕРБЕ МУНИЦИПАЛЬНОГО ОБРАЗОВАНИЯ </dc:title>
</cp:coreProperties>
</file>