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Городского Совета муниципального образования</w:t>
        <w:br/>
        <w:t>"Городской округ город Магас" Республики Ингушетия</w:t>
        <w:br/>
        <w:t>от 14 января 2010 г. N 12/4-1</w:t>
        <w:br/>
      </w:r>
      <w:r>
        <w:rPr>
          <w:rFonts w:cs="Arial" w:ascii="Arial" w:hAnsi="Arial"/>
          <w:b/>
          <w:bCs/>
          <w:color w:val="3366FF"/>
          <w:sz w:val="28"/>
        </w:rPr>
        <w:t>"Об утверждении Положения о гербе города Магас - столицы Республики Ингушетия"</w:t>
        <w:br/>
      </w:r>
    </w:p>
    <w:p>
      <w:pPr>
        <w:pStyle w:val="TextBodyIndent"/>
        <w:rPr>
          <w:lang w:val="en-US"/>
        </w:rPr>
      </w:pPr>
      <w:r>
        <w:rPr/>
        <w:t>В соответствии со ст. 9 п. 3 Федерального закона. N 131-ФЗ от 6 октября 2003 г.</w:t>
        <w:br/>
        <w:t>"Об общих принципах организации местного самоуправления в Российской Федерации",</w:t>
        <w:br/>
        <w:t>письмом Геральдического Совета при Президенте Российской Федерации</w:t>
        <w:br/>
        <w:t>от 28.02.03 г. NА23-2-46</w:t>
        <w:br/>
        <w:t>городской Совет муниципального образования "Городской округ город Магас"</w:t>
        <w:br/>
        <w:t>решил:</w:t>
        <w:br/>
        <w:t>1.Утвердить прилагаемое Положение о гербе города Магас - столицы Республики Ингушетия.</w:t>
        <w:br/>
        <w:t>2.Опубликовать настоящее Решение в средствах массовой информации.</w:t>
        <w:br/>
        <w:t>3.Контроль за исполнением настоящего решения возложить на Председателя городского Совета муниципального образования "Городской округ город Магас" Цокова Б.А.</w:t>
        <w:br/>
        <w:br/>
        <w:t>Председатель городского Совета</w:t>
        <w:br/>
        <w:t>муниципального образования</w:t>
        <w:br/>
        <w:t>"Городской округ город Магас"      Б.А. Цоков</w:t>
        <w:br/>
      </w:r>
    </w:p>
    <w:p>
      <w:pPr>
        <w:pStyle w:val="2"/>
        <w:ind w:hanging="0"/>
        <w:rPr>
          <w:lang w:val="en-US"/>
        </w:rPr>
      </w:pPr>
      <w:r>
        <w:rPr/>
        <w:t>Положение</w:t>
        <w:br/>
        <w:t>о гербе города Магас - столицы Республики Ингушетия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/>
        <w:t>1. Герб города Магас - выполнен в виде "французского Щита", традиционно используемого в геральдике Российской Федерации. Поле щита - темно-красного цвета (темно-рубиновый).</w:t>
        <w:br/>
        <w:t>В верхней части щита - золотое солнце. Слово "Магас" означает "Город солнца", поэтому неизменным атрибутом герба должно быть солнце как символ мира и процветания.</w:t>
        <w:br/>
        <w:t>В центре щита - Золотой Орел с распростертыми крыльями. Орел изображен в золотом цвете, как символ могущества, постоянства, богатства, великодушия, силы, чистоты, величия и справедливости.</w:t>
        <w:br/>
        <w:t>На груди орла - вайнахский щит красного цвета с изображением золотого солярного знака с тремя лучами трикветра, направленными против часовой стрелки.</w:t>
        <w:br/>
        <w:t>"Французский щит" представляет собой прямоугольник, основание которого равно 8/9 высоты, имеет закругленные нижние углы и выступ - острие в центре нижней части.</w:t>
        <w:br/>
        <w:t>2. Герб города Магас - столицы республики Ингушетия - является единым символом города.</w:t>
        <w:br/>
        <w:t>3. Герб города Магас (далее городской герб) - опознавательно-правовой знак, составленный и употребляемый в соответствии с правилами геральдики, являющийся основным официальным символом города Магас.</w:t>
        <w:br/>
        <w:t>4. Воспроизведение герба города Магас всегда должно точно соответствовать его геральдическому описанию с учетом общих геральдических норм. Допускается воспроизведение городского герба в одноцветном варианте, а также с применением специальной штриховки для обозначения цвета.</w:t>
        <w:br/>
        <w:t>5. Герб города Магас воспроизводится на печатях, штампах, бланках, на официальных изданиях, а также на вывесках, фасадах зданий и залах заседаний города и подведомственных администрации города учреждений, организаций, предприятий и не долежит использованию на печатях, бланках, вывесках иных органах государственной власти, муниципальных образований и общественных объединений.</w:t>
        <w:br/>
        <w:t>6. Главой администрации муниципального образования "Городской округ город Магас" может быть предписано или разрешено использование городского герба в случаях, не предусмотренных настоящим Положением, если это соответствует значению городского герба, определенному настоящим Положением.</w:t>
        <w:br/>
        <w:t>7. Незаконное использование герба города Магас влече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09T12:09:00Z</dcterms:modified>
  <cp:revision>1</cp:revision>
  <dc:subject/>
  <dc:title>Решение Городского Совета муниципального образования</dc:title>
</cp:coreProperties>
</file>