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6"/>
          <w:szCs w:val="26"/>
        </w:rPr>
        <w:t>ДУМ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6"/>
          <w:szCs w:val="26"/>
        </w:rPr>
        <w:t>АРМИЗОН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6"/>
          <w:szCs w:val="26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6"/>
          <w:szCs w:val="26"/>
        </w:rPr>
        <w:t>31.03.2010</w:t>
        <w:tab/>
        <w:tab/>
        <w:tab/>
        <w:tab/>
        <w:tab/>
        <w:tab/>
        <w:tab/>
        <w:t xml:space="preserve">                           № 279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6"/>
          <w:szCs w:val="26"/>
        </w:rPr>
        <w:t>О гербе и флаг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6"/>
          <w:szCs w:val="26"/>
        </w:rPr>
        <w:t>Армизон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6"/>
          <w:szCs w:val="26"/>
        </w:rPr>
        <w:t>Тюменской област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         </w:t>
      </w:r>
      <w:r>
        <w:rPr>
          <w:rFonts w:cs="Arial"/>
          <w:color w:val="000000"/>
          <w:sz w:val="26"/>
          <w:szCs w:val="26"/>
        </w:rPr>
        <w:t>В соответствии с Федеральным законом “Об общих принципах организации местного самоуправления в Российской Федерации”, Указом Президента Российской Федерации “О Государственном геральдическом регистре Российской Федерации” от 21.03.1996 № 403,  руководствуясь статьей 3 Устава Армизонского муниципального района,  и итогами геральдической экспертизы, проведенной специалистами Геральдического совета при Президенте Российской Федерации, Дума Армизонского муниципального района решила: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iCs/>
          <w:color w:val="000000"/>
          <w:sz w:val="26"/>
          <w:szCs w:val="26"/>
        </w:rPr>
        <w:t xml:space="preserve">             </w:t>
      </w:r>
      <w:r>
        <w:rPr>
          <w:rFonts w:cs="Arial" w:ascii="Tahoma" w:hAnsi="Tahoma"/>
          <w:iCs/>
          <w:color w:val="000000"/>
          <w:sz w:val="26"/>
          <w:szCs w:val="26"/>
        </w:rPr>
        <w:t>1. Принять герб Армизонского муниципального района и его описание (приложение № 1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          </w:t>
      </w:r>
      <w:r>
        <w:rPr>
          <w:rFonts w:cs="Arial"/>
          <w:color w:val="000000"/>
          <w:sz w:val="26"/>
          <w:szCs w:val="26"/>
        </w:rPr>
        <w:t>2. Принять флаг Армизонского муниципального района и его описание (приложение №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iCs/>
          <w:color w:val="000000"/>
          <w:sz w:val="26"/>
          <w:szCs w:val="26"/>
        </w:rPr>
        <w:t xml:space="preserve">           </w:t>
      </w:r>
      <w:r>
        <w:rPr>
          <w:rFonts w:cs="Arial" w:ascii="Tahoma" w:hAnsi="Tahoma"/>
          <w:iCs/>
          <w:color w:val="000000"/>
          <w:sz w:val="26"/>
          <w:szCs w:val="26"/>
        </w:rPr>
        <w:t>3. Принять Положение о гербе Армизонского муниципального района (приложение № 3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iCs/>
          <w:color w:val="000000"/>
          <w:sz w:val="26"/>
          <w:szCs w:val="26"/>
        </w:rPr>
        <w:t xml:space="preserve">           </w:t>
      </w:r>
      <w:r>
        <w:rPr>
          <w:rFonts w:cs="Arial" w:ascii="Tahoma" w:hAnsi="Tahoma"/>
          <w:iCs/>
          <w:color w:val="000000"/>
          <w:sz w:val="26"/>
          <w:szCs w:val="26"/>
        </w:rPr>
        <w:t xml:space="preserve">4. Принять Положение о флаге Армизонского муниципального района (приложение № 4).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iCs/>
          <w:color w:val="000000"/>
          <w:sz w:val="26"/>
          <w:szCs w:val="26"/>
        </w:rPr>
        <w:t xml:space="preserve">           </w:t>
      </w:r>
      <w:r>
        <w:rPr>
          <w:rFonts w:cs="Arial" w:ascii="Tahoma" w:hAnsi="Tahoma"/>
          <w:iCs/>
          <w:color w:val="000000"/>
          <w:sz w:val="26"/>
          <w:szCs w:val="26"/>
        </w:rPr>
        <w:t>5. Главе администрации Армизонского муниципального района направить в Геральдический совет при Президенте РФ необходимые документы по гербу и флагу Армизонского муниципального района для внесения герба и флага  Армизонского муниципального района в Государственный геральдический регистр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iCs/>
          <w:color w:val="000000"/>
          <w:sz w:val="26"/>
          <w:szCs w:val="26"/>
        </w:rPr>
        <w:t xml:space="preserve">           </w:t>
      </w:r>
      <w:r>
        <w:rPr>
          <w:rFonts w:cs="Arial" w:ascii="Tahoma" w:hAnsi="Tahoma"/>
          <w:iCs/>
          <w:color w:val="000000"/>
          <w:sz w:val="26"/>
          <w:szCs w:val="26"/>
        </w:rPr>
        <w:t xml:space="preserve">6. Контроль за выполнением настоящего решения возложить на Главу администрации Армизонского муниципального района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                                         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  <w:t>Председатель Ду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  <w:t>Ю.Н. Ваганов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к решению Думы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Армизонского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от 31.03.2010 № 279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 xml:space="preserve">Герб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Армизон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60"/>
        <w:rPr>
          <w:color w:val="000000"/>
        </w:rPr>
      </w:pPr>
      <w:r>
        <w:rPr>
          <w:rFonts w:cs="Arial"/>
          <w:b/>
          <w:color w:val="000000"/>
          <w:sz w:val="26"/>
          <w:szCs w:val="26"/>
        </w:rPr>
        <w:t>Описание герба:</w:t>
      </w:r>
    </w:p>
    <w:p>
      <w:pPr>
        <w:pStyle w:val="Normal"/>
        <w:shd w:fill="FFFFFF" w:val="clear"/>
        <w:spacing w:lineRule="atLeast" w:line="336" w:before="0" w:after="60"/>
        <w:rPr>
          <w:color w:val="000000"/>
        </w:rPr>
      </w:pPr>
      <w:r>
        <w:rPr>
          <w:rFonts w:cs="Arial"/>
          <w:color w:val="000000"/>
          <w:sz w:val="26"/>
          <w:szCs w:val="26"/>
        </w:rPr>
        <w:t>В лазоревом поле с узкой серебряной оконечностью серебряный  журавль (стерх) с поднятой вверх головой, с червлёными клювом, частью головы возле клюва и лапами, имеющий черные маховые перья на концах распростертых крыльев, стоящий на карасе, положенном поверх границы оконечности, переменяющим цвет с золота на лазурь и имеющим красные глаза.</w:t>
      </w:r>
    </w:p>
    <w:p>
      <w:pPr>
        <w:pStyle w:val="Normal"/>
        <w:shd w:fill="FFFFFF" w:val="clear"/>
        <w:spacing w:lineRule="atLeast" w:line="336" w:before="0" w:after="60"/>
        <w:rPr>
          <w:color w:val="000000"/>
        </w:rPr>
      </w:pPr>
      <w:r>
        <w:rPr>
          <w:rFonts w:cs="Arial"/>
          <w:color w:val="000000"/>
          <w:sz w:val="26"/>
          <w:szCs w:val="26"/>
        </w:rPr>
        <w:t>Щит увенчан муниципальной короной установленного образца.</w:t>
      </w:r>
    </w:p>
    <w:p>
      <w:pPr>
        <w:pStyle w:val="Normal"/>
        <w:shd w:fill="FFFFFF" w:val="clear"/>
        <w:spacing w:lineRule="atLeast" w:line="336" w:before="0" w:after="60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60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к решению Думы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Армизонского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от 31.03.2010 № 279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 xml:space="preserve">Флаг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Армизон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60"/>
        <w:rPr>
          <w:color w:val="000000"/>
        </w:rPr>
      </w:pPr>
      <w:r>
        <w:rPr>
          <w:rFonts w:cs="Arial"/>
          <w:b/>
          <w:color w:val="000000"/>
          <w:sz w:val="26"/>
          <w:szCs w:val="26"/>
        </w:rPr>
        <w:t>Описание флага:</w:t>
      </w:r>
    </w:p>
    <w:p>
      <w:pPr>
        <w:pStyle w:val="Normal"/>
        <w:shd w:fill="FFFFFF" w:val="clear"/>
        <w:spacing w:lineRule="atLeast" w:line="336" w:before="0" w:after="60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Прямоугольное полотнище с отношением ширины к длине 2:3, состоящее из двух горизонтальных полос синего и белого цветов с шириной в 5/6 и 1/6 соответственно. </w:t>
      </w:r>
    </w:p>
    <w:p>
      <w:pPr>
        <w:pStyle w:val="Normal"/>
        <w:shd w:fill="FFFFFF" w:val="clear"/>
        <w:spacing w:lineRule="atLeast" w:line="336" w:before="0" w:after="60"/>
        <w:rPr>
          <w:color w:val="000000"/>
        </w:rPr>
      </w:pPr>
      <w:r>
        <w:rPr>
          <w:rFonts w:cs="Arial"/>
          <w:color w:val="000000"/>
          <w:sz w:val="26"/>
          <w:szCs w:val="26"/>
        </w:rPr>
        <w:t>По центру полотнища помещено изображение фигур районного герба (стерх на карасе), выполненное белым, красным, черным, синим и желтым цветам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Оборотная сторона полотнища зеркально воспроизводит лицевую.</w:t>
      </w:r>
    </w:p>
    <w:p>
      <w:pPr>
        <w:pStyle w:val="Normal"/>
        <w:shd w:fill="FFFFFF" w:val="clear"/>
        <w:spacing w:lineRule="atLeast" w:line="336" w:before="0" w:after="60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60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60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Приложение    № 3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к решению Думы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Армизонского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от 31.03.2010 № 279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Положение о герб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Армизон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1. Общие положения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          </w:t>
      </w:r>
      <w:r>
        <w:rPr>
          <w:rFonts w:cs="Arial"/>
          <w:color w:val="000000"/>
          <w:sz w:val="26"/>
          <w:szCs w:val="26"/>
        </w:rPr>
        <w:t>1.1.  Настоящим Положением устанавливается герб Армизонского муниципального района (далее по тексту – Герб), его описание и порядок официального использования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jc w:val="both"/>
        <w:rPr>
          <w:sz w:val="29"/>
          <w:szCs w:val="29"/>
        </w:rPr>
      </w:pPr>
      <w:r>
        <w:rPr>
          <w:rFonts w:eastAsia="Tahoma"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2. Герб является опознавательно-правовым знаком, являющимся символом Армизонского муниципального района. Герб составлен и употребляется в соответствии с геральдическими нормами и правилами.</w:t>
      </w:r>
    </w:p>
    <w:p>
      <w:pPr>
        <w:pStyle w:val="Normal"/>
        <w:shd w:fill="FFFFFF" w:val="clear"/>
        <w:spacing w:lineRule="atLeast" w:line="336" w:before="0" w:after="6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          </w:t>
      </w:r>
      <w:r>
        <w:rPr>
          <w:rFonts w:cs="Arial"/>
          <w:color w:val="000000"/>
          <w:sz w:val="26"/>
          <w:szCs w:val="26"/>
        </w:rPr>
        <w:t>1.3.    Геральдическое описание герба: В лазоревом поле с узкой серебряной оконечностью серебряный  журавль (стерх) с поднятой вверх головой, с червлёными клювом, частью головы возле клюва и лапами, имеющий черные маховые перья на концах распростертых крыльев, стоящий на карасе, положенном поверх границы оконечности, переменяющим цвет с золота на лазурь и имеющим красные глаза. Щит увенчан муниципальной короной установленного образц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         </w:t>
      </w:r>
      <w:r>
        <w:rPr>
          <w:rFonts w:cs="Arial"/>
          <w:color w:val="000000"/>
          <w:sz w:val="26"/>
          <w:szCs w:val="26"/>
        </w:rPr>
        <w:t>1.4.  Герб существует в двух равноправных версиях, имеющих одинаковый правовой и репрезентативный статус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          </w:t>
      </w:r>
      <w:r>
        <w:rPr>
          <w:rFonts w:cs="Arial"/>
          <w:color w:val="000000"/>
          <w:sz w:val="26"/>
          <w:szCs w:val="26"/>
        </w:rPr>
        <w:t>а) Герб полный – описание представлено в пункте 1.3. настоящего Положения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        </w:t>
      </w:r>
      <w:r>
        <w:rPr>
          <w:rFonts w:cs="Arial" w:ascii="Tahoma" w:hAnsi="Tahoma"/>
          <w:color w:val="000000"/>
          <w:sz w:val="26"/>
          <w:szCs w:val="26"/>
        </w:rPr>
        <w:t>б) Герб малый – полная версия без муниципальной короны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          </w:t>
      </w:r>
      <w:r>
        <w:rPr>
          <w:rFonts w:cs="Arial"/>
          <w:color w:val="000000"/>
          <w:sz w:val="26"/>
          <w:szCs w:val="26"/>
        </w:rPr>
        <w:t>1.5. Образцовое изображение герба и его геральдическое описание хранятся в месте, определяемом Главой Армизонского муниципального района и доступном к ознакомлению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>2. Порядок воспроизведения герб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2.1. Воспроизведение Герба, независимо от его размеров и техники исполнения, должно точно соответствовать описанию, приведенному в пунктах 1.3, 1.4 настоящего Положения. Допускается воспроизведение Герба в одноцветном варианте с применением специальной геральдической штриховки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>3. 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3.1. Герб воспроизводится: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>а) на бланках нормативных и иных правовых актов Армизон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>б) на печатях, штампах, бланках органов местного самоуправления Армизонского муниципального района, а также учреждений, организаций, предприят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в) на официальных изданиях органов местного самоуправления Армизон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>г) на вывесках, фасадах зданий и в залах заседаний органов местного самоуправления Армизонского муниципального района, на вывесках муниципальных учреждений, организаций, предприятий;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д) на  должностном знаке Главы Армизон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 xml:space="preserve">е) на знаке отличия «Почетный житель </w:t>
      </w:r>
      <w:r>
        <w:rPr>
          <w:rFonts w:cs="Arial" w:ascii="Tahoma" w:hAnsi="Tahoma"/>
          <w:iCs/>
          <w:color w:val="000000"/>
          <w:sz w:val="26"/>
          <w:szCs w:val="26"/>
        </w:rPr>
        <w:t>Армизонского</w:t>
      </w:r>
      <w:r>
        <w:rPr>
          <w:rFonts w:cs="Arial" w:ascii="Tahoma" w:hAnsi="Tahoma"/>
          <w:color w:val="000000"/>
          <w:sz w:val="26"/>
          <w:szCs w:val="26"/>
        </w:rPr>
        <w:t xml:space="preserve"> района», дипломе «Почетный житель </w:t>
      </w:r>
      <w:r>
        <w:rPr>
          <w:rFonts w:cs="Arial" w:ascii="Tahoma" w:hAnsi="Tahoma"/>
          <w:iCs/>
          <w:color w:val="000000"/>
          <w:sz w:val="26"/>
          <w:szCs w:val="26"/>
        </w:rPr>
        <w:t>Армизонского</w:t>
      </w:r>
      <w:r>
        <w:rPr>
          <w:rFonts w:cs="Arial" w:ascii="Tahoma" w:hAnsi="Tahoma"/>
          <w:color w:val="000000"/>
          <w:sz w:val="26"/>
          <w:szCs w:val="26"/>
        </w:rPr>
        <w:t xml:space="preserve"> района», удостоверении «Почетный житель </w:t>
      </w:r>
      <w:r>
        <w:rPr>
          <w:rFonts w:cs="Arial" w:ascii="Tahoma" w:hAnsi="Tahoma"/>
          <w:iCs/>
          <w:color w:val="000000"/>
          <w:sz w:val="26"/>
          <w:szCs w:val="26"/>
        </w:rPr>
        <w:t>Армизонского</w:t>
      </w:r>
      <w:r>
        <w:rPr>
          <w:rFonts w:cs="Arial" w:ascii="Tahoma" w:hAnsi="Tahoma"/>
          <w:color w:val="000000"/>
          <w:sz w:val="26"/>
          <w:szCs w:val="26"/>
        </w:rPr>
        <w:t xml:space="preserve"> района», ленте «Почетный житель </w:t>
      </w:r>
      <w:r>
        <w:rPr>
          <w:rFonts w:cs="Arial" w:ascii="Tahoma" w:hAnsi="Tahoma"/>
          <w:iCs/>
          <w:color w:val="000000"/>
          <w:sz w:val="26"/>
          <w:szCs w:val="26"/>
        </w:rPr>
        <w:t>Армизонского</w:t>
      </w:r>
      <w:r>
        <w:rPr>
          <w:rFonts w:cs="Arial" w:ascii="Tahoma" w:hAnsi="Tahoma"/>
          <w:color w:val="000000"/>
          <w:sz w:val="26"/>
          <w:szCs w:val="26"/>
        </w:rPr>
        <w:t xml:space="preserve"> района»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>ж) на почетных грамотах, благодарственных письмах и иных почетных и памятных документах, выдаваемых органами местного самоуправления Армизон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з) при оформлении торжеств, праздничных гуляний, организуемых органами местного самоуправления Армизонского муниципального района или при их участии;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и) на стелах и памятных знаках, воздвигаемых на границах Армизонского муниципального района для обозначения въезда, входа на его территорию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 xml:space="preserve">к) в кабинетах Главы администрации  Армизонского муниципального района, председателя Думы Армизонского муниципального района, председателя Избирательной комиссии Армизонского муниципального района;  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л) на Книге Почета Армизон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 xml:space="preserve">м) на служебных удостоверениях депутатов Думы Армизонского муниципального района, Главы администрации Армизонского муниципального района, лиц, замещающих муниципальные должности муниципальной службы Армизонского муниципального района. 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3.2. Изображение Герба допускается: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а) на печатной продукции, кино-, видео- и фотоматериалах, выпускаемых органами местного самоуправления Армизон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Армизон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в) на личных бланках, визитных карточках депутатов Думы Армизонского муниципального района, Главы Армизонского муниципального района, лиц, замещающих муниципальные должности муниципальной службы Армизо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 xml:space="preserve">3.3. Иные случаи использования Герба могут быть предписаны либо разрешены  постановлением администрации </w:t>
      </w:r>
      <w:r>
        <w:rPr>
          <w:rFonts w:cs="Arial" w:ascii="Tahoma" w:hAnsi="Tahoma"/>
          <w:bCs/>
          <w:color w:val="000000"/>
          <w:sz w:val="26"/>
          <w:szCs w:val="26"/>
        </w:rPr>
        <w:t>Армизонского</w:t>
      </w:r>
      <w:r>
        <w:rPr>
          <w:rFonts w:cs="Arial" w:ascii="Tahoma" w:hAnsi="Tahoma"/>
          <w:color w:val="000000"/>
          <w:sz w:val="26"/>
          <w:szCs w:val="26"/>
        </w:rPr>
        <w:t xml:space="preserve">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3.4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 с администрацией Армизо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администрации Армизо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3.6. При совместном размещении Герба с Государственным гербом Российской Федерации и/или гербом Тюменской области Герб размещается слева от герба Российской Федерации, а герб Тюменской  области - справа от герба Российской Федерации. При этом Герб не может размещаться выше герба Российской Федерации, герба Тюменской области и быть больше их по размеру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 xml:space="preserve">4. Ответственность за нарушение настоящего положения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Arial" w:ascii="Tahoma" w:hAnsi="Tahoma"/>
          <w:color w:val="000000"/>
          <w:sz w:val="26"/>
          <w:szCs w:val="26"/>
        </w:rPr>
        <w:t>Лица, виновные в надругательстве над Гербом Армизон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5. Заключительное положение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Контроль за правильностью воспроизведения и использования Герба осуществляет администрация Армизо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ind w:left="4956" w:firstLine="708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                         </w:t>
      </w:r>
      <w:r>
        <w:rPr>
          <w:rFonts w:cs="Arial"/>
          <w:color w:val="000000"/>
          <w:sz w:val="26"/>
          <w:szCs w:val="26"/>
        </w:rPr>
        <w:t xml:space="preserve">Приложение № 4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к решению Думы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Армизонского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6"/>
          <w:szCs w:val="26"/>
        </w:rPr>
        <w:t>от 31.03.2010 № 279</w:t>
      </w:r>
    </w:p>
    <w:p>
      <w:pPr>
        <w:pStyle w:val="Normal"/>
        <w:shd w:fill="FFFFFF" w:val="clear"/>
        <w:spacing w:lineRule="atLeast" w:line="336" w:before="0" w:after="225"/>
        <w:ind w:left="5664"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 xml:space="preserve">Положение о флаге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Армизон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          </w:t>
      </w:r>
      <w:r>
        <w:rPr>
          <w:rFonts w:cs="Arial"/>
          <w:color w:val="000000"/>
          <w:sz w:val="26"/>
          <w:szCs w:val="26"/>
        </w:rPr>
        <w:t>1.1. Настоящим Положением устанавливается флаг Армизонского муниципального района (далее по тексту – Флаг)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1.2. Флаг является опознавательно-правовым знаком, являющимся символом Армизонского муниципального района. Флаг составлен на основании герба Армизонского муниципального района, воспроизводит его символику и наряду с ним служит официальным символом Армизонского муниципального района.</w:t>
      </w:r>
    </w:p>
    <w:p>
      <w:pPr>
        <w:pStyle w:val="Normal"/>
        <w:shd w:fill="FFFFFF" w:val="clear"/>
        <w:spacing w:lineRule="atLeast" w:line="336" w:before="0" w:after="6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          </w:t>
      </w:r>
      <w:r>
        <w:rPr>
          <w:rFonts w:cs="Arial"/>
          <w:color w:val="000000"/>
          <w:sz w:val="26"/>
          <w:szCs w:val="26"/>
        </w:rPr>
        <w:t>1.3. Описание флага: Прямоугольное полотнище с отношением ширины к длине 2:3, состоящее из двух горизонтальных полос синего и белого цветов с шириной в 5/6 и 1/6 соответственно. По центру полотнища помещено изображение фигур районного герба (стерх на карасе), выполненное белым, красным, черным, синим и желтым цветами. Оборотная сторона полотнища зеркально воспроизводит лицевую.</w:t>
      </w:r>
    </w:p>
    <w:p>
      <w:pPr>
        <w:pStyle w:val="Normal"/>
        <w:shd w:fill="FFFFFF" w:val="clear"/>
        <w:spacing w:lineRule="atLeast" w:line="336" w:before="0" w:after="6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          </w:t>
      </w:r>
      <w:r>
        <w:rPr>
          <w:rFonts w:cs="Arial"/>
          <w:color w:val="000000"/>
          <w:sz w:val="26"/>
          <w:szCs w:val="26"/>
        </w:rPr>
        <w:t>1.4. Образцовый флаг и его описание хранятся в месте, определяемом Главой администрации Армизонского муниципального района и доступном к ознакомлению всеми заинтересованными лицам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2. Порядок воспроизведения флаг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2.1. Воспроизведение Флага независимо от его размеров и техники исполнения должно точно соответствовать описанию, приведенному в пункте 1.3. настоящего Положения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3. Порядок официального использования флаг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3.1. Флаг постоянно поднят (установлен):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а) на зданиях органов местного самоуправления Армизон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б) в зале заседаний Думы Армизонского муниципального района, администрации Армизон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в) в рабочих кабинетах выборных должностных лиц местного самоуправления Армизо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3.2. Флаг поднимается (вывешивается, устанавливается):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>а) во время официальных церемоний и других торжественных мероприятий, проводимых органами местного самоуправления Армизон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>б) на зданиях предприятий, учреждений и организаций, находящихся в муниципальной собственности, в дни государственных праздников, а также памятных дат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3.3. Флаг может размещаться на транспортных средствах Главы администрации Армизо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3.4. Флаг размещается на должностном знаке Депутата Думы Армизо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3.6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3.7. Допускается размещение Флага: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а) на печатной продукции, кино-, видео- и фотоматериалах, выпускаемых органами местного самоуправления Армизон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Армизон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>в) на личных бланках, визитных карточках депутатов Думы Армизонского муниципального района, лиц, замещающих муниципальные должности муниципальной службы Армизо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3.8. Иные случаи использования Флага могут быть предписаны либо разрешены постановлением администрации  Армизонского муниципального района.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>3.9. Порядок использования Фла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Армизо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>3.10. Порядок изготовления, использования, хранения и уничтожения носителей изображения Флага устанавливается постановлением администрации  Армизо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 xml:space="preserve">3.11. Флаг поднимается совместно с иными флагами во всех случаях их публичного подъема (установки, размещения) на территории Армизонского муниципального района.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 xml:space="preserve">3.12. При одновременном подъеме Государственного флага Российской Федерации, флага Тюменской области и флага Армизонского муниципального района последний должен быть поднят </w:t>
      </w:r>
      <w:r>
        <w:rPr>
          <w:rFonts w:cs="Arial" w:ascii="Tahoma" w:hAnsi="Tahoma"/>
          <w:color w:val="000000"/>
          <w:sz w:val="26"/>
          <w:szCs w:val="26"/>
          <w:shd w:fill="FFFFFF" w:val="clear"/>
        </w:rPr>
        <w:t xml:space="preserve">с левой стороны </w:t>
      </w:r>
      <w:r>
        <w:rPr>
          <w:rFonts w:cs="Arial" w:ascii="Tahoma" w:hAnsi="Tahoma"/>
          <w:color w:val="000000"/>
          <w:sz w:val="26"/>
          <w:szCs w:val="26"/>
        </w:rPr>
        <w:t xml:space="preserve">и он не может быть больше размера и высоты подъема Государственного флага Российской Федерации и флага Тюменской области.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6"/>
          <w:szCs w:val="26"/>
        </w:rPr>
        <w:t xml:space="preserve">4. Ответственность за нарушение настоящего положения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Arial" w:ascii="Tahoma" w:hAnsi="Tahoma"/>
          <w:color w:val="000000"/>
          <w:sz w:val="26"/>
          <w:szCs w:val="26"/>
        </w:rPr>
        <w:t>Лица, виновные в надругательстве над Флагом Армизон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>5. Заключительное полож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Контроль за правильностью воспроизведения и использования Флага осуществляет администрация Армизонского муниципальн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1:00Z</dcterms:created>
  <dc:creator>User</dc:creator>
  <dc:description/>
  <cp:keywords/>
  <dc:language>en-US</dc:language>
  <cp:lastModifiedBy>Ломанцов Виктор Анатольевич</cp:lastModifiedBy>
  <dcterms:modified xsi:type="dcterms:W3CDTF">2017-11-17T02:51:00Z</dcterms:modified>
  <cp:revision>2</cp:revision>
  <dc:subject/>
  <dc:title>СОВЕТ НАРОДНЫХ ДЕПУТАТОВ МУНИЦИПАЛЬНОГО ОБРАЗОВАНИЯ</dc:title>
</cp:coreProperties>
</file>