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/>
        <w:t>Решение Думы Заводоуковского городского округа</w:t>
      </w:r>
    </w:p>
    <w:p>
      <w:pPr>
        <w:pStyle w:val="2"/>
        <w:rPr/>
      </w:pPr>
      <w:r>
        <w:rPr/>
        <w:t xml:space="preserve">от 23 апреля 2009 г. N 318 </w:t>
      </w:r>
    </w:p>
    <w:p>
      <w:pPr>
        <w:pStyle w:val="3"/>
        <w:rPr/>
      </w:pPr>
      <w:r>
        <w:rPr/>
        <w:t>"О внесении изменений в Положение о Гербе муниципального образования Заводоуковский городской округ, Положение о Флаге муниципального образования Заводоуковский городской округ"</w:t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>В соответствии со статьями 25 Устава муниципального образования Заводоуковский городской округ, Дума Заводоуковского городского округа решил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Внести в Положение о Гербе муниципального образования Заводоуковский городской округ (далее - Положение), утвержденное решением Думы от 28.10.2005 N 265 (в редакции решения от 24.12.2008 N 280) следующие изменения и дополнени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В пункте 1.5 раздела 1 Положения слова "определяемом Главой администрации Заводоуковского городского округа" заменить словами "определяемом распоряжением администрации городского округа, издаваемым главой администрации городского округа,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2. В подпункте "л" пункта 3.1 раздела 3 Положения слова "муниципальные должности муниципальной службы" заменить словами "должности муниципальной службы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3. Подпункт "в" пункта 3.2 раздела 3 Положения после слов "Главы муниципального образования Заводоуковского городского округа," дополнить словами "главы администрации Заводоуковского городского округа,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4. В пунктах 3.3, 3.5 раздела 3 Положения слово "Главы" исключи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Внести в Положение о Флаге муниципального образования Заводоуковский городской округ (далее - Положение), утвержденное решением Думы от 28.10.2005 N 265 (в редакции решения от 24.12.2008 N 280) следующие изменения и дополнени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В пункте 1.4 раздела 1 Положения слова "определяемом Главой администрации Заводоуковского городского округа" заменить словами "определяемом распоряжением администрации городского округа, издаваемым главой администрации городского округ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2. Подпункт "в" пункта 3.7 раздела 3 Положения после слов "Главы муниципального образования Заводоуковского городского округа," дополнить словами "главы администрации Заводоуковского городского округ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3. В пунктах 3.8, 3.10 раздела 3 Положения слово "Главы" исключи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Опубликовать настоящее решение в газете "Заводоуковские вести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Председатель Думы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.Г. Капу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rFonts w:ascii="Arial" w:hAnsi="Arial" w:cs="Arial"/>
      <w:b/>
      <w:bCs/>
      <w:color w:val="3366FF"/>
    </w:rPr>
  </w:style>
  <w:style w:type="paragraph" w:styleId="3">
    <w:name w:val="Основной текст с отступом 3"/>
    <w:basedOn w:val="Normal"/>
    <w:qFormat/>
    <w:pPr>
      <w:ind w:firstLine="18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6:00Z</dcterms:created>
  <dc:creator>mvl</dc:creator>
  <dc:description/>
  <cp:keywords/>
  <dc:language>en-US</dc:language>
  <cp:lastModifiedBy>Ломанцов Виктор Анатольевич</cp:lastModifiedBy>
  <dcterms:modified xsi:type="dcterms:W3CDTF">2017-05-03T03:58:00Z</dcterms:modified>
  <cp:revision>3</cp:revision>
  <dc:subject/>
  <dc:title>В целях приведения решения малого совета Кимрского городского Совета народных депутатов "О утверждении герба города Кимры" от 24</dc:title>
</cp:coreProperties>
</file>