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color w:val="365F91"/>
        </w:rPr>
      </w:pPr>
      <w:r>
        <w:rPr>
          <w:b/>
          <w:color w:val="365F91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65F91"/>
        </w:rPr>
      </w:pPr>
      <w:r>
        <w:rPr>
          <w:b/>
          <w:color w:val="365F91"/>
          <w:sz w:val="28"/>
          <w:szCs w:val="28"/>
        </w:rPr>
        <w:t>Думы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65F91"/>
        </w:rPr>
      </w:pPr>
      <w:r>
        <w:rPr>
          <w:b/>
          <w:color w:val="365F91"/>
          <w:sz w:val="28"/>
          <w:szCs w:val="28"/>
        </w:rPr>
        <w:t>«Зареченское сельское поселение»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65F91"/>
        </w:rPr>
      </w:pPr>
      <w:r>
        <w:rPr>
          <w:b/>
          <w:color w:val="365F91"/>
          <w:sz w:val="28"/>
          <w:szCs w:val="28"/>
        </w:rPr>
        <w:t>от 24 апреля 2009 года № 90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65F91"/>
        </w:rPr>
      </w:pPr>
      <w:r>
        <w:rPr>
          <w:rFonts w:cs="Arial;Arial"/>
          <w:b/>
          <w:bCs/>
          <w:color w:val="365F91"/>
          <w:kern w:val="2"/>
          <w:sz w:val="32"/>
          <w:szCs w:val="32"/>
        </w:rPr>
        <w:t>О символике (гербе и флаге) муниципального образования «Зареченское сельское поселение»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оответствии со статьей 9 Федерального закона «Об общих принципах организации местного самоуправления в Российской Федерации», статьей 5 Устава муниципального образования «Зареченское сельское поселение», и рассмотрев предложенные Уральской геральдической ассоциацией эскизы, описания и Положения о гербе и флаге Зареченского сельского поселения, Дума муниципального образования «Зареченское сельское поселение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РЕШИЛА: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 Утвердить герб,представленный в приложении 1, и его описание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Утвердить флаг,представленный в приложении 2, и его описание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 Утвердить Положение о гербе муниципального образования «Зареченское сельское поселение»,представленное в приложении 3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 Утвердить Положение о флаге муниципального образования «Зареченское сельское поселение»,представленное в приложении 4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5. 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 Опубликовать настоящее Решение со всеми приложениями на страницах газеты «</w:t>
      </w:r>
      <w:r>
        <w:rPr>
          <w:rStyle w:val="Spelle"/>
          <w:rFonts w:cs="Tahoma" w:ascii="Tahoma" w:hAnsi="Tahoma"/>
          <w:color w:val="000000"/>
        </w:rPr>
        <w:t>Камышловские</w:t>
      </w:r>
      <w:r>
        <w:rPr>
          <w:rFonts w:cs="Tahoma" w:ascii="Tahoma" w:hAnsi="Tahoma"/>
          <w:color w:val="000000"/>
        </w:rPr>
        <w:t xml:space="preserve"> известия» после регистрации герба и флага Зареченского сельского поселени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Глава МО «Зареченское сельское поселение» В.А. Баран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Решению Думы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МО «Зареченское сельское поселение»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т 24 апреля 2009 № 90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;Arial"/>
          <w:b/>
          <w:b/>
          <w:bCs/>
          <w:color w:val="365F91"/>
          <w:kern w:val="2"/>
          <w:sz w:val="32"/>
          <w:szCs w:val="32"/>
        </w:rPr>
      </w:pPr>
      <w:r>
        <w:rPr>
          <w:rFonts w:cs="Arial;Arial"/>
          <w:b/>
          <w:bCs/>
          <w:color w:val="365F91"/>
          <w:kern w:val="2"/>
          <w:sz w:val="32"/>
          <w:szCs w:val="32"/>
        </w:rPr>
        <w:t>ГЕРБ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;Arial"/>
          <w:b/>
          <w:b/>
          <w:bCs/>
          <w:color w:val="365F91"/>
          <w:kern w:val="2"/>
          <w:sz w:val="32"/>
          <w:szCs w:val="32"/>
        </w:rPr>
      </w:pPr>
      <w:r>
        <w:rPr>
          <w:rFonts w:cs="Arial;Arial"/>
          <w:b/>
          <w:bCs/>
          <w:color w:val="365F91"/>
          <w:kern w:val="2"/>
          <w:sz w:val="32"/>
          <w:szCs w:val="32"/>
        </w:rPr>
        <w:t>ЗАРЕЧЕНСКОГО СЕЛЬСКОГО ПОСЕЛ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В лазоревом поле серебряный пояс, обремененный двумя черными</w:t>
      </w:r>
      <w:r>
        <w:rPr>
          <w:rStyle w:val="Spelle"/>
          <w:rFonts w:cs="Arial;Arial"/>
          <w:color w:val="000000"/>
        </w:rPr>
        <w:t>противообращенными</w:t>
      </w:r>
      <w:r>
        <w:rPr>
          <w:rFonts w:cs="Arial;Arial"/>
          <w:color w:val="000000"/>
        </w:rPr>
        <w:t xml:space="preserve"> плугами и положенный поверх золотого солнца(без изображения лица), сопровождаемого вверху шестью сосновыми шишками того же металла, положенными дугообразно, черенками к солнцу, а снизу – такими же шишками, положенными опрокинуто – дугообразно. Щит увенчан золотой муниципальной короной установленного образц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Синий цвет поля и солнце символизируют собой мирный труд и природное изобилие как залог его успеха. Шишки указывают на богатство окрестностей села сосновыми лесами, а расположение солнца за серебряным (вода) поясом – на название муниципального образования. Два черных плуга обозначают собой сельскохозяйственные занятии местного населения в прошлом и будущем.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Решению Думы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МО «Зареченское сельское поселение»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т 24 апреля 2009 № 90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;Arial"/>
          <w:b/>
          <w:b/>
          <w:bCs/>
          <w:color w:val="365F91"/>
          <w:kern w:val="2"/>
          <w:sz w:val="32"/>
          <w:szCs w:val="32"/>
        </w:rPr>
      </w:pPr>
      <w:r>
        <w:rPr>
          <w:rFonts w:cs="Arial;Arial"/>
          <w:b/>
          <w:bCs/>
          <w:color w:val="365F91"/>
          <w:kern w:val="2"/>
          <w:sz w:val="32"/>
          <w:szCs w:val="32"/>
        </w:rPr>
        <w:t>ФЛАГ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;Arial"/>
          <w:b/>
          <w:b/>
          <w:bCs/>
          <w:color w:val="365F91"/>
          <w:kern w:val="2"/>
          <w:sz w:val="32"/>
          <w:szCs w:val="32"/>
        </w:rPr>
      </w:pPr>
      <w:r>
        <w:rPr>
          <w:rFonts w:cs="Arial;Arial"/>
          <w:b/>
          <w:bCs/>
          <w:color w:val="365F91"/>
          <w:kern w:val="2"/>
          <w:sz w:val="32"/>
          <w:szCs w:val="32"/>
        </w:rPr>
        <w:t>ЗАРЕЧЕНСКОГО СЕЛЬСКОГО ПОСЕЛ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Полотнище синего цвета с отношением ширины к длине 2:3, несущее по центру изображение солнца,окруженного сосновыми шишками, поверх которого помещена горизонтальная белая полоса делящая полотнище в соотношении 5:2:5; на белой полосе со смещением к центру черным цветом изображены два плуг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Обратная сторона аналогична лицевой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иложение № 3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Решению Думы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МО «Зареченское сельское поселение»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т 24 апреля 2009 № 90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;Arial"/>
          <w:b/>
          <w:b/>
          <w:bCs/>
          <w:color w:val="365F91"/>
          <w:kern w:val="2"/>
          <w:sz w:val="32"/>
          <w:szCs w:val="32"/>
        </w:rPr>
      </w:pPr>
      <w:r>
        <w:rPr>
          <w:rFonts w:cs="Arial;Arial"/>
          <w:b/>
          <w:bCs/>
          <w:color w:val="365F91"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;Arial"/>
          <w:b/>
          <w:b/>
          <w:bCs/>
          <w:color w:val="365F91"/>
          <w:kern w:val="2"/>
          <w:sz w:val="32"/>
          <w:szCs w:val="32"/>
        </w:rPr>
      </w:pPr>
      <w:r>
        <w:rPr>
          <w:rFonts w:cs="Arial;Arial"/>
          <w:b/>
          <w:bCs/>
          <w:color w:val="365F91"/>
          <w:kern w:val="2"/>
          <w:sz w:val="32"/>
          <w:szCs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;Arial"/>
          <w:b/>
          <w:b/>
          <w:bCs/>
          <w:color w:val="365F91"/>
          <w:kern w:val="2"/>
          <w:sz w:val="32"/>
          <w:szCs w:val="32"/>
        </w:rPr>
      </w:pPr>
      <w:r>
        <w:rPr>
          <w:rFonts w:cs="Arial;Arial"/>
          <w:b/>
          <w:bCs/>
          <w:color w:val="365F91"/>
          <w:kern w:val="2"/>
          <w:sz w:val="32"/>
          <w:szCs w:val="32"/>
        </w:rPr>
        <w:t>ЗАРЕЧЕН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астоящим Положением устанавливается герб муниципального образования Зареченского сельского поселения, его описание и порядок официального исполь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center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120" w:after="18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1. Герб муниципального образования Зареченского сельского поселения (далее - ГЕРБ)является официальным символом муниципального образования Зареченского сельского поселения.</w:t>
      </w:r>
    </w:p>
    <w:p>
      <w:pPr>
        <w:pStyle w:val="Normal"/>
        <w:shd w:fill="FFFFFF" w:val="clear"/>
        <w:spacing w:lineRule="atLeast" w:line="336" w:before="120" w:after="18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2.Положение о ГЕРБЕ и рисунки ГЕРБА в многоцветном и одноцветном вариантах хранятся в местах, определяемых муниципальным правовым актом главы Зареченского сельского поселения,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120" w:after="18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120" w:after="180"/>
        <w:ind w:firstLine="53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2. ОПИСАНИЕ ГЕРБА</w:t>
      </w:r>
    </w:p>
    <w:p>
      <w:pPr>
        <w:pStyle w:val="Normal"/>
        <w:shd w:fill="FFFFFF" w:val="clear"/>
        <w:spacing w:lineRule="atLeast" w:line="336" w:before="120" w:after="180"/>
        <w:rPr>
          <w:color w:val="000000"/>
        </w:rPr>
      </w:pPr>
      <w:r>
        <w:rPr>
          <w:rFonts w:cs="Arial;Arial"/>
          <w:color w:val="000000"/>
        </w:rPr>
        <w:t xml:space="preserve">2.1. Геральдическое описание ГЕРБА: «В лазоревом поле серебряный пояс,обремененный двумя черными </w:t>
      </w:r>
      <w:r>
        <w:rPr>
          <w:rStyle w:val="Spelle"/>
          <w:rFonts w:cs="Arial;Arial"/>
          <w:color w:val="000000"/>
        </w:rPr>
        <w:t>противообращенными</w:t>
      </w:r>
      <w:r>
        <w:rPr>
          <w:rFonts w:cs="Arial;Arial"/>
          <w:color w:val="000000"/>
        </w:rPr>
        <w:t xml:space="preserve"> плугами и положенный поверх золотого солнца (без изображения лица), сопровождаемого вверху шестью сосновыми шишками того же металла, положенными дугообразно,черенками к солнцу, а снизу – такими же шишками, положенными опрокинуто –дугообразно». Щит увенчан золотой муниципальной короной установленного образца.</w:t>
      </w:r>
    </w:p>
    <w:p>
      <w:pPr>
        <w:pStyle w:val="Normal"/>
        <w:shd w:fill="FFFFFF" w:val="clear"/>
        <w:spacing w:lineRule="atLeast" w:line="336" w:before="120" w:after="180"/>
        <w:rPr>
          <w:color w:val="000000"/>
        </w:rPr>
      </w:pPr>
      <w:r>
        <w:rPr>
          <w:rFonts w:cs="Arial;Arial"/>
          <w:color w:val="000000"/>
        </w:rPr>
        <w:t>2.2. Толкование символики ГЕРБА: синий цвет поля и солнце символизируют собой мирный труд и природное изобилие как залог его успеха. Шишки указывают на богатство окрестностей села сосновыми лесами, а расположение солнца за серебряным (вода) поясом – на название муниципального образования. Два черных плуга обозначают собой сельскохозяйственные занятии местного населения в прошлом и будущем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;Arial"/>
          <w:bCs/>
          <w:color w:val="000000"/>
        </w:rPr>
        <w:t>3. ПОРЯДОК ВОСПРОИЗВЕДЕНИЯ ГЕРБА</w:t>
      </w:r>
    </w:p>
    <w:p>
      <w:pPr>
        <w:pStyle w:val="Normal"/>
        <w:shd w:fill="FFFFFF" w:val="clear"/>
        <w:spacing w:lineRule="atLeast" w:line="336" w:before="120" w:after="180"/>
        <w:rPr>
          <w:color w:val="000000"/>
        </w:rPr>
      </w:pPr>
      <w:r>
        <w:rPr>
          <w:rFonts w:cs="Arial;Arial"/>
          <w:color w:val="000000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приведенному в пункте 2.1. статьи 2 настоящего Положения.</w:t>
      </w:r>
    </w:p>
    <w:p>
      <w:pPr>
        <w:pStyle w:val="Normal"/>
        <w:shd w:fill="FFFFFF" w:val="clear"/>
        <w:spacing w:lineRule="atLeast" w:line="336" w:before="120" w:after="180"/>
        <w:rPr>
          <w:color w:val="000000"/>
        </w:rPr>
      </w:pPr>
      <w:r>
        <w:rPr>
          <w:rFonts w:cs="Arial;Arial"/>
          <w:color w:val="000000"/>
        </w:rPr>
        <w:t>Воспроизведение ГЕРБА допускается в многоцветном и одноцветном вариантах.</w:t>
      </w:r>
    </w:p>
    <w:p>
      <w:pPr>
        <w:pStyle w:val="Normal"/>
        <w:shd w:fill="FFFFFF" w:val="clear"/>
        <w:spacing w:lineRule="atLeast" w:line="336" w:before="120" w:after="180"/>
        <w:rPr>
          <w:color w:val="000000"/>
        </w:rPr>
      </w:pPr>
      <w:r>
        <w:rPr>
          <w:rFonts w:cs="Arial;Arial"/>
          <w:color w:val="000000"/>
        </w:rPr>
        <w:t xml:space="preserve">3.2. 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;Arial"/>
          <w:color w:val="000000"/>
        </w:rPr>
        <w:t>геральдически</w:t>
      </w:r>
      <w:r>
        <w:rPr>
          <w:rFonts w:cs="Arial;Arial"/>
          <w:color w:val="000000"/>
        </w:rPr>
        <w:t>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120" w:after="180"/>
        <w:jc w:val="center"/>
        <w:rPr>
          <w:color w:val="000000"/>
        </w:rPr>
      </w:pPr>
      <w:r>
        <w:rPr>
          <w:rFonts w:cs="Arial;Arial"/>
          <w:bCs/>
          <w:color w:val="000000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1. ГЕРБ муниципального образования помещает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зданиях органов местного самоуправления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в залах заседаний органов местного самоуправления Зареченского сельского поселения;</w:t>
      </w:r>
    </w:p>
    <w:p>
      <w:pPr>
        <w:pStyle w:val="Normal"/>
        <w:shd w:fill="FFFFFF" w:val="clear"/>
        <w:spacing w:lineRule="atLeast" w:line="336" w:before="120" w:after="180"/>
        <w:rPr>
          <w:color w:val="000000"/>
        </w:rPr>
      </w:pPr>
      <w:r>
        <w:rPr>
          <w:rFonts w:cs="Arial;Arial"/>
          <w:color w:val="000000"/>
        </w:rPr>
        <w:t>- в рабочих кабинетах главы муниципального образования Зареченского сельского поселения и его заместителя, председателя Думы Зареченского сельского поселения, руководителей территориальных структурных подразделений администрации Заречен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2. ГЕРБ помещается на бланках муниципальных правовых актов и официальных писем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Думы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председателя Думы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главы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администрации Заречен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3. ГЕРБ воспроизводится на удостоверениях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муниципальных служащих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депутатов Думы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лиц,осуществляющих службу на иных должностях в органах местного самоуправления Заречен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4. ГЕРБ помещает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печатях органов местного самоуправления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официальных изданиях органов местного самоуправления заречен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5. ГЕРБ может помещать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наградах и памятных знаках органов местного самоуправления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должностных знаках главы Зареченского сельского поселения, председателя и депутатов Думы Зареченского сельского поселения, муниципальных служащих органов местного самоуправления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указателях при въезде на территорию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информационных стендах на территории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грамотах,приглашениях, визитных карточках главы Зареченского сельского поселения,председателя и депутатов Думы Зареченского сельского поселения, должностных лиц администрации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вывесках и указателях органов местного самоуправления Заречен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6. Допускается использование ГЕРБА в качестве геральдической основы для изготовления знаков,эмблем, иной символики при оформлении единовременных юбилейных, памятных и зрелищных мероприятий, проводимых в Зареченском сельском поселении или непосредственно связанных с ни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7. При одновременном размещении ГЕРБА и Государственного герба Российской Федерации,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При одновременном размещении Герба и герба Свердловской области, ГЕРБ располагается справа от герба Свердлов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При одновременном размещении ГЕРБА, Государственного герба Российской Федерации и герба Свердловской области, Государственный герб Российской Федерации располагается в центре, герб Свердловской области – слева от центра, а ГЕРБ – справа от центра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Свердлов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8. Порядок изготовления,использования, хранения и уничтожения бланков, печатей и иных носителей изображения ГЕРБА устанавливается соответствующими органами местного самоуправления Заречен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9. Иные случаи использования ГЕРБА устанавливаются муниципальными правовыми актами главы Зарече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center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Свердл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center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1. Внесение в состав (рисунок) ГЕРБА каких-либо внешних украш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2. Все права на ГЕРБ принадлежат органам местного самоуправления Заречен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3. Контроль за исполнением требований настоящего Положения возлагается на Администрацию муниципального образования «Зареченское сельское поселение»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4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иложение № 4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Решению Думы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МО «Зареченское сельское поселение»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т 24 апреля 2009 № 90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;Arial"/>
          <w:b/>
          <w:b/>
          <w:bCs/>
          <w:color w:val="365F91"/>
          <w:kern w:val="2"/>
          <w:sz w:val="32"/>
          <w:szCs w:val="32"/>
        </w:rPr>
      </w:pPr>
      <w:r>
        <w:rPr>
          <w:rFonts w:cs="Arial;Arial"/>
          <w:b/>
          <w:bCs/>
          <w:color w:val="365F91"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;Arial"/>
          <w:b/>
          <w:b/>
          <w:bCs/>
          <w:color w:val="365F91"/>
          <w:kern w:val="2"/>
          <w:sz w:val="32"/>
          <w:szCs w:val="32"/>
        </w:rPr>
      </w:pPr>
      <w:r>
        <w:rPr>
          <w:rFonts w:cs="Arial;Arial"/>
          <w:b/>
          <w:bCs/>
          <w:color w:val="365F91"/>
          <w:kern w:val="2"/>
          <w:sz w:val="32"/>
          <w:szCs w:val="32"/>
        </w:rPr>
        <w:t>О ФЛАГЕ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;Arial"/>
          <w:b/>
          <w:b/>
          <w:bCs/>
          <w:color w:val="365F91"/>
          <w:kern w:val="2"/>
          <w:sz w:val="32"/>
          <w:szCs w:val="32"/>
        </w:rPr>
      </w:pPr>
      <w:r>
        <w:rPr>
          <w:rFonts w:cs="Arial;Arial"/>
          <w:b/>
          <w:bCs/>
          <w:color w:val="365F91"/>
          <w:kern w:val="2"/>
          <w:sz w:val="32"/>
          <w:szCs w:val="32"/>
        </w:rPr>
        <w:t>ЗАРЕЧЕН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астоящим Положением устанавливается флаг муниципального образования Зареченского сельского поселения, его описание и порядок официального исполь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center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120" w:after="18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1. Флаг муниципального образования Зареченского сельского поселения (далее - ФЛАГ)является официальным символом муниципального образования Зареченского сельского поселения.</w:t>
      </w:r>
    </w:p>
    <w:p>
      <w:pPr>
        <w:pStyle w:val="Normal"/>
        <w:shd w:fill="FFFFFF" w:val="clear"/>
        <w:spacing w:lineRule="atLeast" w:line="336" w:before="120" w:after="18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2.Положение о ФЛАГЕ и рисунок ФЛАГА хранятся в местах, определяемых муниципальным правовым актом главы Зареченского сельского поселения,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120" w:after="18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120" w:after="180"/>
        <w:ind w:firstLine="53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2. ОПИСАНИЕ ФЛАГ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 xml:space="preserve">2.1. Описание ФЛАГА: «Полотнище синего цвета с отношением ширины к длине 2:3, несущее по центру изображение солнца, окруженного сосновыми шишками, поверх которого помещена горизонтальная белая полоса делящая полотнище в соотношении 5:2:5; на белой полосе со смещением к центру черным цветом изображены два плуга. Обратная сторона аналогична лицевой».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;Arial"/>
          <w:bCs/>
          <w:color w:val="000000"/>
        </w:rPr>
        <w:t>3. ПОРЯДОК ВОСПРОИЗВЕДЕНИЯ ФЛАГА</w:t>
      </w:r>
    </w:p>
    <w:p>
      <w:pPr>
        <w:pStyle w:val="Normal"/>
        <w:shd w:fill="FFFFFF" w:val="clear"/>
        <w:spacing w:lineRule="atLeast" w:line="336" w:before="120" w:after="180"/>
        <w:rPr>
          <w:color w:val="000000"/>
        </w:rPr>
      </w:pPr>
      <w:r>
        <w:rPr>
          <w:rFonts w:cs="Arial;Arial"/>
          <w:color w:val="000000"/>
        </w:rPr>
        <w:t>3.1. Воспроизведение ФЛАГА, независимо от его размеров, техники исполнения и назначения, должно точно соответствовать геральдическому описанию,приведенному в пункте 2.1. статьи 2 настоящего Положения.</w:t>
      </w:r>
    </w:p>
    <w:p>
      <w:pPr>
        <w:pStyle w:val="Normal"/>
        <w:shd w:fill="FFFFFF" w:val="clear"/>
        <w:spacing w:lineRule="atLeast" w:line="336" w:before="120" w:after="180"/>
        <w:rPr>
          <w:color w:val="000000"/>
        </w:rPr>
      </w:pPr>
      <w:r>
        <w:rPr>
          <w:rFonts w:cs="Arial;Arial"/>
          <w:color w:val="000000"/>
        </w:rPr>
        <w:t xml:space="preserve">3.2. Ответственность за искажение рисунка ФЛАГА, изменение композиции или цветов, выходящее за пределы </w:t>
      </w:r>
      <w:r>
        <w:rPr>
          <w:rStyle w:val="Spelle"/>
          <w:rFonts w:cs="Arial;Arial"/>
          <w:color w:val="000000"/>
        </w:rPr>
        <w:t>геральдически</w:t>
      </w:r>
      <w:r>
        <w:rPr>
          <w:rFonts w:cs="Arial;Arial"/>
          <w:color w:val="000000"/>
        </w:rPr>
        <w:t>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120" w:after="180"/>
        <w:jc w:val="center"/>
        <w:rPr>
          <w:color w:val="000000"/>
        </w:rPr>
      </w:pPr>
      <w:r>
        <w:rPr>
          <w:rFonts w:cs="Arial;Arial"/>
          <w:bCs/>
          <w:color w:val="000000"/>
        </w:rPr>
        <w:t>4. ПОРЯДОК ОФИЦИАЛЬНОГО ИСПОЛЬЗОВАНИЯ ФЛАГ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1. ФЛАГ постоянно поднят (установлен)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зданиях органов местного самоуправления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в залах заседаний органов местного самоуправления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в рабочих кабинетах главы муниципального образования Зареченского сельского поселения и его заместителя, председателя Думы Зареченского сельского поселения, руководителей территориальных структурных подразделений администрации Заречен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2. ФЛАГ поднимается (устанавливается)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во время официальных церемоний и других торжественных мероприятий, проводимых органами местного самоуправления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в дни государственных праздников – наряду с Государственным флагом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3. ФЛАГ может быть поднят (установлен)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во время торжественных мероприятий, проводимых общественными объединениями и организациями независимо от форм собственности, а также гражданам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в памятных,мемориальных и значимых местах, расположенных на территории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в местах массовых собраний жителей Заречен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4. ФЛАГ (его изображение)может размещать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внутренней стороне удостоверений депутатов Думы Зареченского сельского поселения и лиц,осуществляющих службу на иных должностях в органах местного самоуправления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печатных и иных изданиях информационного, официального, научного, научно-популярного,справочного, познавательного, краевед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наградах и памятных знаках органов местного самоуправления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на грамотах,приглашениях, визитных карточках главы Зареченского сельского поселения,председателя и депутатов Думы Зареченского сельского поселения, должностных лиц администрации Заречен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5. ФЛАГ (его изображение) может быть использован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отличительных должностных знаков главы Зареченского сельского поселения, депутатов Думы Зареченского сельского поселения, муниципальных служащих органов местного самоуправления Заречен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- для изготовления знаков, эмблем, иной символики при оформлении единовременных юбилейных,памятных и зрелищных мероприятий, проводимых в Зареченском сельском поселении или непосредственно связанных с ни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При одновременном подъеме (размещении) ФЛАГА и флага Свердловской области, ФЛАГ располагается справа от флага Свердловской област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При одновременном подъеме (размещении) ФЛАГА, Государственного флага Российской Федерации и флага Свердл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8. Размер полотнища ФЛАГА не может превышать размеры полотнищ поднятых (установленных)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;Arial"/>
          <w:color w:val="000000"/>
        </w:rPr>
        <w:t>4.9. Иные случаи использования ФЛАГА устанавливаются муниципальными правовыми актами главы Зарече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center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 и Свердл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center"/>
        <w:outlineLvl w:val="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1. Внесение в состав (рисунок) ФЛАГА каких-либо изменений или дополн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2. Все права на ФЛАГ принадлежат органам местного самоуправления Заречен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3. Контроль за исполнением требований настоящего Положения возлагается на Администрацию муниципального образования «Зареченское сельское поселение»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7:00Z</dcterms:created>
  <dc:creator>mvl</dc:creator>
  <dc:description/>
  <dc:language>en-US</dc:language>
  <cp:lastModifiedBy>Ломанцов Виктор Анатольевич</cp:lastModifiedBy>
  <dcterms:modified xsi:type="dcterms:W3CDTF">2022-07-06T05:57:00Z</dcterms:modified>
  <cp:revision>2</cp:revision>
  <dc:subject/>
  <dc:title>ДУМА БЫСТРИНСКОГО МУНИЦИПАЛЬНОГО РАЙОНА</dc:title>
</cp:coreProperties>
</file>