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360"/>
        <w:jc w:val="center"/>
        <w:rPr>
          <w:rFonts w:ascii="Arial" w:hAnsi="Arial" w:cs="Arial"/>
          <w:b/>
          <w:b/>
          <w:bCs/>
          <w:color w:val="3366FF"/>
          <w:sz w:val="24"/>
        </w:rPr>
      </w:pPr>
      <w:r>
        <w:rPr>
          <w:rFonts w:cs="Arial" w:ascii="Arial" w:hAnsi="Arial"/>
          <w:b/>
          <w:bCs/>
          <w:color w:val="3366FF"/>
          <w:sz w:val="24"/>
        </w:rPr>
        <w:t>Муниципальное образование  поселка  Смолячково</w:t>
      </w:r>
    </w:p>
    <w:p>
      <w:pPr>
        <w:pStyle w:val="Normal"/>
        <w:spacing w:lineRule="auto" w:line="240" w:before="0" w:after="0"/>
        <w:ind w:firstLine="360"/>
        <w:jc w:val="center"/>
        <w:rPr>
          <w:rFonts w:ascii="Arial" w:hAnsi="Arial" w:cs="Arial"/>
          <w:b/>
          <w:b/>
          <w:bCs/>
          <w:color w:val="3366FF"/>
          <w:sz w:val="24"/>
        </w:rPr>
      </w:pPr>
      <w:r>
        <w:rPr>
          <w:rFonts w:cs="Arial" w:ascii="Arial" w:hAnsi="Arial"/>
          <w:b/>
          <w:bCs/>
          <w:color w:val="3366FF"/>
          <w:sz w:val="24"/>
        </w:rPr>
        <w:t>Муниципальный совет</w:t>
      </w:r>
    </w:p>
    <w:p>
      <w:pPr>
        <w:pStyle w:val="Normal"/>
        <w:spacing w:lineRule="auto" w:line="240" w:before="0" w:after="0"/>
        <w:ind w:firstLine="360"/>
        <w:jc w:val="center"/>
        <w:rPr>
          <w:rFonts w:ascii="Arial" w:hAnsi="Arial" w:cs="Arial"/>
          <w:b/>
          <w:b/>
          <w:bCs/>
          <w:color w:val="3366FF"/>
          <w:sz w:val="24"/>
        </w:rPr>
      </w:pPr>
      <w:r>
        <w:rPr>
          <w:rFonts w:cs="Arial" w:ascii="Arial" w:hAnsi="Arial"/>
          <w:b/>
          <w:bCs/>
          <w:color w:val="3366FF"/>
          <w:sz w:val="24"/>
        </w:rPr>
        <w:t>197729, г.Санкт-Петербург, пос.Смолячково, Приморское шоссе, д.678, тел./ 433-23-90</w:t>
      </w:r>
    </w:p>
    <w:p>
      <w:pPr>
        <w:pStyle w:val="Normal"/>
        <w:spacing w:lineRule="auto" w:line="240" w:before="0" w:after="0"/>
        <w:ind w:firstLine="360"/>
        <w:jc w:val="center"/>
        <w:rPr>
          <w:rFonts w:ascii="Arial" w:hAnsi="Arial" w:cs="Arial"/>
          <w:b/>
          <w:b/>
          <w:bCs/>
          <w:color w:val="3366FF"/>
          <w:sz w:val="24"/>
        </w:rPr>
      </w:pPr>
      <w:r>
        <w:rPr>
          <w:rFonts w:cs="Arial" w:ascii="Arial" w:hAnsi="Arial"/>
          <w:b/>
          <w:bCs/>
          <w:color w:val="3366FF"/>
          <w:sz w:val="24"/>
        </w:rPr>
      </w:r>
    </w:p>
    <w:p>
      <w:pPr>
        <w:pStyle w:val="Normal"/>
        <w:spacing w:lineRule="auto" w:line="240" w:before="0" w:after="0"/>
        <w:ind w:firstLine="360"/>
        <w:jc w:val="center"/>
        <w:rPr>
          <w:rFonts w:ascii="Arial" w:hAnsi="Arial" w:cs="Arial"/>
          <w:b/>
          <w:b/>
          <w:bCs/>
          <w:color w:val="3366FF"/>
          <w:sz w:val="24"/>
        </w:rPr>
      </w:pPr>
      <w:r>
        <w:rPr>
          <w:rFonts w:cs="Arial" w:ascii="Arial" w:hAnsi="Arial"/>
          <w:b/>
          <w:bCs/>
          <w:color w:val="3366FF"/>
          <w:sz w:val="24"/>
        </w:rPr>
        <w:t>Решение</w:t>
      </w:r>
    </w:p>
    <w:p>
      <w:pPr>
        <w:pStyle w:val="Normal"/>
        <w:spacing w:lineRule="auto" w:line="240" w:before="0" w:after="0"/>
        <w:ind w:firstLine="360"/>
        <w:jc w:val="center"/>
        <w:rPr>
          <w:rFonts w:ascii="Arial" w:hAnsi="Arial" w:cs="Arial"/>
          <w:b/>
          <w:b/>
          <w:bCs/>
          <w:color w:val="3366FF"/>
          <w:sz w:val="24"/>
        </w:rPr>
      </w:pPr>
      <w:r>
        <w:rPr>
          <w:rFonts w:cs="Arial" w:ascii="Arial" w:hAnsi="Arial"/>
          <w:b/>
          <w:bCs/>
          <w:color w:val="3366FF"/>
          <w:sz w:val="24"/>
        </w:rPr>
      </w:r>
    </w:p>
    <w:p>
      <w:pPr>
        <w:pStyle w:val="TextBodyIndent"/>
        <w:jc w:val="center"/>
        <w:rPr>
          <w:rFonts w:ascii="Arial" w:hAnsi="Arial" w:cs="Arial"/>
          <w:b/>
          <w:b/>
          <w:bCs/>
          <w:color w:val="3366FF"/>
        </w:rPr>
      </w:pPr>
      <w:r>
        <w:rPr>
          <w:rFonts w:cs="Arial" w:ascii="Arial" w:hAnsi="Arial"/>
          <w:b/>
          <w:bCs/>
          <w:color w:val="3366FF"/>
        </w:rPr>
        <w:t>«16» января 2009 г. № 7                                                                                   пос.Смолячково</w:t>
      </w:r>
    </w:p>
    <w:p>
      <w:pPr>
        <w:pStyle w:val="Normal"/>
        <w:spacing w:lineRule="auto" w:line="240" w:before="0" w:after="0"/>
        <w:ind w:firstLine="360"/>
        <w:jc w:val="center"/>
        <w:rPr>
          <w:rFonts w:ascii="Arial" w:hAnsi="Arial" w:cs="Arial"/>
          <w:b/>
          <w:b/>
          <w:bCs/>
          <w:color w:val="3366FF"/>
          <w:sz w:val="28"/>
        </w:rPr>
      </w:pPr>
      <w:r>
        <w:rPr>
          <w:rFonts w:cs="Arial" w:ascii="Arial" w:hAnsi="Arial"/>
          <w:b/>
          <w:bCs/>
          <w:color w:val="3366FF"/>
          <w:sz w:val="28"/>
        </w:rPr>
      </w:r>
    </w:p>
    <w:p>
      <w:pPr>
        <w:pStyle w:val="Heading1"/>
        <w:ind w:firstLine="360"/>
        <w:rPr>
          <w:sz w:val="28"/>
        </w:rPr>
      </w:pPr>
      <w:r>
        <w:rPr>
          <w:sz w:val="28"/>
        </w:rPr>
        <w:t>Об утверждении официальных</w:t>
      </w:r>
    </w:p>
    <w:p>
      <w:pPr>
        <w:pStyle w:val="Normal"/>
        <w:spacing w:lineRule="auto" w:line="240" w:before="0" w:after="0"/>
        <w:ind w:firstLine="360"/>
        <w:jc w:val="center"/>
        <w:rPr>
          <w:rFonts w:ascii="Arial" w:hAnsi="Arial" w:cs="Arial"/>
          <w:b/>
          <w:b/>
          <w:bCs/>
          <w:color w:val="3366FF"/>
          <w:sz w:val="28"/>
        </w:rPr>
      </w:pPr>
      <w:r>
        <w:rPr>
          <w:rFonts w:cs="Arial" w:ascii="Arial" w:hAnsi="Arial"/>
          <w:b/>
          <w:bCs/>
          <w:color w:val="3366FF"/>
          <w:sz w:val="28"/>
        </w:rPr>
        <w:t>символов муниципального образования</w:t>
      </w:r>
    </w:p>
    <w:p>
      <w:pPr>
        <w:pStyle w:val="Normal"/>
        <w:spacing w:lineRule="auto" w:line="240" w:before="0" w:after="0"/>
        <w:ind w:firstLine="360"/>
        <w:jc w:val="center"/>
        <w:rPr>
          <w:rFonts w:ascii="Arial" w:hAnsi="Arial" w:cs="Arial"/>
          <w:b/>
          <w:b/>
          <w:bCs/>
          <w:color w:val="3366FF"/>
          <w:sz w:val="28"/>
        </w:rPr>
      </w:pPr>
      <w:r>
        <w:rPr>
          <w:rFonts w:cs="Arial" w:ascii="Arial" w:hAnsi="Arial"/>
          <w:b/>
          <w:bCs/>
          <w:color w:val="3366FF"/>
          <w:sz w:val="28"/>
        </w:rPr>
        <w:t>поселка Смолячково</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 xml:space="preserve"> </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В соответствии со ст.1 главы 1 Устава муниципального образования поселка Смолячково, Муниципальный совет муниципального образования поселка Смолячково</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РЕШИЛ:</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 xml:space="preserve"> </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1.    Принять предложение авторского коллектива в составе: Башкирова Константина Сергеевича, Карпуниной Виктории Валерьевны, Штейнбах Светланы Юрьевны, разработавшего эскизы герба и флага муниципального образования поселка Смолячково и утвердить Положение о гербе муниципального образования поселка Смолячково (Приложение № 1) и Положение о флаге муниципального образования поселка Смолячково (Приложение № 2).</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 xml:space="preserve"> </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2.    Обратиться в Геральдический совет при Президенте РФ с целью внесения герба и флага муниципального образования поселка Смолячково в Государственный геральдический регистр Российской Федерации.</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 xml:space="preserve"> </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 xml:space="preserve"> </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3.    Поручить Башкирову Константину Сергеевичу представлять интересы муниципального образования поселка Смолячково в Геральдическом совете при Президенте РФ.</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 xml:space="preserve"> </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4.    Настоящее решение вступает в силу с момента его опубликования в муниципальной газете «Вестник муниципального образования поселка Смолячково».</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 xml:space="preserve"> </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 xml:space="preserve"> </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Глава муниципального образования</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поселка Смолячково                                                                                      Н.В.Гладченко</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 xml:space="preserve"> </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 xml:space="preserve"> </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 xml:space="preserve"> </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 xml:space="preserve"> </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 xml:space="preserve"> </w:t>
      </w:r>
    </w:p>
    <w:p>
      <w:pPr>
        <w:pStyle w:val="Normal"/>
        <w:spacing w:lineRule="auto" w:line="240" w:before="0" w:after="0"/>
        <w:ind w:firstLine="360"/>
        <w:jc w:val="right"/>
        <w:rPr>
          <w:rFonts w:ascii="Times New Roman" w:hAnsi="Times New Roman" w:cs="Times New Roman"/>
          <w:i/>
          <w:i/>
          <w:iCs/>
          <w:sz w:val="24"/>
        </w:rPr>
      </w:pPr>
      <w:r>
        <w:rPr>
          <w:rFonts w:cs="Times New Roman" w:ascii="Times New Roman" w:hAnsi="Times New Roman"/>
          <w:i/>
          <w:iCs/>
          <w:sz w:val="24"/>
        </w:rPr>
        <w:t>Приложение №1</w:t>
      </w:r>
    </w:p>
    <w:p>
      <w:pPr>
        <w:pStyle w:val="Normal"/>
        <w:spacing w:lineRule="auto" w:line="240" w:before="0" w:after="0"/>
        <w:ind w:firstLine="360"/>
        <w:jc w:val="right"/>
        <w:rPr>
          <w:rFonts w:ascii="Times New Roman" w:hAnsi="Times New Roman" w:cs="Times New Roman"/>
          <w:i/>
          <w:i/>
          <w:iCs/>
          <w:sz w:val="24"/>
        </w:rPr>
      </w:pPr>
      <w:r>
        <w:rPr>
          <w:rFonts w:cs="Times New Roman" w:ascii="Times New Roman" w:hAnsi="Times New Roman"/>
          <w:i/>
          <w:iCs/>
          <w:sz w:val="24"/>
        </w:rPr>
        <w:t>К решению МС от 16.01.2009 г.№ 7</w:t>
      </w:r>
    </w:p>
    <w:p>
      <w:pPr>
        <w:pStyle w:val="Normal"/>
        <w:spacing w:lineRule="auto" w:line="240" w:before="0" w:after="0"/>
        <w:ind w:firstLine="360"/>
        <w:jc w:val="right"/>
        <w:rPr>
          <w:rFonts w:ascii="Times New Roman" w:hAnsi="Times New Roman" w:cs="Times New Roman"/>
          <w:i/>
          <w:i/>
          <w:iCs/>
          <w:sz w:val="24"/>
        </w:rPr>
      </w:pPr>
      <w:r>
        <w:rPr>
          <w:rFonts w:cs="Times New Roman" w:ascii="Times New Roman" w:hAnsi="Times New Roman"/>
          <w:i/>
          <w:iCs/>
          <w:sz w:val="24"/>
        </w:rPr>
        <w:t xml:space="preserve"> </w:t>
      </w:r>
    </w:p>
    <w:p>
      <w:pPr>
        <w:pStyle w:val="2"/>
        <w:rPr/>
      </w:pPr>
      <w:r>
        <w:rPr/>
        <w:t>ПОЛОЖЕНИЕ О ГЕРБЕ МУНИЦИПАЛЬНОГО ОБРАЗОВАНИЯ ПОСЕЛКА СМОЛЯЧКОВО</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 xml:space="preserve"> </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Настоящим положением устанавливается герб муниципального образования поселка Смолячково, его описание и порядок официального использования.</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 xml:space="preserve"> </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1.           Общие положения</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1.1. Герб муниципального образования поселка Смолячково (далее - ГЕРБ) составлен в соответствии с традициями и правилами геральдики и отражает исторические, культурные, социально-экономические, национальные и иные местные традиции.</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1.2. Положение о ГЕРБЕ и рисунки ГЕРБА в многоцветном и одноцветном вариантах хранятся в офисе муниципального образования поселка Смолячково и доступны для ознакомления всеми заинтересованными лицами.</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 xml:space="preserve"> </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2. Статус ГЕРБА</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2.1. ГЕРБ является официальным символом МО поселка Смолячково.</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2.2. ГЕРБ подлежит внесению в Государственный геральдический регистр Российской Федерации.</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 xml:space="preserve"> </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3.           Геральдическое описание и обоснование символики ГЕРБА</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 xml:space="preserve"> </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3.1. Геральдическое описание ГЕРБА:</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В скошенном справа лазоревом (синим, голубом) и зеленом, усеянным золотыми ветвями сосны, без числа положенными в столб, поле, с выходящим снизу слева вписанным золотым узким клином, верхний край которого совпадает с линией деления поля, в лазури - золотая Европа, в длинном золотом ниспадающим вниз одеянии (хитоне), восседающая на идущем золотом быке и обернувшаяся вправо; поверх клина, в оконечности - два серебряных пушечных ствола накрест”.</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Стороны в геральдике определяются от лица, держащего щит.</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 xml:space="preserve"> </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3.2. Обоснование символики ГЕРБА:</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Наиболее значимый период в истории деревни Инонкюля (Inonky1а), или Ино (совр. Смолячково) относится к 1909 г., когда на побережье Финского залива начали строить одну из самых мощных российских береговых батарей — форт Николаевский или форт Ино. Он входил в систему оборонных сооружений Кронштадтской крепости (Санкт- Петербург. Энциклопедия. СПб.-М. 2004.С. 813). Два серебряных пушечных ствола накрест символизируют форт Ино. Однако, обратимся к истокам.</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Поместье Ино в XVTI веке принадлежало шведскому подданному ОлавиРозенштерну, которому в 1656 г. была пожалована льгота от повинностей (сетерейная льгота). В состав вотчины Розенштерна входила огромная по площади территория, начинавшаяся от деревни Райвола [ныне Рощино] и ограничивавшаяся дер. Янпиля [ныне Вишневка]. Вотчине принадлежало 111 крестьянских имений. Сейчас трудно сказать, где точно находилась усадьба Розенштерна, но предположительно она стояла на высокой горке в центре деревни. Известно, что в 1685 году дом Розенштерна состоял из большого зала, двух горниц, передней, кухни и пекарни. Длина здания составляла около 26 метров. Другое здание поместья представляло собой избу для гостей с двумя горницами. Согласно преданию, в этой избе стояла такая огромная печь, что в ней могли испечь одновременно 20 больших хлебов и семь человек разместились бы в ней для игры в карты, но при этом выполнять оба эти дела одновременно там не стоило бы. Во дворе находились два амбара, конюшня на 10 лошадей, гранитный коровник на 30 голов скота и гранитный погреб. Но далеко не всегда в этих краях все было благополучно. Известно, что во второй половине XVII века здесь свирепствовал страшный голод, унесший в могилу 150 человек.</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После Северной войны жители деревни Ино оказались подданными русской короны. Влияние России проявилось особенно сильно в конце XIX века, когда в Ино появились дачи столичных господ. В пик «дачного периода» в деревне насчитывалось 68 имений, принадлежавших русским владельцам, среди которых были: президент Психоневрологического Института статский советник Владимир Михайлович Бехтерев, профессор растениеводства Александр Дмитриевич Воейков, потомственный дворянин инженер Казимир Михайлович Соколовский, вдова коллежского асессора Анна Энгельгардт, Мария Дехтеринская, доктор Алексей Михайлович Могилянский, Борис Лебедев и Валентина Шапирова, Анна Иванова, Любовь Ивановна Бахметева (Сперанская), доктор Александр Могилянский, тайный советник Виктор Пашутин, коллежская советница Харентина Страхова, Рудольф Ваш.</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Однако, кроме дачи Бехтерева, ни один из тех особняков не уцелел. К западу от форта Ино находилось имение Феофанова с прекрасным парком и фонтаном.</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На восточной окраине деревни Ино, в местечке Лаутаранта, что переводится как «Тесовый берег», с 1900 по 1911 год творил замечательный русский живописец В. А. Серов. Здесь художник не только отдыхал. Мастерская его была очень проста. Эта была небольшая светлая комната, в которой ничего не было такого, что напоминало бы мастерскую художника: ни мольбертов, ни картин не видно (по воспоминанию скульптора И. Гинзбурга). Художник А. Бакст так описывает посещение Серова в одном из писем: “Я в восхищении от поездки, от их житья на берегу моря и от милой, доброй, славной Ольги Федоровны (жены Серова). Погода была неестественная, дул отчаянный ветер, пока доехали до Серова, мы с Бенуа вымокли, как губки, потом ветер нас высушил, и еще побежали опять на берег моря! Чудесно! Ели за четверых, возились, гуляли, бродили по мокрому берегу при неугасающем ветре.</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Дети Серова славные, загорелые, целый день босиком, полощутся в море. Все у них просто, без забот, и сам Антоша мне очень по сердцу посреди своей мировой семьи. Страшно весело было, и даже нервозную немного пугливую Ольгу Федоровну развеселили очень, и она была с нами, как девочка”.</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Здесь Серов создал свои известные произведения «Навзикая» и «Похищение Европы». Мимолетные наброски сделанные им здесь послужили основой для будущих полотен: “ Лошади на взморье”, “Купание лошади”, “Финская мельница” и ряда пейзажей. Частыми гостями у Серова были А. М. Горький, А. Н. Бенуа и В. В. Матэ. Их дачи находились неподалеку от Лаутаранты.</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Мотив, напоминающий о творчестве художника В.А. Серова - фигура Европы, восседающая на быке. Он творил в Лаутаранте в период с 1900 по 1911 год.</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Жители деревни Ино издавна занимались главным образом рыболовством, земледелием и животноводством. Местные почвы не отличались высокой плодородностью и требовали постоянного ухода. В советское время бывшая Тайкина немедленно превратилась в Яковлево, как объяснялось, -— «в память погибшего бойца Яковлева Н., похороненного на территории Инокюльского сельсовета Райволовского района». Впрочем, спустя несколько месяцев название Яковлево перекочевало на бывший станционный поселок Мустамяки, а Тайкина так и осталась «Первомайским». Место, где стоял форт Ино вначале получило новое наименование «поселок Морской», однако позднее власти решили сохранить историческое название, обосновав идею тем, что «форт Ино — старейший русский оборонный объект». Однако не прошло и полугода, как вступил в силу административный вердикт, согласно которому поселок Ино получил наименование «дер. Приветненская», автоматически и станция поменяла свое название. Вслед за этим перетасовали и другие названия, так что к настоящему времени бывшая платформа Тайкина именуется «пл. 72 км», а мыс Инониеми — «Песочное». Само название «Песочное» первоначально относившееся к деревне Тайкина, возникло благодаря разработке близ этого местечка карьера, впоследствии получившего название Приветненского, из которого ленинградские метростроевцы добывали песок и гравий. Одновременно была переименована и восточная часть бывшей деревни Ино -— местечко Лаутаранта (В переводе с финского- “Плотовый берег”). Его и переименовали в Смолячково в честь погибшего под Пулковом 15 января 1942 г. Героя Советского Союза снайпера Феодосия АртемьевичаСмолячкова (1923-1942).</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Первоначальный топоним, вероятно, связан с тем, что в древности жители южного побережья Финского залива переплывали иа северное побережье на плотах. Это место служило для них удобной гаванью.</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Территория поселка Смолячково застраивалась в послевоенное время пионерскими лагерями, а в конце 1960-х годов в устье реки Приветная (бывш. р. Инонйоки) был построен крупнейший для того времени пансионат «Восток - 6».</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Символ рекреационного потенциала территории муниципального образования для отдыха горожан- зеленое поле, сплошь усеянное золотыми ветвями сосны. Золотое острие- золотые пляжи побережья Финского залива.</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До середины 1980-х годов поселок, изменивший свое название на Приветнинское, находился на режиме закрытой территории. Въезд в него осуществлялся только по пропускам. Это было связано не только с тем, что в нем размещались различные воинские части и погранзастава, но, в большей степени потому, что в районе бывшего форта Ино в первые послевоенные десятилетия существовал испытательный полигон высокой степени секретности.</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В современном Смолячково - дом отдыха ветеранов “Красная Звезда”, пансионат “Восток-6”.</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Золото- могущество, сила, постоянство, вера, справедливость, добродетель, верность.</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Серебро- чистота помыслов, искренность, правдивость, невинность, благородство, откровенность, непорочность, надежда.</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Зелень- надежда, свобода, радость, возрождение природы каждую весну. Красота местной природы.</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Лазоревый (синий, голубой) - слава, честь, верность, искренность, безупречность. Безбрежные просторы Финского залива.</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 xml:space="preserve"> </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4.           Порядок воспроизведения ГЕРБА</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 xml:space="preserve"> </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4.1.      Воспроизведение ГЕРБА, независимо от его размеров, техники исполнения и назначения, должно точно соответствовать геральдическому описанию, приведенному в п. 3.1. статьи 3 настоящего Положения. Воспроизведение ГЕРБА допускается в многоцветном, одноцветном и одноцветном, с использованием условной штриховки для обозначения цветов, вариантах.</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Ответственность за искажение рисунка ГЕРБА, или изменение композиции или цветов, выходящее за пределы геральдически допустимого, несет исполнитель допущенных искажений или изменений.</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 xml:space="preserve"> </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5. Порядок официального использования ГЕРБА</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 xml:space="preserve"> </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5.1. ГЕРБ муниципального образования помещается: на зданиях органов местного самоуправления;</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на зданиях официальных представительств администрации муниципального образования поселка Смолячково за пределами муниципального образования поселка Смолячково; в залах заседаний органов местного самоуправления;</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 в рабочих кабинетах главы муниципального образования поселка Смолячково, выборных и назначаемых должностных лиц местного самоуправления.</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5.2. ГЕРБ помещается на бланках:</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 нормативных правовых актов органов местного самоуправления и должностных лиц местного самоуправления;</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 представительного органа самоуправления;</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 главы муниципального образования поселка Смолячково;</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 исполнительного органа местного самоуправления;</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 иных должностных лиц местного самоуправления.</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 xml:space="preserve"> </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5.3. ГЕРБ воспроизводится на удостоверениях лиц, осуществляющих службу на должностях в органах местного самоуправления, муниципальных служащих, депутатов представительного органа местного самоуправления; членов иных органов местного самоуправления.</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 xml:space="preserve"> </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5.4. ГЕРБ помещается:</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 на печатях органов местного самоуправления;</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 на официальных изданиях органов местного самоуправления.</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 xml:space="preserve"> </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5.5. ГЕРБ может помещаться на:</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 xml:space="preserve"> </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 наградах и памятных знаках муниципального образования поселка Смолячково;</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 должностных знаках главы муниципального образования поселка Смолячково, председателя представительного органа местного самоуправления, депутатов представительного органа местного самоуправления, муниципальных служащих и работников органов местного самоуправления;</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 указателях при въезде на территорию муниципального образования поселка Смолячково;</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 объектах движимого и недвижимого имущества, транспортных средствах, находящихся в муниципальной собственности;</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 в залах заседаний руководящих органов и рабочих кабинетах руководителей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муниципальное образование поселка Смолячково;</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 на принадлежащих органам, организациям, учреждениям и предприятиям находящимся в муниципальной собственности, муниципальном управлении или муниципальном подчинении, а также органам, организациям, учреждениям и предприятиям, учредителем (ведущим соучредителем) которых является муниципальное образование поселка Смолячково объектах движимого и недвижимого имущества, транспортных средствах.</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 xml:space="preserve"> </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5.6. Допускается размещение ГЕРБА на:</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 xml:space="preserve"> </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печатных и иных изданиях информационного, официального, научного, научно-популярного, справочного, познавательного, краеведческого, географического, путеводительного и сувенирного характера;</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грамотах, приглашениях, визитных карточках главы муниципального образования поселка Смолячково, должностных лиц органов местного самоуправления, депутатов представительного органа местного самоуправления;</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 на знаках воинских частей Вооруженных Сил Российской Федерации и кораблей Военно-Морского Флота, воинских частей, боевых и иных кораблей и судов войск иных органов федеральной исполнительной власти, носящих имя муниципального образования поселка Смолячково, постоянно дислоцированных в муниципальном образовании поселка Смолячково, традиционно комплектующихся жителями муниципального образования поселка Смолячково или имеющую иную особо тесную связь (в том числе -историческую) с муниципальным образованием поселка Смолячково - по согласованию между командиром части и главой муниципального образования поселка Смолячково.</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Допускается использование ГЕРБА в качестве геральдической основы для изготовления знаков, эмблем, иной символики при оформлении единовременных юбилейных, памятных и зрелищных мероприятий, проводимых в муниципальном образовании поселка Смолячково или непосредственно связанных с муниципальным образованием поселка Смолячково по согласованию с главой муниципального образования поселка Смолячково.</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 xml:space="preserve"> </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5.7. При одновременном размещении ГЕРБА и Государственного герба Российской Федерации, ГЕРБ располагается справа от Государсгвеиного герба Российской Федерации (с точки зрения стоящего лицом к гербам).</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При одновременном размещении ГЕРБА и герба Санкт-Петербурга, ГЕРБ располагается справа от герба Санкт-Петербурга (с точки зрения стоящего лицом к гербам).</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При одновременном размещении ГЕРБА, Государственного герба Российской Федерации и герба Санкт-Петербурга, Государственный герб Российской Федерации располагается в центре, герб Санкт-Петербурга - слева от центра, а ГЕРБ - справа от центра (с точки зрения стоящего лицом к гербам).</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При одновременном размещении ГЕРБА с другими гербами размер ГЕРБА не может превышать размеры Государственного герба Российской Федерации (или иного государственного герба), герба Санкт-Петербурга (или герба иного субъекта Российской Федерации).</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При одновременном размещении ГЕРБА с другими гербами ГЕРБ не может размещаться выше Государственного герба Российской Федерации (или иного государственного герба), герба Санкт-Петербурга (или герба иного субъекта Российской Федерации).</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 xml:space="preserve"> </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5.8. Порядок изготовления, использования, хранения и уничтожения бланков, печатей и иных носителей изображения ГЕРБА устанавливается органами местного самоуправления.</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 xml:space="preserve"> </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5.9. Иные случаи использования ГЕРБА устанавливаются Главой муниципального образования поселок Смолячково.</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 xml:space="preserve"> </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6.           Ответственность за нарушение настоящего Положения</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 xml:space="preserve"> </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6.1.      Использование ГЕРБА с нарушением настоящего Положения, а также надругательство над ГЕРБОМ влечет за собой ответственность в соответствии с законодательством Российской Федерации.</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 xml:space="preserve"> </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7. Заключительные положения</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 xml:space="preserve"> </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7.1.      Внесение в состав (рисунок) ГЕРБА каких-либо внешних украшений, а также элементов официальных символов Санкт-Петербурга допустимо лишь в соответствии с законодательством Российской Федерации и Санкт-Петербурга. Эти изменения должны сопровождаться пересмотром статьи 3 настоящего Положения для отражения внесенных элементов в описании.</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7.3. Контроль исполнения требований настоящего Положения возлагается на Администрацию муниципального образования поселка Смолячково.</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7.4. Настоящее Положение вступает в силу со дня его принятия.</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 xml:space="preserve"> </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 xml:space="preserve"> </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 xml:space="preserve"> </w:t>
      </w:r>
    </w:p>
    <w:p>
      <w:pPr>
        <w:pStyle w:val="Normal"/>
        <w:spacing w:lineRule="auto" w:line="240" w:before="0" w:after="0"/>
        <w:ind w:firstLine="360"/>
        <w:jc w:val="right"/>
        <w:rPr>
          <w:rFonts w:ascii="Times New Roman" w:hAnsi="Times New Roman" w:cs="Times New Roman"/>
          <w:i/>
          <w:i/>
          <w:iCs/>
          <w:sz w:val="24"/>
        </w:rPr>
      </w:pPr>
      <w:r>
        <w:rPr>
          <w:rFonts w:cs="Times New Roman" w:ascii="Times New Roman" w:hAnsi="Times New Roman"/>
          <w:sz w:val="24"/>
        </w:rPr>
        <w:t xml:space="preserve"> </w:t>
      </w:r>
    </w:p>
    <w:p>
      <w:pPr>
        <w:pStyle w:val="Normal"/>
        <w:spacing w:lineRule="auto" w:line="240" w:before="0" w:after="0"/>
        <w:ind w:firstLine="360"/>
        <w:jc w:val="right"/>
        <w:rPr>
          <w:rFonts w:ascii="Times New Roman" w:hAnsi="Times New Roman" w:cs="Times New Roman"/>
          <w:i/>
          <w:i/>
          <w:iCs/>
          <w:sz w:val="24"/>
        </w:rPr>
      </w:pPr>
      <w:r>
        <w:rPr>
          <w:rFonts w:cs="Times New Roman" w:ascii="Times New Roman" w:hAnsi="Times New Roman"/>
          <w:i/>
          <w:iCs/>
          <w:sz w:val="24"/>
        </w:rPr>
        <w:t>Приложение №2</w:t>
      </w:r>
    </w:p>
    <w:p>
      <w:pPr>
        <w:pStyle w:val="Heading2"/>
        <w:ind w:firstLine="360"/>
        <w:rPr/>
      </w:pPr>
      <w:r>
        <w:rPr/>
        <w:t>К Решению МС от 16.01.2009 года №7</w:t>
      </w:r>
    </w:p>
    <w:p>
      <w:pPr>
        <w:pStyle w:val="Normal"/>
        <w:spacing w:lineRule="auto" w:line="240" w:before="0" w:after="0"/>
        <w:ind w:firstLine="360"/>
        <w:jc w:val="right"/>
        <w:rPr>
          <w:rFonts w:ascii="Times New Roman" w:hAnsi="Times New Roman" w:cs="Times New Roman"/>
          <w:i/>
          <w:i/>
          <w:iCs/>
          <w:sz w:val="24"/>
        </w:rPr>
      </w:pPr>
      <w:r>
        <w:rPr>
          <w:rFonts w:cs="Times New Roman" w:ascii="Times New Roman" w:hAnsi="Times New Roman"/>
          <w:i/>
          <w:iCs/>
          <w:sz w:val="24"/>
        </w:rPr>
        <w:t xml:space="preserve"> </w:t>
      </w:r>
    </w:p>
    <w:p>
      <w:pPr>
        <w:pStyle w:val="2"/>
        <w:rPr/>
      </w:pPr>
      <w:r>
        <w:rPr/>
        <w:t>ПОЛОЖЕНИЕ О ФЛАГЕ МУНИЦИПАЛЬНОГО ОБРАЗОВАНИЯ ПОСЕЛКА СМОЛЯЧКОВО</w:t>
      </w:r>
    </w:p>
    <w:p>
      <w:pPr>
        <w:pStyle w:val="2"/>
        <w:rPr>
          <w:rFonts w:eastAsia="Arial"/>
        </w:rPr>
      </w:pPr>
      <w:r>
        <w:rPr>
          <w:rFonts w:eastAsia="Arial"/>
        </w:rPr>
        <w:t xml:space="preserve"> </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Настоящим положением устанавливается флаг муниципального образования поселка Смолячково, его описание и порядок официального использования.</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 xml:space="preserve"> </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1.           Общие положения</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 xml:space="preserve"> </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1.1. Флаг муниципального образования поселка Смолячково (далее - ФЛАГ) составлен на основании герба муниципального образования поселка Смолячково, в соответствии с традициями и правилами геральдики и отражает исторические, культурные, социально-экономические, национальные и иные местные традиции.</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1.2. Положение о ФЛАГЕ и образцовый экземпляр ФЛАГА хранятся в администрации муниципального образования поселка Смолячково и доступны для ознакомления всем заинтересованным лицам.</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 xml:space="preserve"> </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2.           Статус ФЛАГА</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 xml:space="preserve"> </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2.1. ФЛАГ является официальным символом муниципального образования поселка Смолячково и служит знаком единства его населения.</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2.2. ФЛАГ подлежит внесению в Государственный геральдический регистр Российской Федерации.</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3.           Описание ФЛАГА</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 xml:space="preserve"> </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Флаг муниципального образования поселка Смолячково представляет собой прямоугольное полотнище с отношением ширины флага к длине-2:3, воспроизводящее композицию герба муниципального образования поселка Смолячково в зеленом, синем, белом и желтом цветах.</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 xml:space="preserve"> </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4.           Порядок воспроизведения ФЛАГА</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 xml:space="preserve"> </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4.1. Воспроизведение ФЛАГА, независимо от его размеров, техники исполнения и назначения, должно точно соответствовать описанию, приведенному в статье 3 настоящего Положения и рисунку, приведенному в приложении к настоящему Положению.</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Ответственность за искажение ФЛАГА, изменение композиции или цветов, выходящее за пределы геральдически допустимого, несет исполнитель допущенных искажений или изменений.</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 xml:space="preserve"> </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5.           Порядок официального использования ФЛАГА</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 xml:space="preserve"> </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5.1. ФЛАГ поднят постоянно:</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 на зданиях органов местного самоуправления;</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 xml:space="preserve"> </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 xml:space="preserve"> </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 xml:space="preserve"> </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 на зданиях официальных представительств муниципального образования поселка Смолячково за пределами муниципального образования поселка Смолячково.</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 xml:space="preserve"> </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5.2. ФЛАГ установлен постоянно:</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 xml:space="preserve"> </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 в залах заседаний органов местного самоуправления;</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 в рабочих кабинетах главы муниципального образования поселка Смолячково, выборных и назначаемых должностных лиц местного самоуправления.</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 xml:space="preserve"> </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5.3. ФЛАГ может:</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 xml:space="preserve"> </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 быть поднят постоянно или подниматься на зданиях и территориях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на зданиях и территориях органов, организаций, учреждений и предприятий, учредителем (ведущим соучредителем) которых является муниципальное образование поселка Смолячково;</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 быть установлен постоянно в залах заседаний руководящих органов и в рабочих кабинетах руководителей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муниципальное образование поселка Смолячково.</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 xml:space="preserve"> </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ФЛАГ или его изображение может:</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 размещаться на транспортных средствах главы муниципального образования поселка Смолячково; иных выборных должностных лиц местного самоуправления;</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 размещаться на транспортных средствах, находящихся в муниципальной собственности.</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 xml:space="preserve"> </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5.4. ФЛАГ поднимается (устанавливается):</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 xml:space="preserve"> </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 в дни государственных праздников - наряду с Государственным флагом Российской Федерации;</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 во время официальных церемоний и других торжественных мероприятий, проводимых органами местного самоуправления.</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 xml:space="preserve"> </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5.5. ФЛАГ может быть поднят (установлен) во время торжественных мероприятий, проводимых общественными объединениями, предприятиями, учреждениями и организациями независимо от форм собственности, а также во время частных и семейных торжеств и значимых событий.</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 xml:space="preserve"> </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5.6. При использовании ФЛАГА в знак траура ФЛАГ приспускается до половины высоты флагштока (мачты). При невозможности приспустить ФЛАГ, а также если ФЛАГ установлен в помещении, к верхней части древка выше полотнища ФЛАГА крепится черная сложенная пополам и прикрепленная за место сложения лента, общая длина которой равна длине полотнища ФЛАГА, а ширина составляет не менее 1/10 от ширины полотнища ФЛАГА.</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 xml:space="preserve"> </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5.7. При одновременном подъеме (размещении) ФЛАГА и Государственного флага Российской Федерации, ФЛАГ располагается справа от Государственного флага Российской Федерации (с точки зрения стоящего лицом к флагам).</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При одновременном подъеме (размещении) ФЛАГА и флага Санкт-Петербурга, ФЛАГ располагается справа от флага Санкт-Петербурга (с точки зрения стоящего лицом к флагам).</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При одновременном подъеме (размещении) ФЛАГА, Государственного флага Российской Федерации и флага Санкт-Петербурга, Государственный флаг Российской Федерации располагается в центре, а ФЛАГ - справа от центра (с точки зрения стоящего лицом к флагам).</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При одновременном подъёме (размещении) чётного числа флагов (но более двух), Государственный флаг Российской Федерации располагается слева от центра (если стоять к флагам лицом). Справа от Государственного флага Российской Федерации располагается флаг Санкт-Петербурга, слева от Государственного флага Российской Федерации располагается ФЛАГ; справа от флага Санкт-Петербурга располагается флаг иного муниципального образования, общественного объединения, либо предприятия, учреждения или организации.</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 xml:space="preserve"> </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5.8. Размер полотнища ФЛАГА не может превышать размеры полотнищ поднятых (установленных) рядом с ним Государственного флага Российской Федерации (или иного государственного флага), флага Санкт-Петербурга (или флага иного субъекта Российской Федерации).</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ФЛАГ не может располагаться выше поднятых (установленных) рядом с ним Государственного флага Российской Федерации (или иного государственного флага), флага Санкт-Петербурга (или флага иного субъекта Российской Федерации).</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 xml:space="preserve"> </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5.9. ФЛАГ или его изображение могут быть использованы в качестве элемента или геральдической основы:</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 xml:space="preserve"> </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 флагов, вымпелов и иных вексиллологических (флаговых) символов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муниципальное образование поселка Смолячково;</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 наград муниципального образования поселка Смолячково;</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 должностных и отличительных знаках главы муниципального образования поселка Смолячково, депутатов представительного органа местного самоуправления, выборных и назначаемых должностных лиц, сотрудников местного самоуправления и его подразделений;</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 на знаках воинских частей Вооруженных Сил Российской Федерации и кораблей Военно-Морского Флота, воинских частей, боевых и иных кораблей и судов войск иных органов федеральной исполнительной власти, носящих имя муниципального образования поселка Смолячково, постоянно дислоцированных в муниципальном образовании поселка Смолячково или традиционно комплектующихся жителями муниципального образования поселка Смолячково - по согласованию между командиром части и главой муниципального образования поселка Смолячково.</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 xml:space="preserve"> </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5.10. ФЛАГ может быть поднят (установлен) постоянно или временно:</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 xml:space="preserve"> </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 в памятных, мемориальных и значимых местах расположенных на территории муниципального образования поселка Смолячково;</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 в местах массовых собраний жителей муниципального образования поселка Смолячково;</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 в учреждениях дошкольного воспитания и учреждениях среднего образования (средних школах).</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 xml:space="preserve"> </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5.11. Допускается размещение ФЛАГА или его изображения на:</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 xml:space="preserve"> </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 печатных и иных изданиях информационного, официального, научного, научно-популярного, справочного, познавательного, краеведческого, географического, путеводительного и сувенирного характера;</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 грамотах, приглашениях, визитных карточках главы муниципального образования поселка Смолячково, должностных лиц органов местного самоуправления, депутатов представительного органа местного самоуправления.</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Допускается использование ФЛАГА в качестве геральдической основы для изготовления знаков, эмблем, иной символики при оформлении единовременных юбилейных, памятных и зрелищных мероприятий проводимых в муниципальном образовании поселка Смолячково или непосредственно связанных с муниципальным образованием поселка Смолячково.</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 xml:space="preserve"> </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5.12. Порядок изготовления, хранения и уничтожения экземпляров ФЛАГА устанавливается органами местного самоуправления.</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 xml:space="preserve"> </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5.13. Иные случаи использования ФЛАГА устанавливаются Главой муниципального образования поселка Смолячково.</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 xml:space="preserve"> </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6.           Ответственность за нарушение настоящего Положения</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 xml:space="preserve"> </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6.1. Использование ФЛАГА с нарушением настоящего Положения, а также надругательство над ФЛАГОМ влечет за собой ответственность в соответствии с законодательством Российской Федерации.</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 xml:space="preserve"> </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7.           Заключительные положения</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 xml:space="preserve"> </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7.1. Внесение в состав (рисунок) ФЛАГА каких-либо изменений или дополнений, а также элементов официальных символов Санкт-Петербурга допустимо лишь в соответствии с законодательством Российской Федерации и законодательством Санкт-Петербурга. Эти изменения должны сопровождаться пересмотром статьи 3 настоящего Положения для отражения внесенных элементов в описании.</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 xml:space="preserve"> </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7.2. Контроль исполнения требований настоящего Положения возлагается на Администрацию муниципального образования поселка Смолячково.</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 xml:space="preserve"> </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7.3. Настоящее Положение вступает в силу со дня его принятия.</w:t>
      </w:r>
    </w:p>
    <w:p>
      <w:pPr>
        <w:pStyle w:val="Normal"/>
        <w:spacing w:before="0" w:after="160"/>
        <w:rPr>
          <w:rFonts w:ascii="Times New Roman" w:hAnsi="Times New Roman" w:cs="Times New Roman"/>
          <w:sz w:val="24"/>
        </w:rPr>
      </w:pPr>
      <w:r>
        <w:rPr>
          <w:rFonts w:cs="Times New Roman" w:ascii="Times New Roman" w:hAnsi="Times New Roman"/>
          <w:sz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firstLine="360"/>
      <w:jc w:val="center"/>
      <w:outlineLvl w:val="0"/>
    </w:pPr>
    <w:rPr>
      <w:rFonts w:ascii="Arial" w:hAnsi="Arial" w:cs="Arial"/>
      <w:b/>
      <w:bCs/>
      <w:color w:val="3366FF"/>
      <w:sz w:val="24"/>
    </w:rPr>
  </w:style>
  <w:style w:type="paragraph" w:styleId="Heading2">
    <w:name w:val="Heading 2"/>
    <w:basedOn w:val="Normal"/>
    <w:next w:val="Normal"/>
    <w:qFormat/>
    <w:pPr>
      <w:keepNext w:val="true"/>
      <w:numPr>
        <w:ilvl w:val="1"/>
        <w:numId w:val="1"/>
      </w:numPr>
      <w:spacing w:lineRule="auto" w:line="240" w:before="0" w:after="0"/>
      <w:ind w:firstLine="360"/>
      <w:jc w:val="right"/>
      <w:outlineLvl w:val="1"/>
    </w:pPr>
    <w:rPr>
      <w:rFonts w:ascii="Times New Roman" w:hAnsi="Times New Roman" w:cs="Times New Roman"/>
      <w:i/>
      <w:iCs/>
      <w:sz w:val="24"/>
    </w:rPr>
  </w:style>
  <w:style w:type="character" w:styleId="Style12">
    <w:name w:val="Основной шрифт абзаца"/>
    <w:qFormat/>
    <w:rPr/>
  </w:style>
  <w:style w:type="character" w:styleId="Style13">
    <w:name w:val="Приложение Знак"/>
    <w:basedOn w:val="Style12"/>
    <w:qFormat/>
    <w:rPr>
      <w:rFonts w:ascii="Times New Roman" w:hAnsi="Times New Roman" w:cs="Times New Roman"/>
      <w:sz w:val="24"/>
      <w:lang w:val="en-US"/>
    </w:rPr>
  </w:style>
  <w:style w:type="character" w:styleId="Appleconvertedspace">
    <w:name w:val="apple-converted-space"/>
    <w:basedOn w:val="Style12"/>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4">
    <w:name w:val="Приложение"/>
    <w:basedOn w:val="ListParagraph"/>
    <w:qFormat/>
    <w:pPr>
      <w:jc w:val="right"/>
    </w:pPr>
    <w:rPr>
      <w:rFonts w:ascii="Times New Roman" w:hAnsi="Times New Roman" w:cs="Times New Roman"/>
      <w:sz w:val="24"/>
    </w:rPr>
  </w:style>
  <w:style w:type="paragraph" w:styleId="Consplusnormal">
    <w:name w:val="consplusnormal"/>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spacing w:lineRule="auto" w:line="240" w:before="0" w:after="0"/>
      <w:ind w:firstLine="360"/>
    </w:pPr>
    <w:rPr>
      <w:rFonts w:ascii="Times New Roman" w:hAnsi="Times New Roman" w:cs="Times New Roman"/>
      <w:sz w:val="24"/>
    </w:rPr>
  </w:style>
  <w:style w:type="paragraph" w:styleId="2">
    <w:name w:val="Основной текст с отступом 2"/>
    <w:basedOn w:val="Normal"/>
    <w:qFormat/>
    <w:pPr>
      <w:spacing w:lineRule="auto" w:line="240" w:before="0" w:after="0"/>
      <w:ind w:firstLine="360"/>
      <w:jc w:val="center"/>
    </w:pPr>
    <w:rPr>
      <w:rFonts w:ascii="Arial" w:hAnsi="Arial" w:cs="Arial"/>
      <w:b/>
      <w:bCs/>
      <w:color w:val="3366FF"/>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8:44:00Z</dcterms:created>
  <dc:creator>Владимир Пермяков</dc:creator>
  <dc:description/>
  <cp:keywords/>
  <dc:language>en-US</dc:language>
  <cp:lastModifiedBy>Ломанцов Виктор Анатольевич</cp:lastModifiedBy>
  <dcterms:modified xsi:type="dcterms:W3CDTF">2016-11-28T08:44:00Z</dcterms:modified>
  <cp:revision>2</cp:revision>
  <dc:subject/>
  <dc:title>Муниципальное образование  поселка  Смолячково</dc:title>
</cp:coreProperties>
</file>