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елок С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2  января 2009 года  №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«Об утверждении официальных символов муниципального образования  поселок  Сер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1 главы  1 Устава муниципального образования поселок  Серово, Муниципальный Совет муниципального образования поселок  Серо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поселок Серово  и утвердить  Положение о гербе муниципального образования поселок  Серово  (Приложение № 1) и Положение о флаге муниципального образования поселок Серово </w:t>
      </w:r>
    </w:p>
    <w:p>
      <w:pPr>
        <w:pStyle w:val="Normal"/>
        <w:rPr/>
      </w:pPr>
      <w:r>
        <w:rPr/>
        <w:t>( Приложение № 2).</w:t>
      </w:r>
    </w:p>
    <w:p>
      <w:pPr>
        <w:pStyle w:val="Normal"/>
        <w:rPr/>
      </w:pPr>
      <w:r>
        <w:rPr/>
        <w:tab/>
        <w:t>2.   Обратиться в Геральдический совет при президенте РФ с целью внесения герба и флага муниципального образования  поселок Серово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3. Поручить Башкирову Константину Сергеевичу представлять интересы муниципального образования  поселок Серово  в Геральдическом совете при президенте РФ.</w:t>
      </w:r>
    </w:p>
    <w:p>
      <w:pPr>
        <w:pStyle w:val="Normal"/>
        <w:rPr/>
      </w:pPr>
      <w:r>
        <w:rPr/>
        <w:tab/>
        <w:t>4.    Настоящее решение вступает в силу с момента его опубликования.</w:t>
      </w:r>
    </w:p>
    <w:p>
      <w:pPr>
        <w:pStyle w:val="Normal"/>
        <w:rPr/>
      </w:pPr>
      <w:r>
        <w:rPr/>
        <w:tab/>
        <w:t>5.   Опубликовать настоящее решение в газете «Муниципальный вестник поселка Серо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поселок Серово                                                                                 А.В.Баб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ок Сер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января 2009 года №0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  СЕРОВО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герб муниципального образования поселок  Серов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1. Герб муниципального образования поселок Серово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поселок Серово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2.1. ГЕРБ является официальным символом  МО  поселок  Серово.</w:t>
      </w:r>
    </w:p>
    <w:p>
      <w:pPr>
        <w:pStyle w:val="Normal"/>
        <w:ind w:firstLine="360"/>
        <w:rPr/>
      </w:pPr>
      <w:r>
        <w:rPr/>
        <w:tab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</w:t>
      </w:r>
      <w:r>
        <w:rPr/>
        <w:tab/>
        <w:t xml:space="preserve"> “В понижено пересеченном лазурью (синим,  голубым) и чернью заостренными зубцами, окаймленными серебром поле поверх всего- золотой, летящий вправо сокол с распростертыми в левую перевязь крыльями, сопровождаемый внизу,  в черни серебряным развернутым свитком и положенным поверх него справа в правую перевязь таким же пером”. 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  <w:tab/>
        <w:t>3.2. Обоснование символики ГЕРБА:</w:t>
      </w:r>
    </w:p>
    <w:p>
      <w:pPr>
        <w:pStyle w:val="Normal"/>
        <w:ind w:firstLine="360"/>
        <w:rPr/>
      </w:pPr>
      <w:r>
        <w:rPr/>
        <w:t>В старинных налоговых книгах уезда Эвряпя повествуется о расположенном в волости Уусикиркко (совр. Поляны) бревенчатом укреплении, близ которого находилась рыбокоптильня (в бассейне Ваммел- йоки лосось нерестился вплоть до 1960-х гг). В средневековых документах упоминается и о поместье Ваммелсуу, куда в 1562 году был назначен фогтом (фогт (или фохт)- светское должностное лицо в церковной вотчине,  наделенное судебными, административными, фискальными и финансовыми функциями)   Йонс Гой Гай. Это поместье стояло в непосредственной близости от вышеупомянутого укрепления и коптильни. Согласно описанию, можно сделать вывод, что их местоположением было устье реки Ваммел - йоки.</w:t>
      </w:r>
    </w:p>
    <w:p>
      <w:pPr>
        <w:pStyle w:val="Normal"/>
        <w:ind w:firstLine="360"/>
        <w:rPr/>
      </w:pPr>
      <w:r>
        <w:rPr/>
        <w:t>В древности река являлась важнейшей транспортной магистралью, по которой можно было достичь центральной точки шведской Карелии — прихода Муолла. Поэтому в те далекие времена Ваммел-йоки называли также «путем Святой Биргитты». Жившая в 1302—1373 гг. шведская монахиня Биргитта основала несколько монастырей, один из которых находился в Каукъярви. После кончины она была канонизирована и причислена к лику святых.</w:t>
      </w:r>
    </w:p>
    <w:p>
      <w:pPr>
        <w:pStyle w:val="Normal"/>
        <w:ind w:firstLine="360"/>
        <w:rPr/>
      </w:pPr>
      <w:r>
        <w:rPr/>
        <w:t>Существует легенда, что когда-то в устье реки Ваммел-йоки стоял остров, который подобно Атлантиде погрузился на дно в связи с природной катастрофой. Русские поселенцы именовали ее, как Черную речку (ныне- официальное название). Подобное наименование носила и близлежайшая местность- ныне часть поселка Серово.</w:t>
      </w:r>
    </w:p>
    <w:p>
      <w:pPr>
        <w:pStyle w:val="Normal"/>
        <w:ind w:firstLine="360"/>
        <w:rPr/>
      </w:pPr>
      <w:r>
        <w:rPr/>
        <w:t>Нельзя сказать определенно, что означает слово «Ваммел», которое лежит в основе названий Ваммел- йоки и Ваммелсуу. Либо это личное имя, либо оно имеет предметное значение.  Шведское слово “famn” выступает в значении «лоно», как укрытое место, убежище от бурь и невзгод. Если считать убедительной последнюю версию, то название Ваммелсуу можно было бы перевести на русский язык как «устье реки, защищенное от бурь». Не исключено, что первое поселение возникло здесь еще в эпоху викингов, а появившиеся позже на побережье карельские рыбаки унаследовали от своих предшественников только древнее название местности. Интересной представляется и версия, объясняющая происхождение слова “vammel” от названия какого-либо священного амулета, принадлежавшего Святой Биргитте или ассоциировавшегося с ее именем. В этом случае «путь Св. Биргитты» мог бы называться также «Ваммел-путь», а по отдельным его участкам со временем могли закрепиться названия «Ваммелсуу», «Ваммел-йоки», «Ваммел-ярви».</w:t>
      </w:r>
    </w:p>
    <w:p>
      <w:pPr>
        <w:pStyle w:val="Normal"/>
        <w:ind w:firstLine="360"/>
        <w:rPr/>
      </w:pPr>
      <w:r>
        <w:rPr/>
        <w:t>Во времена шведского владычества окраинные приграничные деревни, к которым относилась и Ваммелсуу, подвергаясь разорительным вихрям войн, нередко теряли своих жителей, а старые пепелища приходили обживать крестьяне из соседних селений. В мирные периоды численность населения постепенно восстанавливалась. Так было и в годы Северной войны, когда жители шведской Карелии  стали подданными российской короны.</w:t>
      </w:r>
    </w:p>
    <w:p>
      <w:pPr>
        <w:pStyle w:val="Normal"/>
        <w:ind w:firstLine="360"/>
        <w:rPr/>
      </w:pPr>
      <w:r>
        <w:rPr/>
        <w:t>Одной из главных местных достопримечательностей является расположенная у северных границ деревни Линдуловская лиственничная роща. Местные жители по старинке называли эту местность «Рюутмаа», что в переводе означает «огород». Прежде на этом месте находились огороды, а в 1738 году под руководством петровского «лесного знателя» Фокеля здесь начали высаживать лиственницы. Деревца прекрасно принялись на богато удобренной почве и быстро пошли в рост. На площади 5 га. было тогда высажено 14 тысяч молодых лиственниц. В 1783 году, во времена Екатерины II, площадь лесопосадок увеличилась до 100 га, из которых 18,40 га отвели лиственнице. Официальное название рощи происходит от названия  ближайшей деревни Линтула (фин. lintula- птичье), ныне дер. Огоньки. Таким образом, символ сокола также олицетворяет и топоним, связанный с названием рощи.</w:t>
      </w:r>
    </w:p>
    <w:p>
      <w:pPr>
        <w:pStyle w:val="Normal"/>
        <w:ind w:firstLine="360"/>
        <w:rPr/>
      </w:pPr>
      <w:r>
        <w:rPr/>
        <w:t xml:space="preserve">Бурное оживление воцарилось в деревне Ваммелсуу в конце XIX века, когда сюда хлынул поток русских дачников из Санкт- Петербурга. Первые особняки были построены здесь именитыми вельможами, которых представляли граф Шереметев и князь Демидов. Усадьбы этих господ утопали в роскошных парках, устроенных на европейский манер. Все дачи строились по проектам известных столичных архитекторов, и внешний облик зданий придавал особый идиллический колорит окружающей местности. Украшенные множеством башенок, балкончиков и застекленных веранд, эти особняки выглядели издали как игрушки на фоне зелени и моря. Многие деревенские жители нанимались прислугой к русским господам, получая за свою работу хорошее жалованье. Наивысшего подъема курортная жизнь достигла в период с 1907 по 1914 год, когда местные жители стали активно сдавать в аренду собственные дома петербуржцам, приезжавшим сюда на летний отдых. В восточной части деревни, практически уже на территории соседней Тюрисевя, появились виллы статского советника Карла Германа фон Лерхе, жены надворного советника ЮлииТеодоровны Крюгер, статского советника Пауля Сверкова. </w:t>
      </w:r>
    </w:p>
    <w:p>
      <w:pPr>
        <w:pStyle w:val="Normal"/>
        <w:ind w:firstLine="360"/>
        <w:rPr/>
      </w:pPr>
      <w:r>
        <w:rPr/>
        <w:t>Это место имеет прекрасную историю и позитивную ауру. На берегу реки Ваммел- йоки стоял высокий особняк знаменитого русского писателя Леонида Андреева- так называемая “вилла Аванс”. Дом выходил окнами на Черную речку (ее финское название- Ваммельйоки). Здесь писателем были написаны “Царь- Голод”, “Черные маски”, “Анатэма”, “Океан”. Неподалеку жили высланные из Петербурга В. В. Вересаев и Н. Г. Гарин-Михайловский. На даче Андреева  А. М. Горький встречался с  А. И. Куприным, А. С. Серафимовичем, С. Г. Скитальцем.  К Андрееву приезжал из Куоккалы К. И. Чуковский.  Часто бывал у Андреева с семьей и В. А. Серов. Здесь гостили С. Сергеев-Ценский, А. Блок, И. Репин, И. Бродский. Дом был построен по проекту А. А. Оля, известного профессора архитектуры. Но здание так и не было окончательно достроено, и после кончины писателя в 1919 г. перешло в государственную собственность. Позднее дачу частично разобрали на стройматериалы, черепица с крыши пошла на кровлю здания новой народной школ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имвол дачи Л. Андреева и великих деятелей культуры, гостивших у писателя- серебряный развернутый свиток и пер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годы Великой Отечественной войны 1941-1945 гг., в районе поселка находилась полоса оборонительных сооружений финляндских войск, в зоне которой шли ожесточенные бои. Ныне поселок носит фамилию летчика, героя Советского Союза В. Г. Серова, погибшего в воздушном бою над этим местом 26 июня 1944 г., пойдя на таран со вражеским самолетом. В 104 воздушных боях Серов уничтожил 44 вражеских самолета.   Ныне гранитный  памятный знак напоминает о герое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Название муниципального образования и поселка олицетворяет золотой, летящий поверх символической линии укреплений  сокол. Этот символ также  является  напоминанием  о   топониме «Линдуловская роща»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осточный угол поселка, являвшийся частью деревни Тюрисевя, получил тогда же наименование «Ушково» в память погибшего при штурме Мустоловских высот ефрейтора Д.К. Ушкова. Южная прибрежная половина Ваммелсуу была наречена «Черной речкой», поскольку именно так называли до революции речку Ваммел- йоки русские дачники. В настоящее время в поселках Серово и Молодежное размещаются детские оздоровительные учреждения, в том числе ДОЛ «Океан», ДОЛ «Спутник», база отдыха «Маяк»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Золото-  могущество, сила,  постоянство, вера, справедливость, добродетель, верность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Серебро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Лазоревый (синий, голубой) – слава, честь, верность, искренность, безупречность. Безбрежные просторы Финского залива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Чернь (черный)- символ благоразумия, мудрости, скромности, честности, древности и вечности бытия. Символ Черной речки- естественной границы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.</w:t>
      </w:r>
    </w:p>
    <w:p>
      <w:pPr>
        <w:pStyle w:val="Normal"/>
        <w:ind w:firstLine="360"/>
        <w:rPr/>
      </w:pPr>
      <w:r>
        <w:rPr/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ab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ab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  зданиях   официальных   представительств администрации муниципального образования  поселок Серово за пределами муниципального образования поселок Серово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в рабочих кабинетах главы муниципального образования поселок Серово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ab/>
        <w:t>5.2. ГЕРБ помещается на бланках:</w:t>
      </w:r>
    </w:p>
    <w:p>
      <w:pPr>
        <w:pStyle w:val="Normal"/>
        <w:ind w:firstLine="360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 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-   главы   муниципального   образования поселок  Серово; 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  исполнительного   органа   местного самоуправления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ab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ab/>
        <w:t>5.4. ГЕРБ помещается: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 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ab/>
        <w:t>5.5. ГЕРБ может помещаться на:</w:t>
      </w:r>
    </w:p>
    <w:p>
      <w:pPr>
        <w:pStyle w:val="Normal"/>
        <w:ind w:firstLine="360"/>
        <w:rPr/>
      </w:pPr>
      <w:r>
        <w:rPr/>
        <w:tab/>
        <w:t>- наградах и памятных знаках муниципального образования поселок Серово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должностных знаках главы муниципального образования поселок Серово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указателях при въезде на территорию муниципального образования поселок Серово;</w:t>
      </w:r>
    </w:p>
    <w:p>
      <w:pPr>
        <w:pStyle w:val="Normal"/>
        <w:ind w:firstLine="360"/>
        <w:rPr/>
      </w:pPr>
      <w:r>
        <w:rPr/>
        <w:tab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Серово;</w:t>
      </w:r>
    </w:p>
    <w:p>
      <w:pPr>
        <w:pStyle w:val="Normal"/>
        <w:ind w:firstLine="360"/>
        <w:rPr/>
      </w:pPr>
      <w:r>
        <w:rPr/>
        <w:tab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ind w:firstLine="360"/>
        <w:rPr/>
      </w:pPr>
      <w:r>
        <w:rPr/>
        <w:t>предприятиям, учредителем (ведущим соучредителем) которых является муниципальное образование поселок Серово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ab/>
        <w:t>5.6. Допускается размещение ГЕРБА  на:</w:t>
      </w:r>
    </w:p>
    <w:p>
      <w:pPr>
        <w:pStyle w:val="Normal"/>
        <w:ind w:firstLine="360"/>
        <w:rPr/>
      </w:pPr>
      <w:r>
        <w:rPr/>
        <w:tab/>
        <w:t xml:space="preserve">-печатных и иных изданиях информационного, официального, научного, </w:t>
      </w:r>
    </w:p>
    <w:p>
      <w:pPr>
        <w:pStyle w:val="Normal"/>
        <w:ind w:firstLine="360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ab/>
        <w:t>-грамотах, приглашениях, визитных карточках главы муниципального образования поселок Серово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ab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Серово, постоянно дислоцированных в муниципальном образовании поселок Серово, традиционно комплектующихся жителями муниципального образования поселок Серово или имеющую иную особо тесную связь (в том числе - историческую) с муниципальным образованием поселок Серово - по согласованию между командиром части и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Серово  или непосредственно связанных с муниципальным образованием поселок Серово по согласованию с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</w:t>
      </w:r>
    </w:p>
    <w:p>
      <w:pPr>
        <w:pStyle w:val="Normal"/>
        <w:ind w:firstLine="360"/>
        <w:rPr/>
      </w:pPr>
      <w:r>
        <w:rPr/>
        <w:t>самоуправления.</w:t>
      </w:r>
    </w:p>
    <w:p>
      <w:pPr>
        <w:pStyle w:val="Normal"/>
        <w:ind w:firstLine="360"/>
        <w:rPr/>
      </w:pPr>
      <w:r>
        <w:rPr/>
        <w:tab/>
        <w:t>5.9. Иные случаи использования ГЕРБА устанавливаются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7.2. Контроль исполнения требований настоящего Положения возлагается на Администрацию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7.3. Настоящее Полож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Совета 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Сер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января 2009 года №0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поселок Сер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N____ от  января 2009г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 СЕР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флаг муниципального образования поселок  Серов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1.1. Флаг муниципального образования поселок  Серово  (далее - ФЛАГ) составлен на основании герба муниципального образования поселок Серово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1.2. Положение о ФЛАГЕ и образцовый экземпляр ФЛАГА хранятся в администрации муниципального образования поселок Серово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2.1. ФЛАГ является официальным символом муниципального образования поселок  Серово  и служит знаком единства его населения.</w:t>
      </w:r>
    </w:p>
    <w:p>
      <w:pPr>
        <w:pStyle w:val="Normal"/>
        <w:ind w:firstLine="360"/>
        <w:rPr/>
      </w:pPr>
      <w:r>
        <w:rPr/>
        <w:tab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Флаг муниципального  образования поселок Серово  представляет собой прямоугольное полотнище с отношением ширины флага к длине-2:3, воспроизводящее композицию герба  муниципального образования поселок Серово  в  синем , черном, белом  и   желтом  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ab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зданиях официальных представительств муниципального образования поселок Серово  за пределами муниципального образования  поселок  Серово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поселок  Серово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ab/>
        <w:t>5.З. ФЛАГ может:</w:t>
      </w:r>
    </w:p>
    <w:p>
      <w:pPr>
        <w:pStyle w:val="Normal"/>
        <w:ind w:firstLine="360"/>
        <w:rPr/>
      </w:pPr>
      <w:r>
        <w:rPr/>
        <w:tab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поселок Серово;</w:t>
      </w:r>
    </w:p>
    <w:p>
      <w:pPr>
        <w:pStyle w:val="Normal"/>
        <w:ind w:firstLine="360"/>
        <w:rPr/>
      </w:pPr>
      <w:r>
        <w:rPr/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Серово.</w:t>
      </w:r>
    </w:p>
    <w:p>
      <w:pPr>
        <w:pStyle w:val="Normal"/>
        <w:ind w:firstLine="360"/>
        <w:rPr/>
      </w:pPr>
      <w:r>
        <w:rPr/>
        <w:tab/>
        <w:t>ФЛАГ или его изображение может:</w:t>
      </w:r>
    </w:p>
    <w:p>
      <w:pPr>
        <w:pStyle w:val="Normal"/>
        <w:ind w:firstLine="360"/>
        <w:rPr/>
      </w:pPr>
      <w:r>
        <w:rPr/>
        <w:tab/>
        <w:t>- размещаться на транспортных средствах главы муниципального образования поселок Серово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ab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ab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ab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ab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ab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ab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ab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ab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поселок Серово;</w:t>
      </w:r>
    </w:p>
    <w:p>
      <w:pPr>
        <w:pStyle w:val="Normal"/>
        <w:ind w:firstLine="360"/>
        <w:rPr/>
      </w:pPr>
      <w:r>
        <w:rPr/>
        <w:tab/>
        <w:t>- наград муниципального образования   поселок Серово;</w:t>
      </w:r>
    </w:p>
    <w:p>
      <w:pPr>
        <w:pStyle w:val="Normal"/>
        <w:ind w:firstLine="360"/>
        <w:rPr/>
      </w:pPr>
      <w:r>
        <w:rPr/>
        <w:tab/>
        <w:t>- должностных и отличительных знаках главы муниципального образования поселок Серово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ab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Серово, постоянно дислоцированных в муниципальном образовании поселок Серово или традиционно комплектующихся жителями муниципального образования поселок  Серово - по согласованию между командиром части и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ab/>
        <w:t>- в памятных, мемориальных и значимых местах расположенных на территории муниципального образования  поселок  Серово;</w:t>
      </w:r>
    </w:p>
    <w:p>
      <w:pPr>
        <w:pStyle w:val="Normal"/>
        <w:ind w:firstLine="360"/>
        <w:rPr/>
      </w:pPr>
      <w:r>
        <w:rPr/>
        <w:tab/>
        <w:t>- в местах массовых собраний жителей муниципального образования  поселок  Серово;</w:t>
      </w:r>
    </w:p>
    <w:p>
      <w:pPr>
        <w:pStyle w:val="Normal"/>
        <w:ind w:firstLine="360"/>
        <w:rPr/>
      </w:pPr>
      <w:r>
        <w:rPr/>
        <w:tab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ab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ab/>
        <w:t>- печатных и иных изданиях информационного, официального, научного, научно-</w:t>
      </w:r>
    </w:p>
    <w:p>
      <w:pPr>
        <w:pStyle w:val="Normal"/>
        <w:ind w:firstLine="360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поселок Серово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Серово или непосредственно связанных с муниципальным образованием  поселок  Серово.</w:t>
      </w:r>
    </w:p>
    <w:p>
      <w:pPr>
        <w:pStyle w:val="Normal"/>
        <w:ind w:firstLine="360"/>
        <w:rPr/>
      </w:pPr>
      <w:r>
        <w:rPr/>
        <w:tab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ab/>
        <w:t>5.13. Иные случаи использования ФЛАГА устанавливаются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7.2. Контроль исполнения требований настоящего Положения возлагается на Администрацию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7.3. Настоящее Положение вступает в силу со дня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9:00Z</dcterms:created>
  <dc:creator>mvl</dc:creator>
  <dc:description/>
  <cp:keywords/>
  <dc:language>en-US</dc:language>
  <cp:lastModifiedBy>Ломанцов Виктор Анатольевич</cp:lastModifiedBy>
  <dcterms:modified xsi:type="dcterms:W3CDTF">2014-06-11T10:29:00Z</dcterms:modified>
  <cp:revision>2</cp:revision>
  <dc:subject/>
  <dc:title>УТВЕРЖДЕНО:</dc:title>
</cp:coreProperties>
</file>