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ДУМА МАХНЕВСКОГО МУНИЦИПАЛЬНОГО ОБРАЗОВА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Ш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т 6 апреля 2009 г. № 113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Б УСТАНОВЛЕНИИ ОФИЦИАЛЬНЫХ СИМВОЛОВ (ГЕРБА И ФЛАГА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АХНЕВСКОГО МУНИЦИПАЛЬНОГО ОБРАЗОВА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руководствуясь статьей 23 Устава Махневского муниципального образования, рассмотрев предложенные комиссией по символам Свердловской области эскизы и их описание, Дума Махневского муниципального образования решила:</w:t>
      </w:r>
    </w:p>
    <w:p>
      <w:pPr>
        <w:pStyle w:val="Normal"/>
        <w:rPr/>
      </w:pPr>
      <w:r>
        <w:rPr/>
        <w:t>1. Утвердить герб Махневского муниципального образования и его описание (приложение № 1).</w:t>
      </w:r>
    </w:p>
    <w:p>
      <w:pPr>
        <w:pStyle w:val="Normal"/>
        <w:rPr/>
      </w:pPr>
      <w:r>
        <w:rPr/>
        <w:t>2. Утвердить флаг Махневского муниципального образования и его описание (приложение № 2).</w:t>
      </w:r>
    </w:p>
    <w:p>
      <w:pPr>
        <w:pStyle w:val="Normal"/>
        <w:rPr/>
      </w:pPr>
      <w:r>
        <w:rPr/>
        <w:t>3. Утвердить Положение о гербе и флаге Махневского муниципального образования (приложение № 3).</w:t>
      </w:r>
    </w:p>
    <w:p>
      <w:pPr>
        <w:pStyle w:val="Normal"/>
        <w:rPr/>
      </w:pPr>
      <w:r>
        <w:rPr/>
        <w:t>4. Главе муниципального образования направить в комиссию по символам Свердловской области необходимый перечень документов для проведения государственной регистрации герба и флага Махневского муниципального образования.</w:t>
      </w:r>
    </w:p>
    <w:p>
      <w:pPr>
        <w:pStyle w:val="Normal"/>
        <w:rPr/>
      </w:pPr>
      <w:r>
        <w:rPr/>
        <w:t>5. После государственной регистрации направить настоящее Решение для официального опубликования в газету "Алапаевская искра".</w:t>
      </w:r>
    </w:p>
    <w:p>
      <w:pPr>
        <w:pStyle w:val="Normal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>7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.А.САРЫЧЕВ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Решению Думы</w:t>
      </w:r>
    </w:p>
    <w:p>
      <w:pPr>
        <w:pStyle w:val="Normal"/>
        <w:rPr/>
      </w:pPr>
      <w:r>
        <w:rPr/>
        <w:t>Махневского муниципального образования</w:t>
      </w:r>
    </w:p>
    <w:p>
      <w:pPr>
        <w:pStyle w:val="Normal"/>
        <w:rPr/>
      </w:pPr>
      <w:r>
        <w:rPr/>
        <w:t>от 6 апреля 2009 г. № 1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ГЕРБ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АХНЕВСКОГО МУНИЦИПАЛЬНОГО ОБРАЗОВА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См. данный графический 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сеченном зеленом и серебряном поле - фигура, образованная двумя противовозникающими снопами, переменяющая цвет с золота на зелень и продетая сквозь положенное в пояс веретено (сквозной ромб), также переменяющий цвета, но с серебра на червлень.</w:t>
      </w:r>
    </w:p>
    <w:p>
      <w:pPr>
        <w:pStyle w:val="Normal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rPr/>
      </w:pPr>
      <w:r>
        <w:rPr/>
        <w:t>Герб основан на принятом в 2002 г. гербе Алапаевского МО (№ 1094 в Государственном геральдическом регистре). Композиция герба призвана показать, что городской округ является одним из двух муниципалитетов, образованных на территории упомянутого Алапаевского МО. В остальном символика использованных фигур совпадает с таковой у Алапаевского МО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Решению Думы</w:t>
      </w:r>
    </w:p>
    <w:p>
      <w:pPr>
        <w:pStyle w:val="Normal"/>
        <w:rPr/>
      </w:pPr>
      <w:r>
        <w:rPr/>
        <w:t>Махневского муниципального образования</w:t>
      </w:r>
    </w:p>
    <w:p>
      <w:pPr>
        <w:pStyle w:val="Normal"/>
        <w:rPr/>
      </w:pPr>
      <w:r>
        <w:rPr/>
        <w:t>от 6 апреля 2009 г. № 1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ФЛАГ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и флага Свердловской области.</w:t>
      </w:r>
    </w:p>
    <w:p>
      <w:pPr>
        <w:pStyle w:val="Normal"/>
        <w:rPr/>
      </w:pPr>
      <w:r>
        <w:rPr/>
        <w:t>3.11. Флаг муниципального образования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а также органов, организаций, учреждений, учредителем (соучредителем) которых является муниципальное образование;</w:t>
      </w:r>
    </w:p>
    <w:p>
      <w:pPr>
        <w:pStyle w:val="Normal"/>
        <w:rPr/>
      </w:pPr>
      <w:r>
        <w:rPr/>
        <w:t>- наград муниципального образования;</w:t>
      </w:r>
    </w:p>
    <w:p>
      <w:pPr>
        <w:pStyle w:val="Normal"/>
        <w:rPr/>
      </w:pPr>
      <w:r>
        <w:rPr/>
        <w:t>- должностных знаках Главы муниципального образования, депутатов Думы муниципального образования, муниципальных служащих.</w:t>
      </w:r>
    </w:p>
    <w:p>
      <w:pPr>
        <w:pStyle w:val="Normal"/>
        <w:rPr/>
      </w:pPr>
      <w:r>
        <w:rPr/>
        <w:t>3.12. Допускается размещение Флага муниципального образования или его изображения:</w:t>
      </w:r>
    </w:p>
    <w:p>
      <w:pPr>
        <w:pStyle w:val="Normal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ых по заказу органов местного самоуправления муниципального образования;</w:t>
      </w:r>
    </w:p>
    <w:p>
      <w:pPr>
        <w:pStyle w:val="Normal"/>
        <w:rPr/>
      </w:pPr>
      <w:r>
        <w:rPr/>
        <w:t>- на грамотах, приглашениях, визитных карточках Главы муниципального образования, Думы муниципального образования, должностных лиц органов местного самоуправления, депутатов Думы муниципального образования.</w:t>
      </w:r>
    </w:p>
    <w:p>
      <w:pPr>
        <w:pStyle w:val="Normal"/>
        <w:rPr/>
      </w:pPr>
      <w:r>
        <w:rPr/>
        <w:t>3.13. Иные случаи использования Флага муниципального образования устанавливае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тветственность за искажение Герба муниципального образования, Флага муниципального образования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4.2. Использование Герба муниципального образования, Флага муниципального образования с нарушением настоящего Положения, а также надругательство над Гербом муниципального образования, Флагом муниципального образования,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5. Внесение в состав (рисунок) Герба муниципального образования, Флага муниципального образования каких-либо изменений или дополнений допустимо лишь в соответствии с законодательством Российской Федерации и законодательством Свердловской области.</w:t>
      </w:r>
    </w:p>
    <w:p>
      <w:pPr>
        <w:pStyle w:val="Normal"/>
        <w:rPr/>
      </w:pPr>
      <w:r>
        <w:rPr/>
        <w:t>6. Все права на Герб муниципального образования, Флаг муниципального образования принадлежат органам местного самоуправления Махневского муниципального образования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ГЕРБ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АХНЕВСКОГО МУНИЦИПАЛЬНОГО ОБРАЗОВАНИЯ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См. данный графический 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сеченном зеленом и серебряном поле - фигура, образованная двумя противовозникающими снопами, переменяющая цвет с золота на зелень и продетая сквозь положенное в пояс веретено (сквозной ромб), также переменяющий цвета, но с серебра на червлень.</w:t>
      </w:r>
    </w:p>
    <w:p>
      <w:pPr>
        <w:pStyle w:val="Normal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rPr/>
      </w:pPr>
      <w:r>
        <w:rPr/>
        <w:t>Герб основан на принятом в 2002 г. гербе Алапаевского МО (№ 1094 в Государственном геральдическом регистре). Композиция герба призвана показать, что городской округ является одним из двух муниципалитетов, образованных на территории упомянутого Алапаевского МО. В остальном символика использованных фигур совпадает с таковой у Алапаевского МО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ФЛАГ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АХНЕВСКОГО МУНИЦИПАЛЬНОГО ОБРАЗОВА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См. данный графический 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полотнище с отношением ширины к длине 2:3, состоящее из двух равных горизонтальных полос зеленого и белого цветов, по центру которого помещены фигуры муниципального герба (символический двойной сноп и сквозной ромб), выполненные желтым, зеленым, красным и белым цветами.</w:t>
      </w:r>
    </w:p>
    <w:p>
      <w:pPr>
        <w:pStyle w:val="Normal"/>
        <w:rPr/>
      </w:pPr>
      <w:r>
        <w:rPr/>
        <w:t>Обратная сторона зеркально аналогична лицев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51:00Z</dcterms:created>
  <dc:creator>mvl</dc:creator>
  <dc:description/>
  <dc:language>en-US</dc:language>
  <cp:lastModifiedBy>Ломанцов Виктор Анатольевич</cp:lastModifiedBy>
  <dcterms:modified xsi:type="dcterms:W3CDTF">2021-07-30T03:51:00Z</dcterms:modified>
  <cp:revision>2</cp:revision>
  <dc:subject/>
  <dc:title>СОБРАНИЕ ДЕПУТАТОВ ЕЛИЗОВСКОГО ГОРОДСКОГО ПОСЕЛЕНИЯ</dc:title>
</cp:coreProperties>
</file>