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ДУМА ГОРОДСКОГО ОКРУГА КРАСНОУФИМСК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ЧЕТВЕРТЫЙ СОЗЫВ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Двенадцатое заседани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РЕШЕНИ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т 25 июня 2009 г. № 12/5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 ВНЕСЕНИИ ИЗМЕНЕНИЙ В ПОЛОЖЕНИ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"О ГЕРБЕ И ФЛАГЕ МО "ГОРОД КРАСНОУФИМСК"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  <w:t>В соответствии с изменениями в Уставе муниципального образования городской округ Красноуфимск, руководствуясь статьями 28, 48, 49 Устава муниципального образования городской округ Красноуфимск, Дума городского округа решила:</w:t>
      </w:r>
    </w:p>
    <w:p>
      <w:pPr>
        <w:pStyle w:val="Normal"/>
        <w:rPr/>
      </w:pPr>
      <w:r>
        <w:rPr/>
        <w:t>1. Внести следующие изменения в Положение "О гербе и флаге муниципального образования "Город Красноуфимск", утвержденное Решением Красноуфимского городского Совета от 29 марта 2002 года № 5/5 "О символике (гербе и флаге) муниципального образования "Город Красноуфимск":</w:t>
      </w:r>
    </w:p>
    <w:p>
      <w:pPr>
        <w:pStyle w:val="Normal"/>
        <w:rPr/>
      </w:pPr>
      <w:r>
        <w:rPr/>
        <w:t>1.1. Изложить наименование положения в следующей редакции:</w:t>
      </w:r>
    </w:p>
    <w:p>
      <w:pPr>
        <w:pStyle w:val="Normal"/>
        <w:rPr/>
      </w:pPr>
      <w:r>
        <w:rPr/>
        <w:t>- "Положение о гербе и флаге муниципального образования городской округ Красноуфимск".</w:t>
      </w:r>
    </w:p>
    <w:p>
      <w:pPr>
        <w:pStyle w:val="Normal"/>
        <w:rPr/>
      </w:pPr>
      <w:r>
        <w:rPr/>
        <w:t>1.2. Внести изменения по тексту Положения в части наименования муниципального образования, заменить слова "Муниципальное образование "Город Красноуфимск" на слова "городской округ Красноуфимск".</w:t>
      </w:r>
    </w:p>
    <w:p>
      <w:pPr>
        <w:pStyle w:val="Normal"/>
        <w:rPr/>
      </w:pPr>
      <w:r>
        <w:rPr/>
        <w:t>2. Настоящее Решение опубликовать в газете "Вперед".</w:t>
      </w:r>
    </w:p>
    <w:p>
      <w:pPr>
        <w:pStyle w:val="Normal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 Красноуфимск</w:t>
      </w:r>
    </w:p>
    <w:p>
      <w:pPr>
        <w:pStyle w:val="Normal"/>
        <w:rPr/>
      </w:pPr>
      <w:r>
        <w:rPr/>
        <w:t>А.И.СТАХ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43:00Z</dcterms:created>
  <dc:creator>mvl</dc:creator>
  <dc:description/>
  <dc:language>en-US</dc:language>
  <cp:lastModifiedBy>Ломанцов Виктор Анатольевич</cp:lastModifiedBy>
  <dcterms:modified xsi:type="dcterms:W3CDTF">2022-07-06T05:43:00Z</dcterms:modified>
  <cp:revision>2</cp:revision>
  <dc:subject/>
  <dc:title>СОБРАНИЕ ДЕПУТАТОВ ЕЛИЗОВСКОГО ГОРОДСКОГО ПОСЕЛЕНИЯ</dc:title>
</cp:coreProperties>
</file>