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"ЗАПОЛЯРНЫЙ РАЙОН"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36-я сессия I созыва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26 ноября 2008 г. № 371-р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И ФЛАГЕ МУНИЦИПАЛЬНОГО ОБРАЗОВАНИЯ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"МУНИЦИПАЛЬНЫЙ РАЙОН"ЗАПОЛЯРНЫЙ РАЙОН"</w:t>
      </w:r>
    </w:p>
    <w:p>
      <w:pPr>
        <w:pStyle w:val="Web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rPr/>
      </w:pPr>
      <w:r>
        <w:rPr/>
        <w:t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статьей 3 Устава муниципального образования"Муниципальный район "Заполярный район" Совет муниципального района "Заполярный район" решил:</w:t>
      </w:r>
    </w:p>
    <w:p>
      <w:pPr>
        <w:pStyle w:val="Web"/>
        <w:rPr/>
      </w:pPr>
      <w:r>
        <w:rPr/>
        <w:t>1. Внести в Положение о гербе и флаге муниципального образования "Муниципальный район "Заполярный район", утвержденное решением Совета муниципального района"Заполярный район" от 29 мая 2008 года № 313-р, следующие изменения:</w:t>
      </w:r>
    </w:p>
    <w:p>
      <w:pPr>
        <w:pStyle w:val="Web"/>
        <w:rPr/>
      </w:pPr>
      <w:r>
        <w:rPr/>
        <w:t>1.1. Пункт 4.9 изложить в новой редакции: "Допускается использование ГЕРБА, в том числе его изображения, гражданами и организациями в иных случаях, если такое использование не является надругательством над ГЕРБОМ.".</w:t>
      </w:r>
    </w:p>
    <w:p>
      <w:pPr>
        <w:pStyle w:val="Web"/>
        <w:rPr/>
      </w:pPr>
      <w:r>
        <w:rPr/>
        <w:t>1.2. Пункт 5.7 дополнить абзацем следующего содержания: "Допускается использование ФЛАГА, в том числе его изображения, гражданами и организациями в иных случаях,если такое использование не является надругательством над ФЛАГОМ.".</w:t>
      </w:r>
    </w:p>
    <w:p>
      <w:pPr>
        <w:pStyle w:val="Web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Web"/>
        <w:rPr/>
      </w:pPr>
      <w:r>
        <w:rPr/>
      </w:r>
    </w:p>
    <w:p>
      <w:pPr>
        <w:pStyle w:val="Web"/>
        <w:spacing w:before="280" w:after="240"/>
        <w:rPr/>
      </w:pPr>
      <w:r>
        <w:rPr/>
        <w:t>Председатель Совета Глава муниципального района</w:t>
        <w:br/>
        <w:t>муниципального района"Заполярный район"</w:t>
        <w:br/>
        <w:t>"Заполярный район"А.В.БЕЗУМОВ</w:t>
        <w:br/>
        <w:t xml:space="preserve">В.А.ОКЛАДНИ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03:00Z</dcterms:created>
  <dc:creator>mvl</dc:creator>
  <dc:description/>
  <cp:keywords/>
  <dc:language>en-US</dc:language>
  <cp:lastModifiedBy>Ломанцов Виктор Анатольевич</cp:lastModifiedBy>
  <dcterms:modified xsi:type="dcterms:W3CDTF">2017-11-14T03:03:00Z</dcterms:modified>
  <cp:revision>2</cp:revision>
  <dc:subject/>
  <dc:title>СОБРАНИЕ ДЕПУТАТОВ ЕЛИЗОВСКОГО ГОРОДСКОГО ПОСЕЛЕНИЯ</dc:title>
</cp:coreProperties>
</file>