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 г. ЗАПОЛЯРНЫЙ</w:t>
      </w:r>
    </w:p>
    <w:p>
      <w:pPr>
        <w:pStyle w:val="Heading1"/>
        <w:rPr/>
      </w:pPr>
      <w:r>
        <w:rPr/>
        <w:t>ПЕЧЕНГ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от 25 сентября 2008 года              № 207/40-08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Заполя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г.Заполярный от 20.04.2007г. №111/26-07 «Об утверждении Герба и Флага муниципального образования г. Заполярный и Положения «О порядке  установления и использования официальных символов муниципального образования г. Заполяр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/>
        <w:t xml:space="preserve">Заслушав и обсудив информацию  Главы муниципального образования г. Заполярный – Огиенко В.Ф., Совет депутатов муниципального образования г. Заполярны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в новой редакции рисунок Герба муниципального образования г. Заполярный в многоцветном, одноцветном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изменения в Положение «О порядке установления и использования официальных символов муниципального образования г. Заполярный», утвержденное Решением Совета депутатов муниципального образования от 20.04.2007г. №111/26-0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3 абзац пункта 2.1 главы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В правой верхней части Герба на белом фоне изображены две пересекающиеся серебряные ядерные орбиты, символизирующие науку и открытия; в нижней правой части на голубом фоне – белые латинские буквы Ni, обозначающие никель – основной металл, добываемый градообразующим предприятием города. Вся композиция объединена равномерным серебряным конту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необходимый пакет документов по Гербу и Флагу муниципального образования г. Заполярный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г. Заполярный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требований настоящего решения возложить на постоянную комиссию по социальным вопросам и организации работы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г. Заполярный                                                                                       В.Ф.О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7-13T07:07:00Z</dcterms:modified>
  <cp:revision>2</cp:revision>
  <dc:subject/>
  <dc:title>МУНИЦИПАЛЬНОЕ ОБРАЗОВАНИЕ  г</dc:title>
</cp:coreProperties>
</file>