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ДУМА ТАЛИЦКОГО ГОРОДСКОГО ОКРУГ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ЫЙ СОЗЫВ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17 апреля 2008 г. № 14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ТАЛИЦКОЙ РАЙОННОЙ ДУМЫ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31.05.2001 № 34 "О ГЕРБЕ И ФЛАГЕ МО "ТАЛИЦКИЙ РАЙОН"</w:t>
      </w:r>
    </w:p>
    <w:p>
      <w:pPr>
        <w:pStyle w:val="Web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rPr/>
      </w:pPr>
      <w:r>
        <w:rPr/>
        <w:t>Обсудив проект изменений, предложенных администрацией Талицкого городского округа к внесению в Положение "О гербе и флаге МО "Талицкий район",на основании письма Комиссии по символам Свердловской области Законодательного Собрания Свердловской области от 31.10.2007 № 10-07и Решения депутатской комиссии по законности и местному самоуправлению № 5 от 8 апреля 2008 г., Дума Талицкого городского округа решила:</w:t>
      </w:r>
    </w:p>
    <w:p>
      <w:pPr>
        <w:pStyle w:val="Web"/>
        <w:rPr/>
      </w:pPr>
      <w:r>
        <w:rPr/>
        <w:t>1. Внести следующие изменения в Решение Талицкой районной Думы от 31.05.2001 № 34 "О гербе и флаге МО "Талицкий район":</w:t>
      </w:r>
    </w:p>
    <w:p>
      <w:pPr>
        <w:pStyle w:val="Web"/>
        <w:rPr/>
      </w:pPr>
      <w:r>
        <w:rPr/>
        <w:t>1) в названии Решения заменить слова"МО "Талицкий район" на слова "Талицкий городской округ";</w:t>
      </w:r>
    </w:p>
    <w:p>
      <w:pPr>
        <w:pStyle w:val="Web"/>
        <w:rPr/>
      </w:pPr>
      <w:r>
        <w:rPr/>
        <w:t>2) в названии и тексте Положения(приложение № 1 к решению) заменить слова "МО "Талицкий район" на слова "Талицкий городской округ";</w:t>
      </w:r>
    </w:p>
    <w:p>
      <w:pPr>
        <w:pStyle w:val="Web"/>
        <w:rPr/>
      </w:pPr>
      <w:r>
        <w:rPr/>
        <w:t>3) в абзац 2 пункта 2.1 после слов"сдвоенный волнистый пояс" добавить слова "щит увенчан короной установленного образца (графическое изображение - приложение№ 2 к Положению "О гербе и флаге Талицкого городского округа")";</w:t>
      </w:r>
    </w:p>
    <w:p>
      <w:pPr>
        <w:pStyle w:val="Web"/>
        <w:rPr/>
      </w:pPr>
      <w:r>
        <w:rPr/>
        <w:t>4) ввести дополнительный пункт под N 2.7 следующего содержания: "Допускается равнозначное использование герба, увенчанного статусной короной, и без короны".</w:t>
      </w:r>
    </w:p>
    <w:p>
      <w:pPr>
        <w:pStyle w:val="Web"/>
        <w:rPr/>
      </w:pPr>
      <w:r>
        <w:rPr/>
        <w:t>2. Опубликовать данное Решение в газете "Сельская новь".</w:t>
      </w:r>
    </w:p>
    <w:p>
      <w:pPr>
        <w:pStyle w:val="Web"/>
        <w:rPr/>
      </w:pPr>
      <w:r>
        <w:rPr/>
        <w:t>3. Контроль исполнения Решения возложить на депутатскую комиссию по законности и местному самоуправлению (Забанных Е.Г.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Думы И.о. гла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ицкого городского округа Талицкого городского округ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Г.ТОЛКАЧЕВ Л.А.МОСКВИ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5:00Z</dcterms:created>
  <dc:creator>mvl</dc:creator>
  <dc:description/>
  <cp:keywords/>
  <dc:language>en-US</dc:language>
  <cp:lastModifiedBy>Ломанцов Виктор Анатольевич</cp:lastModifiedBy>
  <dcterms:modified xsi:type="dcterms:W3CDTF">2017-06-16T04:55:00Z</dcterms:modified>
  <cp:revision>2</cp:revision>
  <dc:subject/>
  <dc:title>СОБРАНИЕ ДЕПУТАТОВ ЕЛИЗОВСКОГО ГОРОДСКОГО ПОСЕЛЕНИЯ</dc:title>
</cp:coreProperties>
</file>