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МУТНИНСКАЯ РАЙОННАЯ ДУМА КИР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26 ноября 2008 г. N 96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Б УТВЕРЖДЕНИИ ОФИЦИАЛЬНЫХ СИМВОЛОВ ОМУТНИНСКОГО РАЙОНА</w:t>
      </w:r>
    </w:p>
    <w:p>
      <w:pPr>
        <w:pStyle w:val="Normal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rPr/>
      </w:pPr>
      <w:r>
        <w:rPr/>
        <w:t>В целях закрепления исторических, культурных и иных местных традиций и особенностей, в соответствии со ст. 9 Федерального закона от 06.10.2003 N 131-ФЗ "Об общих принципах организации местного самоуправления в Российской Федерации" и геральдическими правилами, руководствуясь статьей 5 Устава муниципального образования Омутнинский муниципальный район Кировской области, Омутнинская районная Дума решил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Установить официальные символы муниципального образования Омутнинский муниципальный район Кировской области - герб и фла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Утвердить Положение о гербе муниципального образования Омутнинский муниципальный район Кировской области. Прилаг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Утвердить Положение о флаге муниципального образования Омутнинский муниципальный район Кировской области. Прилаг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Направить настоящее решение в Геральдический совет при Президенте Российской Федерации для государственной регистрации официальных символов муниципального образования Омутнинский муниципальный район Киров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Опубликовать настоящее решение в Сборнике основных муниципальных правовых актов органов местного самоуправления муниципального образования Омутнинский муниципальный район Киров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Настоящее решение вступает в силу со дня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мутнин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ир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Т.РЫБАЧ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ЕРЖДЕ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мутнинской районной Ду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ир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6 ноября 2008 г. N 9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 ГЕРБ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МУТНИНСКИЙ МУНИЦИПАЛЬНЫЙ РАЙОН КИРОВСКОЙ ОБЛАСТИ</w:t>
      </w:r>
    </w:p>
    <w:p>
      <w:pPr>
        <w:pStyle w:val="Normal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rPr/>
      </w:pPr>
      <w:r>
        <w:rPr/>
        <w:t>Положение о гербе муниципального образования Омутнинский муниципальный район Кировской области (далее - Положение) определяет статус, геральдическое описание, порядок воспроизведения и официального использования герба муниципального образования Омутнинский муниципальный район Киров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бщи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Герб муниципального образования Омутнинский муниципальный район Кировской области (далее - Герб) является главным официальным символом муниципального образования Омутнинский муниципальный район Кировской области (далее - Омутнинский район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Герб служит основным средством визуальной идентификации Омутнинск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 Герб подлежит внесению в Государственный геральдический регистр Российской Федерации и геральдический регистр Киров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Геральдическое описание Герб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Геральдическое описание Герба: "В пересеченном золотом и лазоревом поле щита в золоте червленый ковш-братина, сопровождаемый по сторонам двумя зелеными елями, полный золотого расплавленного металла, изливающегося поверх всего золотою же струею; в лазури золотой безант, обремененный сообразно изогнутой червленой ящерицей - саламандрой и сопровождаемый по сторонам отходящими от него десятью золотыми искрами (по пять искр с каждой стороны)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унки Герба в многоцветном и одноцветном вариантах помещены в приложениях 1, 2 и 3 (не приводятся) к Полож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Толкование символики Герб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лтый цвет верхней части Герба - цвет герба Кировской обла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азоревый (синий) цвет в нижней части Герба изображен в виде омута-ямы в русле реки, говорит о водной составляющей природной среды Омутнинского района - реках Вятка и Омутная; именно омуты послужили основой для названия как самой реки Омутная, так и города Омутнинска и Омутнинского район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атина символизирует совместный труд всех жителей района по улучшению жизни и быта, уровня благосостояния насе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ли говорят о богатстве природ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сная ящерица - саламандра, свернувшаяся кольцом, образует букву "О" - начальную букву названия района, символизирует очищающую силу огня, храбрость, мужество и стойкость, химические знания, позволяющие варить редкие сорта сталей, производить лекарственные препарат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ичество искр соответствует количеству муниципальных образований, созданных на территории Омутнинского района на день перехода на новую форму местного самоуправления в 2006 год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олото олицетворяет богатство и постоянство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азурь (синий цвет) - честь, славу и верност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рвлень (красный цвет) - любовь, силу, мужество и храброст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еленый цвет - надежду, свободу и здоров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рядок воспроизведения Герб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 Воспроизведение Герба, независимо от его размеров, техники исполнения и назначения, должно точно соответствовать геральдическому описанию, приведенному в п. 2.1 Пол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Воспроизведение Герба допускается в многоцветном и одноцветном вариан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. Ответственность за искажение рисунка Герба,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орядок официального использования Герб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 Герб помещае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фасадах зданий органов местного самоуправления Омутнинского район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фасадах зданий официальных представительств Омутнинского района за пределами район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бочем кабинете главы Омутнинского район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залах заседаний органов местного самоуправления Омутнинского район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бочих кабинетах руководителей органов местного самоуправления Омутнинского района, официальных представительств Омутнинского района за пределами район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бланках муниципальных правовых актов органов местного самоуправления и должностных лиц местного самоуправления Омутнинского район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печатях органов местного самоуправления Омутнинского район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фициальных изданиях органов местного самоуправления Омутнинск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. Герб воспроизводится на удостоверениях лиц, осуществляющих службу на должностях в органах местного самоуправления, муниципальных служащих Омутнинского района, депутатов Омутнинской районной Ду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. Герб может помещать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наградах и памятных знаках Омутнинского район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должностных знаках главы Омутнинского района, председателя и депутатов Омутнинской районной Думы, муниципальных служащих и работников органов местного самоуправ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указателях при въезде на территорию Омутнинского район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ланках и печат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Омутнинский район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бочих кабинетах руководителей и залах заседани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Омутнинский район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принадлежащих органам, организациям, учреждениям и предприятиям,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Омутнинский район, объектах движимого и недвижимого имущества, транспортных средств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4. Допускается размещение Герба н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чатных и иных изданиях информацион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гласительных билетах, визитных карточках должностных лиц органов местного самоуправления Омутнинского района, депутатов Омутнинской районной Дум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знаках воинских частей Вооруженных Сил Российской Федерации и кораблей Военно-Морского Флота Российской Федерации, воинских частей, боевых и иных кораблей и судов войск иных органов федеральной исполнительной власти, носящих имя Омутнинского района, постоянно дислоцированных в Омутнинском районе, традиционно комплектующихся жителями Омутнинского района или имеющих иную особо тесную связь (в том числе историческую) с Омутнинским районом, - по согласованию между командиром воинской части и главой Омутнинск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5. Допускается использование Герба в качестве геральдической основы геральдических знаков органов местного самоуправления Омутнинского района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Омутнинский рай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6. Допускается ис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Омутнинском районе или непосредственно связанных с Омутнинским районом, по согласованию с главой Омутнинск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7. При одновременном размещении Герба и Государственного герба Российской Федерации либо герба Кировской области Герб располагается справа от Государственного герба Российской Федерации либо герба Кировской области (с точки зрения стоящего лицом к герба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одновременном размещении Герба, Государственного герба Российской Федерации и герба Кировской области Государственный герб Российской Федерации располагается в центре, герб Кировской области - слева от центра, а Герб - справа от центра (с точки зрения стоящего лицом к герба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Кировской области (или герба иного субъекта Российской Федераци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 герба Кировской области (или герба иного субъекта Российской Федераци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8. Порядок изготовления, использования, хранения и уничтожения бланков, печатей и иных носителей изображения Герба устанавливается органами местного самоуправления Омутнинск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9. Иные случаи использования Герба устанавливаются главой Омутнинск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Ответственность за нарушени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ьзование Герба с нарушением Положения, а также надругательство над Гербом влечет за собой ответственность в соответствии с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Заключительны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. Внесение в состав (рисунок) Герба каких-либо внешних украшений, а также элементов официальных символов Кировской области допустимо лишь в соответствии с законодательством Российской Федерации и Киров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и изменения должны сопровождаться пересмотром п. 2.1 Положения для отражения внесенных элементов в опис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2. Все права на Герб принадлежат Омутнинскому райо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3. Контроль исполнения требований Положения возлагается на администрацию Омутнинск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ЕРЖДЕ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мутнинской районной Ду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ир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6 ноября 2008 г. N 96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 ФЛАГ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МУТНИНСКИЙ МУНИЦИПАЛЬНЫЙ РАЙОН КИРОВСКОЙ ОБЛАСТИ</w:t>
      </w:r>
    </w:p>
    <w:p>
      <w:pPr>
        <w:pStyle w:val="Normal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rPr/>
      </w:pPr>
      <w:r>
        <w:rPr/>
        <w:t>Положение о флаге муниципального образования Омутнинский муниципальный район Кировской области (далее - Положение) определяет статус, описание, порядок воспроизведения и официального использования флага муниципального образования Омутнинский муниципальный район Киров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бщи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Флаг муниципального образования Омутнинский муниципальный район Кировской области (далее - Флаг) является вторым по значимости официальным символом муниципального образования Омутнинский муниципальный район Кировской области (далее - Омутнинский район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Флаг служит средством визуальной идентификации Омутнинского района в тех случаях и ситуациях, когда для данной цели невозможно или недостаточно использование герба Омутнинск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 Флаг подлежит внесению в Государственный геральдический регистр Российской Федерации и геральдический регистр Киров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писание Фла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Описание Флага: "Флаг муниципального образования Омутнинский муниципальный район Кировской области представляет собой прямоугольное полотнище с отношением ширины флага к длине - 2:3, воспроизводящее композицию герба муниципального образования Омутнинский муниципальный район Кировской области в синем, красном, зеленом и желтом цветах. Композиция герба располагается на флаге по центру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огоцветный рисунок Флага помещен в приложении (не приводится) к Полож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Оборотная сторона Флага зеркально воспроизводит лицевую сторо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рядок воспроизведения Фла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 Воспроизведение Флага, независимо от его размеров, техники исполнения и назначения, должно точно соответствовать описанию, приведенному в п. 2.1 Положения, и прилагаемому рисун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Ответственность за искажение Флага,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орядок официального использования Фла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 Флаг поднят постоянно на здания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ов местного самоуправ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фициальных представительств Омутнинского района за пределами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. Флаг установлен постоян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залах заседаний органов местного самоуправ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бочих кабинетах руководителей органов местного самоуправления Омутнинск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. Флаг мож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ыть поднят постоянно или подниматься на зданиях и территори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 Омутнинский район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ыть установлен постоянно в залах заседаний руководящих органов и в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Омутнинский рай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4. Флаг или его изображение может размещаться на транспортных средства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ей органов местного самоуправления Омутнинского район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ходящихся в муниципальной собственности Омутнинск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5. Флаг поднимается (устанавливается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ни государственных праздников - наряду с Государственным флагом Российской Федера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 время официальных церемоний и других торжественных мероприятий, проводимых органами местного самоуправления Омутнинск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6. Флаг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частных и семейных торжеств и значимых собы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7. При использовании Флага в знак траура он приспускается до половины высоты флагштока (мачт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невозможности приспустить Флаг, а также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8. При одновременном подъеме (размещении) Флага и Государственного флага Российской Федерации Флаг 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одновременном подъеме (размещении) Флага и флага Кировской области Флаг располагается справа от флага Кировской области (с точки зрения стоящего лицом к флага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одновременном подъеме (размещении) Флага, Государственного флага Российской Федерации и флага Кировской области Государственный флаг Российской Федерации располагается в центре, а Флаг - справа от центра (с точки зрения стоящего лицом к флага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одновременном подъеме (размещении) четного числа флагов (но более двух) Государственный флаг Российской Федерации располагается слева от центра (если стоять к флагам лицом). Справа от Государственного флага Российской Федерации располагается флаг Кировской области, слева от Государственного флага Российской Федерации располагается Флаг; справа от флага Кировской области располагается флаг иного муниципального образования, общественного объединения либо предприятия, учреждения или орган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9. Размер полотнища Флаг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Кировской области (или флага иного субъекта Российской Федераци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лаг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Кировской области (или флага иного субъекта Российской Федераци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0. Флаг или его изображение могут быть использованы в качестве элемента или геральдической основ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лагов, вымпелов и иных символов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Омутнинский район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град Омутнинского район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жностных и отличительных знаков главы Омутнинского района, депутатов Омутнинской районной Дум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ков воинских частей Вооруженных Сил Российской Федерации и кораблей Военно-Морского Флота Российской Федерации, воинских частей, боевых и иных кораблей и судов войск иных органов федеральной исполнительной власти, носящих имя Омутнинского района, постоянно дислоцированных в Омутнинском районе или традиционно комплектующихся жителями Омутнинского района, - по согласованию между командиром воинской части и главой Омутнинск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1. Флаг может быть поднят (установлен) постоянно или временно 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мятных, мемориальных и других значимых местах, расположенных на территории Омутнинского район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ах массовых собраний жителей Омутнинского район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ниципальных образовательных учреждениях Омутнинск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2. Допускается размещение изображения Флага н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гласительных билетах, визитных карточках должностных лиц органов местного самоуправления Омутнинского района, депутатов Омутнинской районной Ду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3. Допускается использование Флага или его изображения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Омутнинском районе или непосредственно связанных с Омутнинским район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4. Иные случаи использования Флага или его изображения устанавливаются главой Омутнинск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Ответственность за нарушени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ьзование Флага или его изображения с нарушением Положения, а также надругательство над Флагом влечет за собой ответственность в соответствии с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Заключительны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. Внесение в состав (рисунок) Флага каких-либо изменений и дополнений, а также элементов официальных символов Кировской области допустимо лишь в соответствии с законодательством Российской Федерации и Киров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и изменения должны сопровождаться пересмотром п. 2.1 настоящего Положения для отражения внесенных элементов в опис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2. Все права на Флаг принадлежат Омутнинскому райо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3. Контроль исполнения требований настоящего Положения возлагается на администрацию Омутнинского райо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3:50:00Z</dcterms:created>
  <dc:creator>mvl</dc:creator>
  <dc:description/>
  <cp:keywords/>
  <dc:language>en-US</dc:language>
  <cp:lastModifiedBy>Ломанцов Виктор Анатольевич</cp:lastModifiedBy>
  <dcterms:modified xsi:type="dcterms:W3CDTF">2017-09-01T03:50:00Z</dcterms:modified>
  <cp:revision>2</cp:revision>
  <dc:subject/>
  <dc:title>КАНСКИЙ РАЙОННЫЙ СОВЕТ ДЕПУТАТОВ</dc:title>
</cp:coreProperties>
</file>