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О-ЧЕПЕЦКАЯ РАЙОННАЯ ДУМА КИР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декабря 2008 г. N 31/42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 И ФЛАГА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О-ЧЕПЕЦКИЙ МУНИЦИПАЛЬНЫЙ РАЙОН КИР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5 Устава муниципального образования Кирово-Чепецкий муниципальный район Кировской области Кирово-Чепецкая районн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Кирово-Чепецкий муниципальный район Кировской области. Прилага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Кирово-Чепецкий муниципальный район Кировской области. Прилага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Утвердить герб муниципального образования Кирово-Чепецки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, 3 - не приводя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Утвердить флаг муниципального образования Кирово-Чепецкий муниципальный район Кир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Направить документы по официальным символам муниципального образования Кирово-Чепецкий муниципальный район в Геральдическую комиссию Кировской области для внесения официальных символов Кирово-Чепецкого муниципального района в геральдический регистр Кир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Настоящее решение опубликовать в Сборнике основных нормативных правовых актов органов местного самоуправления Кирово-Чепец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ирово-Чепецкой районн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иров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Г.ВОЛОКИТИН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ирово-Чепецкой районной Думы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ир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4 декабря 2008 г. N 31/42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Положение о гербе муниципального образования Кирово-Чепецкий муниципальный район Кировской области вступает в силу со дня официального опубликования (пункт 6.4 статьи 6 настоящего Положения)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О-ЧЕПЕЦКИЙ МУНИЦИПАЛЬНЫЙ РАЙОН КИР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ирово-Чепецкий муниципальный район Кир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Кирово-Чепецкий муниципальный район Кировской области (далее - Герб) является официальным символом муниципального образования Кирово-Чепецкий муниципальный район Кир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Кирово-Чепецкого муниципального района Киров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зеленом поле заполненный лазурью серебряный пониженный с широким нижним плечом вилообразный крест, сопровождаемый во главе золотым кедром, а в оконечности - справа возникающей наполовину с черными подпалинами, рогами и копытами золотой коровой, а слева - двумя противонаправленными золотыми карпами, один под другим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Толкование символики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языком символов и аллегорий передает природные, исторические и экономические особенности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яный вилообразный крест символизирует слияние рек Чепцы и Вятки - основных водных артерий района, олицетворяющий также водные и рыбные богатства. Кроме того, эта фигура перекликается с фигурой в гербе города Кирово-Чепецка и указывает на тесную связь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й кедр указывает на наличие уникального кедрового памятника природы. Кроме того, кедр - символ мудрости, нерушимости и уверенности в завтрашнем д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ая корова символизирует племенное разведение этого скота и олицетворяет в целом сельскохозяйственную деятельн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ые карпы указывают на промышленное разведение данной породы рыб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поля указывает на лесные богатства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является символом богатства, благородства и справедливости, серебро символизирует чистоту, победоносность и правдивость, синий - олицетворяет бдительность, упорство и любовь к родине, зеленый - передает изобилие, честь и стремление к побед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енис Бельский (г. Киров), Евгений Дрогов (г. Киров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или без дополнительных элементов, в виде одного щи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дополнительным элементам относя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ольная часть (прямоугольник, примыкающий изнутри к верхнему правому &amp;lt1&gt;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&amp;lt1&gt;Стороны в геральдике определяются с точки зрения того, кто стоит за гербовым щитом и держит его; таким образом, для зрителя, стоящего лицом к щиту, правая геральдическая сторона находится слева, левая геральдическая сторона - спра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может воспроизводиться в четырех вариант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ез вольной части и короны (один щит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вольной частью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короно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вольной частью и корон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я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, исполн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зданиях официальных представительств Кирово-Чепецкого муниципального района за пределами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ах и памятных знаках Кирово-Чепец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указателях при въезде на территорию Кирово-Чепец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ирово-Чепецком муниципальном районе или непосредственно связанных с Кирово-Чепецким муниципальным районом, по согласованию с главой Кирово-Чепец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и герба Кировской области Герб располагается справа от герба Киров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Кировской области Государственный герб Российской Федерации располагается в центре, герб Киров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Кирово-Чепец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Согласно части 4 Гражданского кодекса РФ, утвержденного Федеральным законом N 230-ФЗ от 18 декабря 2006 г., герб Кирово-Чепецкого муниципального района с момента утверждения его Кирово-Чепецкой районной Думой объектом авторского права не является (статья 1259, п. 6.2 &amp;lt2&gt;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&amp;lt2&gt;Не являются объектами авторских прав: "государственные символы и знаки (флаги, гербы, ордена, денежные знаки и тому подобное), а также символы и знаки муниципальных образований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Кирово-Чепец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360"/>
        <w:rPr/>
      </w:pPr>
      <w:r>
        <w:rPr/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ирово-Чепец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ир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 декабря 2008 г. N 31/42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Положение о флаге муниципального образования Кирово-Чепецкий муниципальный район Кировской области вступает в силу со дня официального опубликования (пункт 6.4 статьи 6 настоящего Положе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ind w:firstLine="360"/>
        <w:rPr/>
      </w:pPr>
      <w:r>
        <w:rPr/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О-ЧЕПЕЦКИЙ МУНИЦИПАЛЬНЫЙ РАЙОН КИР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ирово-Чепецкий муниципальный район Кир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Кирово-Чепецкий муниципальный район Кировской области (далее - Флаг) является официальным символом Кирово-Чепец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Кирово-Чепецкого муниципального района Киров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 и геральдический регистр Кир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: "Флаг Кирово-Чепецкого муниципального района представляет собой прямоугольное полотнище с отношением сторон (ширины к длине) 2:3, воспроизводящее герб Кирово-Чепецкого муниципального района в зеленом, желтом и голубом цветах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фициальных представительств Кирово-Чепецкого муниципального района за пределами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ирово-Чепецкий муниципальный район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ирово-Чепецкий муниципальный рай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Кировской области Флаг располагается справа от флага Киров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Киров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ирово-Чепецкий муниципальный район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 Кирово-Чепец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Кирово-Чепец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местах массовых собраний жителей Кирово-Чепец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ирово-Чепецком муниципальном районе или непосредственно связанных с Кирово-Чепецким муниципальным район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официальном тексте документа, видимо, допущена опечатка: имеется в виду статья 2 настоящего Положения, а не статья 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Кирово-Чепец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Кирово-Чепец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6:00Z</dcterms:created>
  <dc:creator>mvl</dc:creator>
  <dc:description/>
  <cp:keywords/>
  <dc:language>en-US</dc:language>
  <cp:lastModifiedBy>Ломанцов Виктор Анатольевич</cp:lastModifiedBy>
  <dcterms:modified xsi:type="dcterms:W3CDTF">2017-09-01T03:49:00Z</dcterms:modified>
  <cp:revision>4</cp:revision>
  <dc:subject/>
  <dc:title>КАНСКИЙ РАЙОННЫЙ СОВЕТ ДЕПУТАТОВ</dc:title>
</cp:coreProperties>
</file>