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548DD4"/>
        </w:rPr>
        <w:t>ИВАНТЕЕВСКИЙ ГОРОДСКОЙ СОВЕТ ДЕПУТАТОВ</w:t>
        <w:br/>
        <w:t>МОСКОВСКОЙ ОБЛАСТИ</w:t>
        <w:br/>
        <w:br/>
        <w:t>РЕШЕНИЕ</w:t>
        <w:br/>
        <w:t>от 26 мая 2008 г. № 566/52</w:t>
        <w:br/>
        <w:br/>
        <w:t>О ВНЕСЕНИИ ИЗМЕНЕНИЙ В РЕШЕНИЕ ГОРОДСКОГО СОВЕТА ДЕПУТАТОВ</w:t>
        <w:br/>
        <w:t>ОТ 20.07.1998 № 226/29 "ОБ УТВЕРЖДЕНИИ ПОЛОЖЕНИЯ, ОПИСАНИЯ</w:t>
        <w:br/>
        <w:t>И ЭСКИЗА ГЕРБА И ФЛАГА ГОРОДА ИВАНТЕЕВКИ"</w:t>
        <w:br/>
      </w:r>
      <w:r>
        <w:rPr/>
        <w:br/>
        <w:t>Во исполнение распоряжения главы города Ивантеевки от 17.12.2007 № 104-р "Об утверждении плана мероприятий по выполнению внесенных рекомендаций и устранению выявленных недостатков в ходе комплексной проверки деятельности администрации города Ивантеевки Главным контрольным управлением Московской области" городской Совет депутатов решил:</w:t>
        <w:br/>
        <w:t>1. Принять изменения в решение городского Совета депутатов от 20.07.1998 № 226/29 "Об утверждении Положения, описания и эскиза герба и флага города Ивантеевки".</w:t>
        <w:br/>
        <w:t>2. Направить изменения в решение городского Совета депутатов от 20.07.1998 № 226/29 "Об утверждении Положения, описания и эскиза герба и флага города Ивантеевки" главе города Ивантеевки Е.В. Сухановой для подписания.</w:t>
        <w:br/>
        <w:t>3. Направить текст настоящего правового акта для опубликования в печатном средстве массовой информации - общественно-политической газете города Ивантеевки Московской области "Пульс Ивантеевки".</w:t>
        <w:br/>
        <w:br/>
        <w:t>Председатель городского</w:t>
        <w:br/>
        <w:t>Совета депутатов</w:t>
        <w:br/>
        <w:t>Н.И. Долгов</w:t>
        <w:br/>
        <w:br/>
        <w:br/>
        <w:br/>
        <w:br/>
        <w:br/>
        <w:t>Приняты</w:t>
        <w:br/>
        <w:t>решением Ивантеевского</w:t>
        <w:br/>
        <w:t>городского Совета депутатов</w:t>
        <w:br/>
        <w:t>Московской области</w:t>
        <w:br/>
        <w:t>от 26 мая 2008 г. № 566/52</w:t>
        <w:br/>
        <w:br/>
      </w:r>
      <w:r>
        <w:rPr>
          <w:b/>
          <w:color w:val="548DD4"/>
        </w:rPr>
        <w:t>ИЗМЕНЕНИЯ</w:t>
        <w:br/>
        <w:t>В РЕШЕНИЕ ГОРОДСКОГО СОВЕТА ДЕПУТАТОВ</w:t>
        <w:br/>
        <w:t>ОТ 20.07.1998 № 226/29 "ОБ УТВЕРЖДЕНИИ ПОЛОЖЕНИЯ, ОПИСАНИЯ</w:t>
        <w:br/>
        <w:t>И ЭСКИЗА ГЕРБА И ФЛАГА ГОРОДА ИВАНТЕЕВКИ"</w:t>
        <w:br/>
        <w:br/>
      </w:r>
      <w:r>
        <w:rPr/>
        <w:t>Внести в решение городского Совета депутатов от 20.07.1998 № 226/29 "Об утверждении Положения, описания и эскиза герба и флага города Ивантеевки" следующие изменения:</w:t>
        <w:br/>
        <w:t>пункт 2.3 читать в следующей редакции:</w:t>
        <w:br/>
        <w:t>"Допускается использование изображения герба города Ивантеевки организациями в коммерческих целях в случаях и в порядке, установленном действующим законодательством".</w:t>
        <w:br/>
        <w:br/>
        <w:t>Глава города</w:t>
        <w:br/>
        <w:t>Е.В. Сух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4:00Z</dcterms:created>
  <dc:creator>mvl</dc:creator>
  <dc:description/>
  <dc:language>en-US</dc:language>
  <cp:lastModifiedBy>Ломанцов Виктор Анатольевич</cp:lastModifiedBy>
  <dcterms:modified xsi:type="dcterms:W3CDTF">2021-01-22T09:54:00Z</dcterms:modified>
  <cp:revision>2</cp:revision>
  <dc:subject/>
  <dc:title>СОБРАНИЕ ДЕПУТАТОВ ЕЛИЗОВСКОГО ГОРОДСКОГО ПОСЕЛЕНИЯ</dc:title>
</cp:coreProperties>
</file>