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55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8.1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МУНИЦИПАЛЬНЫЙ ОКРУГ ЧЕРНАЯ  РЕЧ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95pt" to="482.0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     </w:t>
      </w:r>
      <w:r>
        <w:rPr>
          <w:spacing w:val="0"/>
          <w:sz w:val="32"/>
          <w:szCs w:val="32"/>
        </w:rPr>
        <w:t xml:space="preserve">РЕШЕНИЕ </w:t>
      </w:r>
    </w:p>
    <w:p>
      <w:pPr>
        <w:pStyle w:val="Heading2"/>
        <w:rPr>
          <w:szCs w:val="28"/>
        </w:rPr>
      </w:pPr>
      <w:r>
        <w:rPr>
          <w:szCs w:val="28"/>
        </w:rPr>
        <w:t>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4.2008 г.                       </w:t>
        <w:tab/>
        <w:t xml:space="preserve">                                                    Санкт-Петербург</w:t>
      </w:r>
    </w:p>
    <w:p>
      <w:pPr>
        <w:pStyle w:val="Normal"/>
        <w:shd w:fill="FFFFFF" w:val="clear"/>
        <w:spacing w:lineRule="exact" w:line="274" w:before="216" w:after="0"/>
        <w:ind w:right="4608" w:hanging="0"/>
        <w:rPr>
          <w:color w:val="000000"/>
          <w:spacing w:val="-10"/>
        </w:rPr>
      </w:pPr>
      <w:r>
        <w:rPr>
          <w:color w:val="000000"/>
          <w:spacing w:val="-11"/>
        </w:rPr>
        <w:t xml:space="preserve">Об утверждении официальных символов </w:t>
      </w:r>
      <w:r>
        <w:rPr>
          <w:color w:val="000000"/>
          <w:spacing w:val="-10"/>
        </w:rPr>
        <w:t>муниципального образования  муниципальный  округ  Черная  речка.</w:t>
      </w:r>
    </w:p>
    <w:p>
      <w:pPr>
        <w:pStyle w:val="Normal"/>
        <w:shd w:fill="FFFFFF" w:val="clear"/>
        <w:spacing w:lineRule="exact" w:line="274" w:before="216" w:after="0"/>
        <w:ind w:right="460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cт. 9 Федерального закона от 06.10.2003 N 131-ФЗ “Об общих принципах организации местного самоуправления в Российской Федерации”, п. 4  ст. 4 Устава муниципального образования муниципальный округ  Черная  речка  Муниципальный Совет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Черная  речка   и  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ербе муниципального образования муниципальный округ Черная  речка согласно  приложению 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лаге муниципального образования муниципальный  округ  Черная  речка  согласно  приложению 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братиться в Геральдический совет при Президенте РФ с целью внесения герба и флага муниципального образования  муниципальный округ  Черная  речка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Поручить  Башкирову Константину Сергеевичу представлять интересы муниципального образования   муниципальный округ  Черная  речка  в Геральдическом совете при президенте Р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Д.А.  Петялин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07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1 </w:t>
      </w:r>
    </w:p>
    <w:p>
      <w:pPr>
        <w:pStyle w:val="Normal"/>
        <w:shd w:fill="FFFFFF" w:val="clear"/>
        <w:spacing w:lineRule="exact" w:line="326"/>
        <w:ind w:left="3969" w:right="-6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ind w:left="3969" w:right="-6" w:hanging="0"/>
        <w:jc w:val="right"/>
        <w:rPr/>
      </w:pPr>
      <w:r>
        <w:rPr/>
        <w:t xml:space="preserve">Решением  Муниципального Совета  муниципального  образования </w:t>
      </w:r>
    </w:p>
    <w:p>
      <w:pPr>
        <w:pStyle w:val="Normal"/>
        <w:shd w:fill="FFFFFF" w:val="clear"/>
        <w:spacing w:lineRule="exact" w:line="326"/>
        <w:ind w:left="3969" w:right="-6" w:hanging="0"/>
        <w:jc w:val="right"/>
        <w:rPr/>
      </w:pPr>
      <w:r>
        <w:rPr/>
        <w:t xml:space="preserve">муниципальный  округ Черная  речка </w:t>
      </w:r>
    </w:p>
    <w:p>
      <w:pPr>
        <w:pStyle w:val="Normal"/>
        <w:shd w:fill="FFFFFF" w:val="clear"/>
        <w:spacing w:lineRule="exact" w:line="326"/>
        <w:ind w:left="3969" w:right="-6" w:hanging="0"/>
        <w:jc w:val="right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5 от   16.04.2008 г.</w:t>
      </w:r>
    </w:p>
    <w:p>
      <w:pPr>
        <w:pStyle w:val="Normal"/>
        <w:shd w:fill="FFFFFF" w:val="clear"/>
        <w:spacing w:lineRule="exact" w:line="326"/>
        <w:ind w:left="3969" w:right="-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2314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 О ГЕРБЕ МУНИЦИПАЛЬНОГО ОБРАЗОВАНИЯ</w:t>
      </w:r>
    </w:p>
    <w:p>
      <w:pPr>
        <w:pStyle w:val="Normal"/>
        <w:jc w:val="center"/>
        <w:rPr/>
      </w:pPr>
      <w:r>
        <w:rPr/>
        <w:t>МУНИЦИПАЛЬНЫЙ ОКРУГ ЧЕРНАЯ  РЕ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положением устанавливается герб муниципального образования муниципальный округ Черная  речка, его описание и порядок официального использования.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Герб муниципального образования муниципальный округ Черная  речка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N 66 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тус ГЕРБ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 ГЕРБ является официальным символом муниципального образования муниципальный округ  N 66.</w:t>
      </w:r>
    </w:p>
    <w:p>
      <w:pPr>
        <w:pStyle w:val="Normal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 разделенном косошахматно серебряном и золотом поле черный чешуйчатый столб, обремененный золотой идущей музой Эвтерпой в длинном древнегреческом одеянии, украшенном чернью, с венком из цветов на голове, играющая на золотой  двойной флейте».</w:t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ая территория муниципального образования  муниципальный округ Черная  речка  состоит из трех  некогда располагавшихся здесь населенных пунктах - Старая Деревня, Новая Деревня и Ланская. Собственно, Черной речкой местность стала называться с XIX в., когда по берегам Невы стали возводиться загородные дома. В те времена это была красивая зеленая территория, ограниченная с юга - Большой Невкой, на западе - Новой Деревней, с севера - Языковым переулком, Сердобольской улицей и Ланским шоссе, а с востока - Флюговым переулком.  Тогда Черная речка была одной из ближайших к столице популярных дачных местностей. Во второй половине XIX в.- дер. Новая - центр Стародеревенской волости Санкт-Петербургского уезда Санкт-Петербургской губернии. Решением Президиума Петрогубисполкома от 31 мая 1919 г. из Стародеревенской волости в Петроградский район города Петрограда переданы деревни бывшей Стародеревенской волости -  дер. Новая, Старая, Коломяги, Мартынова, Алексеев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я старинного дворянского рода Ланских носит местность, улица и расположенная здесь железнодорожная станция. Роду Ланских более ста лет, с конца XVIII в. принадлежал обширный участок  между Черной речкой и Выборгской дорогой (шоссе). На гербе - “серебряно-золотая шахматная доска” с герба Ланск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ликий русский поэт А. С. Пушкин  во время работы над историей восстания Пугачева, с семьей снимал здесь дачу Миллера, которая находилась на месте современного дома N 57  по Белоостровской улице. Отсюда он каждый день ходил в столичные архивы. Здесь же родился и сын А. С. Пушкина- Александр. Местность связана с именами известнейших деятелей отечественных культуры - А. И. Тургенева, Ф. Н. Толстого, М. И. Глинки. На даче Шишмарева работали художники  О. А.  Кипренский и К. П. Брюллов. Ныне бывшая Дача Шишмарева с садом (1824-1825 гг., Приморский пр., 87) охраняемый государством исторический памятн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территории муниципального образования  муниципальный округ Черная  речка  протекает правый приток Б. Невки - Черная речка, берущая свое начало из оз. Долгое, ее устье - в районе Выборгской набережной. Поблизости от современной территории муниципального образования  муниципальный округ N 66  27 января 1837 г. произошла дуэль А. С. Пушкина с Ж. Дантесом. В 1937 г. на этом месте был установлен обелиск с  бронзовым барельефом поэта  (скульптор - М. Г. Манизер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оминание о событиях тех лет – в оформлении станции метро “Черная речка”, открытой 6 ноября 1982 г.  У торцовой стены перронного зала - бронзовая скульптура А. С. Пушкина (скульптор М. К. Аникуши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крестностях Черной речки 22 ноября 1909 г. произошла так называемая “литературная дуэль” между известными поэтами серебряного века- Н. C. Гумилевым и М. А. Волошиным.  За несколько дней до этого, в мастерской художника А. Я. Головина в Мариинском театре, произошел следующий инцидент. Волошин, вступившись за честь молодой дворянки Елизаветы Дмитриевой,  писавшей вместе с ним под придуманным поэтом псевдонимом Черубина де Габриак, дал пощечину оскорбившему ее (по мнению Волошина) Гумилеву.  Первым стрелял Волошин. Пистолет дал две осечки.  Гумилев будто бы промахнулся,  а второй раз отказался стрелять в беззащитного противника. Дуэль закончилась ничем, к счастью никто не пострад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оводеревнеских ресторанах бывали писатели И. А. Бунин, А. И. Куприн, Л. Н. Андреев, выступал  Л. В. Собинов. В “Аркадии” делал первые артистические шаги в Петербурге Ф. И. Шаляпин, о чем  он вспоминал потом в книге “Страницы из моей жизни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мвол историко-культурного и литературного наследия территории муниципального образования  муниципальный округ Черная  речка  - золотое изображение музы Эвтерпы - покровительницы лирической поэзии. Традиционно она изображалась с двойной флейт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олото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рнь (черный)- символ благоразумия, мудрости, скромности, честности, древности и вечности бытия. Олицетворение названия исторической территории города - Черная речка. Память о произошедшей здесь в 1837 г. трагической дуэли А. С. Пушкина с Ж. Дант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 Порядок  воспроизведения ГЕРБА</w:t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  <w:t>5.1. ГЕРБ муниципального образования помещается: на зданиях: органов  местного самоуправления;</w:t>
      </w:r>
    </w:p>
    <w:p>
      <w:pPr>
        <w:pStyle w:val="Normal"/>
        <w:jc w:val="both"/>
        <w:rPr/>
      </w:pPr>
      <w:r>
        <w:rPr/>
        <w:t xml:space="preserve">на   зданиях   официальных   представительств Администрации муниципального образования  муниципальный округ Черная  речка  за пределами муниципального образования муниципальный округ Черная  речка; </w:t>
      </w:r>
    </w:p>
    <w:p>
      <w:pPr>
        <w:pStyle w:val="Normal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в рабочих кабинетах Главы муниципального образования муниципальный округ Черная  речка,  иных    должностных  лиц местного самоуправления.</w:t>
      </w:r>
    </w:p>
    <w:p>
      <w:pPr>
        <w:pStyle w:val="Normal"/>
        <w:jc w:val="both"/>
        <w:rPr/>
      </w:pPr>
      <w:r>
        <w:rPr/>
        <w:t>5.2.  ГЕРБ помещается на бланках:</w:t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>-  Муниципальный  Совет  муниципального  округа  Черная  речка;</w:t>
      </w:r>
    </w:p>
    <w:p>
      <w:pPr>
        <w:pStyle w:val="Normal"/>
        <w:jc w:val="both"/>
        <w:rPr/>
      </w:pPr>
      <w:r>
        <w:rPr/>
        <w:t xml:space="preserve">- Главы   муниципального   образования муниципальный округ Черная  речка,   </w:t>
      </w:r>
    </w:p>
    <w:p>
      <w:pPr>
        <w:pStyle w:val="Normal"/>
        <w:jc w:val="both"/>
        <w:rPr/>
      </w:pPr>
      <w:r>
        <w:rPr/>
        <w:t>-  Местная  Администрация  муниципального  округа  Черная  речка;</w:t>
      </w:r>
    </w:p>
    <w:p>
      <w:pPr>
        <w:pStyle w:val="Normal"/>
        <w:jc w:val="both"/>
        <w:rPr/>
      </w:pPr>
      <w:r>
        <w:rPr/>
        <w:t>- 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  <w:t>-  на печатях органов местного самоуправления;</w:t>
      </w:r>
    </w:p>
    <w:p>
      <w:pPr>
        <w:pStyle w:val="Normal"/>
        <w:jc w:val="both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  <w:t>- наградах и памятных знаках муниципального образования муниципальный округ Черная  реч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лжностных знаках Главы муниципального образования муниципальный округ Черная  речка, председателя Муниципального  Совета  муниципальный  округ  Черная  речка, депутатов Муниципального Совета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  <w:t>- указателях при въезде на территорию муниципального образования муниципальный округ Черная  речка;</w:t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Черная  реч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Черная  речка, объектах движимого и недвижимого имущества, транспортных средствах..</w:t>
      </w:r>
    </w:p>
    <w:p>
      <w:pPr>
        <w:pStyle w:val="Normal"/>
        <w:jc w:val="both"/>
        <w:rPr/>
      </w:pPr>
      <w:r>
        <w:rPr/>
        <w:t>5.6. Допускается   размещение  ГЕРБА  на:</w:t>
      </w:r>
    </w:p>
    <w:p>
      <w:pPr>
        <w:pStyle w:val="Normal"/>
        <w:jc w:val="both"/>
        <w:rPr/>
      </w:pPr>
      <w:r>
        <w:rPr/>
        <w:t xml:space="preserve"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  <w:t>-грамотах, приглашениях, визитных карточках Главы муниципального образования муниципальный округ Черная  речка, должностных лиц органов местного самоуправления, депутатов Муниципального  Совета;</w:t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Черная  речка, постоянно дислоцированных в муниципальном образовании муниципальный округ Черная  речка, традиционно комплектующихся жителями муниципального образования муниципальный округ Черная  речка  или имеющую иную особо тесную связь (в том числе - историческую) с муниципальным образованием муниципальный округ Черная  речка - по согласованию между командиром части и Главой муниципального образования муниципальный округ  Черная  реч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Черная  речка или непосредственно связанных с муниципальным образованием муниципальный округ Черная  речка по согласованию с Главой муниципального образования муниципальный округ Черная  речка.</w:t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муниципального образования муниципальный округ N 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7.  Заключительные положения</w:t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Черная  речка.</w:t>
      </w:r>
    </w:p>
    <w:p>
      <w:pPr>
        <w:pStyle w:val="Normal"/>
        <w:jc w:val="both"/>
        <w:rPr/>
      </w:pPr>
      <w:r>
        <w:rPr/>
        <w:t>7.3. Настоящее Положение вступает в силу со дня 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ого  образования  </w:t>
      </w:r>
    </w:p>
    <w:p>
      <w:pPr>
        <w:pStyle w:val="Normal"/>
        <w:jc w:val="right"/>
        <w:rPr/>
      </w:pPr>
      <w:r>
        <w:rPr/>
        <w:t>муниципальный  округ Черная  речк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N5 от   16.04.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ФЛАГЕ МУНИЦИПАЛЬНОГО ОБРАЗОВАНИЯ МУНИЦИПАЛЬНЫЙ ОКРУГ  ЧЕРНАЯ  РЕ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положением устанавливается флаг муниципального образования муниципальный округ Черная  речка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Флаг муниципального образования муниципальный округ Черная  речка (далее - ФЛАГ) составлен на основании герба муниципального образования муниципальный округ Черная  речка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Черная  речка  и 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тус ФЛА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1. ФЛАГ является официальным символом муниципального образования муниципальный округ Черная  речка и служит знаком единства его населения.</w:t>
      </w:r>
    </w:p>
    <w:p>
      <w:pPr>
        <w:pStyle w:val="Normal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ФЛАГА</w:t>
      </w:r>
    </w:p>
    <w:p>
      <w:pPr>
        <w:pStyle w:val="Normal"/>
        <w:jc w:val="both"/>
        <w:rPr/>
      </w:pPr>
      <w:r>
        <w:rPr/>
        <w:t>3.1. Флаг муниципального  образования муниципальный округ Черная  речка  представляет собой прямоугольное полотнище с отношением ширины флага к длине- 2:3, воспроизводящее композицию герба  муниципального образования муниципальный округ  Черная  речка  в      белом,   желтом   и  черном 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воспроизведения ФЛАГА</w:t>
      </w:r>
    </w:p>
    <w:p>
      <w:pPr>
        <w:pStyle w:val="Normal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jc w:val="both"/>
        <w:rPr/>
      </w:pPr>
      <w:r>
        <w:rPr/>
        <w:t>5.1. ФЛАГ поднят постоянно:</w:t>
      </w:r>
    </w:p>
    <w:p>
      <w:pPr>
        <w:pStyle w:val="Normal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>-на зданиях официальных представительств муниципального образования муниципальный округ Черная  речка  за пределами муниципального образования  муниципальный округ Черная  речка.</w:t>
      </w:r>
    </w:p>
    <w:p>
      <w:pPr>
        <w:pStyle w:val="Normal"/>
        <w:jc w:val="both"/>
        <w:rPr/>
      </w:pP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jc w:val="both"/>
        <w:rPr/>
      </w:pPr>
      <w:r>
        <w:rPr/>
        <w:t xml:space="preserve">- в рабочих кабинетах Главы муниципального образования муниципальный округ Черная  речка,  иных  должностных лиц местного самоуправления. </w:t>
      </w:r>
    </w:p>
    <w:p>
      <w:pPr>
        <w:pStyle w:val="Normal"/>
        <w:jc w:val="both"/>
        <w:rPr/>
      </w:pPr>
      <w:r>
        <w:rPr/>
        <w:t>5.З. ФЛАГ может:</w:t>
      </w:r>
    </w:p>
    <w:p>
      <w:pPr>
        <w:pStyle w:val="Normal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Черная  речка;</w:t>
      </w:r>
    </w:p>
    <w:p>
      <w:pPr>
        <w:pStyle w:val="Normal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Черная  речка.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муниципального образования муниципальный округ Черная  речка; иных должностных лиц местного самоуправления;</w:t>
      </w:r>
    </w:p>
    <w:p>
      <w:pPr>
        <w:pStyle w:val="Normal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ФЛАГ поднимается (устанавливается):</w:t>
      </w:r>
    </w:p>
    <w:p>
      <w:pPr>
        <w:pStyle w:val="Normal"/>
        <w:jc w:val="both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N 66;</w:t>
      </w:r>
    </w:p>
    <w:p>
      <w:pPr>
        <w:pStyle w:val="Normal"/>
        <w:jc w:val="both"/>
        <w:rPr/>
      </w:pPr>
      <w:r>
        <w:rPr/>
        <w:t>- наград муниципального образования   муниципальный округ  Черная  речка:</w:t>
      </w:r>
    </w:p>
    <w:p>
      <w:pPr>
        <w:pStyle w:val="Normal"/>
        <w:jc w:val="both"/>
        <w:rPr/>
      </w:pPr>
      <w:r>
        <w:rPr/>
        <w:t>- должностных и отличительных знаках Главы муниципального образования муниципальный округ Черная  речка, депутатов Муниципального  Совета, ин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Черная  речка, постоянно дислоцированных в муниципальном образовании муниципальный округ Черная  речка или традиционно комплектующихся жителями муниципального образования муниципальный округ Черная  речка - по согласованию между командиром части и Главой муниципального образования муниципальный округ  Черная  речка.</w:t>
      </w:r>
    </w:p>
    <w:p>
      <w:pPr>
        <w:pStyle w:val="Normal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Черная   речка;</w:t>
      </w:r>
    </w:p>
    <w:p>
      <w:pPr>
        <w:pStyle w:val="Normal"/>
        <w:jc w:val="both"/>
        <w:rPr/>
      </w:pPr>
      <w:r>
        <w:rPr/>
        <w:t>- в местах массовых собраний жителей муниципального образования  муниципальный округ Черная  речка;</w:t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>-грамотах, приглашениях, визитных карточках Главы муниципального образования муниципальный округ Черная  речка, должностных лиц органов местного самоуправления, депутатов Муниципального  Совета.</w:t>
      </w:r>
    </w:p>
    <w:p>
      <w:pPr>
        <w:pStyle w:val="Normal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Черная  речка или непосредственно связанных с муниципальным образованием  муниципальный округ Черная  речка.</w:t>
      </w:r>
    </w:p>
    <w:p>
      <w:pPr>
        <w:pStyle w:val="Normal"/>
        <w:jc w:val="both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jc w:val="both"/>
        <w:rPr/>
      </w:pPr>
      <w:r>
        <w:rPr/>
        <w:t>5.13. Иные случаи использования ФЛАГА устанавливаются Главой муниципального образования муниципальный округ  Черная  р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. Контроль исполнения требований настоящего Положения возлагается на главу муниципального образования муниципальный округ Черная  речка.</w:t>
      </w:r>
    </w:p>
    <w:p>
      <w:pPr>
        <w:pStyle w:val="Normal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9:00Z</dcterms:created>
  <dc:creator>Башкир_ока ( Коста )</dc:creator>
  <dc:description/>
  <dc:language>en-US</dc:language>
  <cp:lastModifiedBy>Ломанцов Виктор Анатольевич</cp:lastModifiedBy>
  <cp:lastPrinted>2008-04-18T16:12:00Z</cp:lastPrinted>
  <dcterms:modified xsi:type="dcterms:W3CDTF">2022-07-21T03:50:00Z</dcterms:modified>
  <cp:revision>3</cp:revision>
  <dc:subject/>
  <dc:title>ГЕРАЛЬДИЧЕСКОЕ ОПИСАНИЕ ( БЛАЗОН ) ГЕРБА МО ЧКАЛОВСКОЕ</dc:title>
</cp:coreProperties>
</file>