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Республика Саха (Якутия)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Муниципальный район «Олекминский улус (район)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Муниципальное образование «Чапаевский наслег»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  <w:r>
        <w:rPr>
          <w:sz w:val="24"/>
        </w:rPr>
        <w:t>НАСЛЕЖНЫЙ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 </w:t>
      </w:r>
      <w:r>
        <w:rPr>
          <w:rFonts w:cs="Arial" w:ascii="Arial" w:hAnsi="Arial"/>
          <w:b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kern w:val="2"/>
          <w:szCs w:val="32"/>
        </w:rPr>
        <w:t> </w:t>
      </w:r>
      <w:r>
        <w:rPr>
          <w:rFonts w:cs="Arial" w:ascii="Arial" w:hAnsi="Arial"/>
          <w:b/>
          <w:color w:val="3366FF"/>
          <w:kern w:val="2"/>
          <w:szCs w:val="32"/>
        </w:rPr>
        <w:t>11 ноября 2008 г.</w:t>
      </w:r>
      <w:r>
        <w:rPr>
          <w:rFonts w:cs="Arial" w:ascii="Arial" w:hAnsi="Arial"/>
          <w:b/>
          <w:color w:val="3366FF"/>
          <w:kern w:val="2"/>
          <w:szCs w:val="32"/>
          <w:lang w:val="en-US"/>
        </w:rPr>
        <w:t xml:space="preserve">      </w:t>
      </w:r>
      <w:r>
        <w:rPr>
          <w:rFonts w:cs="Arial" w:ascii="Arial" w:hAnsi="Arial"/>
          <w:b/>
          <w:color w:val="3366FF"/>
          <w:kern w:val="2"/>
          <w:szCs w:val="32"/>
        </w:rPr>
        <w:t>№13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 </w:t>
      </w:r>
      <w:r>
        <w:rPr>
          <w:rFonts w:cs="Arial" w:ascii="Arial" w:hAnsi="Arial"/>
          <w:b/>
          <w:color w:val="3366FF"/>
          <w:kern w:val="2"/>
          <w:sz w:val="28"/>
          <w:szCs w:val="32"/>
        </w:rPr>
        <w:t>Об утверждении Положения об официальных символах муниципального образования «Чапаевский наслег»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В соответствии со ст.9 Федерального закона от 6 октября 2003 года №131-Ф3 (ред. от 21.07.2005 г.) «Об общих принципах организации местного самоуправления в Российской Федерации», ст. 28 Закона Республики Саха (Якутия) 3 №314-111 от 15.07.2004 г. «Об официальной символике в Республике Саха (Якутия)», ст.7 Устава муниципального образования «Чапаевский наслег» Совет депутатов решает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1. Утвердить положение об официальных символах муниципального образования «Чапаевский наслег»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2. Опубликовать настоящее решение в местах обнарод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3. Настоящее решение вступает в силу после его опублик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4. Контроль за исполнением настоящего решения возложить на постоянную комиссию по вопросам местного самоуправления, законности и правопорядка (председатель - Курчатова Е.С.)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И.о. Главы насле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Чернина Е.В.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Приложение к Решению №13 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наслежного Совета МО «Чапаевский наслег» 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Олекминского района Республики Саха (Якутия) 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от 11 ноября 2008 год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i/>
          <w:i/>
          <w:i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i/>
          <w:iCs/>
          <w:color w:val="3366FF"/>
          <w:kern w:val="2"/>
          <w:sz w:val="28"/>
          <w:szCs w:val="32"/>
          <w:lang w:val="en-US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об официальных символах муниципального образования и порядке их официально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использования в МО «Чапаевский наслег»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ются герб и флаг муниципального образования «Чапаевский наслег» Олекминского района РС(Я), их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Герб и флаг муниципального образования - официальные символы муниципального образования «Чапаевский наслег», отражающие исторические, культурные, национальные и иные местные традиции и особенности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2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2.1. Герб муниципального образования «Чапаевский наслег» представляет собой круг, в центре которого располагается изображение деревянного бревенчатого дома цвета сосны, символизирующий лесозаготовителей. Впереди дома располагается ель на половину окрашенная зеленым и белым и рядом сосна. В центре снизу под деревьями расположен красный прямоугольник с белыми цифрами 1941 -обозначающими год образования лесоучастка. С двух сторон от дома посредине голубая полоса обозначающая реку. Этот круг облегает надпись МО «Чапаевский наслег» Олекминского района Республики Саха (Якутия)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2.2. Обоснование символики Герба муниципального образования: с. Чапаево</w:t>
        <w:br/>
        <w:t>образовалось в 1941 году расположено на берегу реки Лена, основное производство -</w:t>
        <w:br/>
        <w:t>лесозаготовка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3. Геральдическое описание и обоснование символики флаг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3.1. Описание флага МО «Чапаевский наслег»: флаг муниципального образования «Чапаевский наслег» представляет собой прямоугольное полотнище, состоящее из двух разновеликих горизонтальных полос соответственно белого и синего цветов. Соотношение ширины полос к ширине флага: белой полосы - 3/4 ширины флага, синей полосы - 1/4 флага. На белом поле помещается основное изображение основных элементов герба муниципального образования «Чапаевский наслег» - круг, в центре которого располагается изображение деревянного бревенчатого дома цвета сосны, символизирующий лесозаготовителей. Впереди дома располагается ель окрашенная зеленым и рядом сосна. В центре снизу под деревьями расположен красный прямоугольник с белыми цифрами 1941 - обозначающими год образования лесоучастка. Диаметр круга составляет 1/З ширины флага. Отношение ширины флага к его длине -1:2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3.2. Обоснование символики флага: Белый цвет - символ чистоты, говорит о суровой красоте северного края, тяжелых условиях жизнедеятельности людей, чистоте их нравов и помыслов; синий цвет - символ реки Лена, бревенчатый дом - знак благополучия и уюта, ель и сосна - символ богатой лесами Чапаевской Земли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 xml:space="preserve">4. Порядок воспроизведения герба и флага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4.1. Воспроизведение герба муниципального образования допускаетс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в многоцветном и одноцветном вариантах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в виде объемного или графического изображения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в) в различной технике исполнения и из различных материалов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г) отличных от образцов размеров с сохранением графических характеристик</w:t>
        <w:br/>
        <w:t>изображе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4.3. Не допускается воспроизведение герба и флага муниципального образовани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в сочетании с текстом и изображениями, посягающими на права человека и</w:t>
        <w:br/>
        <w:t>гражданина, его честь и достоинство, оскорбляющими национальные и религиозные чувства граждан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в качестве геральдической основы гербов и флагов общественных объединений,</w:t>
        <w:br/>
        <w:t>муниципальных унитарных предприятий, муниципальных учреждений, организаций</w:t>
        <w:br/>
        <w:t>независимо от организационно - правовой формы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5.1. Герб муниципального образования размещаетс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на фасадах зданий и вывесках органов местного самоуправления муниципального</w:t>
        <w:br/>
        <w:t>образования, муниципальных органов муниципального образования и их структурных</w:t>
        <w:br/>
        <w:t>подразделений, размещенных обособленно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 руководителя местной администрации, руководителей иных органов местного самоуправления и муниципальных органов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в) на печатях, штампах, бланках, Почетных грамотах, благодарностях, на</w:t>
        <w:br/>
        <w:t>официальных печатных изданиях органов местного самоуправления муниципального</w:t>
        <w:br/>
        <w:t>образовани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г) на служебных удостоверениях главы муниципального образования, депутатов</w:t>
        <w:br/>
        <w:t>представительного органа муниципального образования, лиц, замещающих муниципальные должности, муниципальных служащих, помощников депутатов представительного органа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5.2. Герб муниципального образования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5.3. Допускается использование герба муниципального образовани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в оформлении зрелищных и культурно-массовых мероприятий, в том числе на</w:t>
        <w:br/>
        <w:t>общественном транспорте, улицах, во дворах жилых домов, на витринах, стендах,</w:t>
        <w:br/>
        <w:t>транспарантах и т.д.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на визитных карточках руководителей органов местного самоуправления и</w:t>
        <w:br/>
        <w:t>муниципальных органов муниципального образования, их структурных подразделений и</w:t>
        <w:br/>
        <w:t>муниципальных служащих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в) на визитных карточках депутатов представительного органа муниципального</w:t>
        <w:br/>
        <w:t>образования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г) на конвертах, открытках, приглашениях, календарях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д) на представительской продукции (значки, вымпелы, буклеты и иная продукция)</w:t>
        <w:br/>
        <w:t>органов местного самоуправления и муниципальных органов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left="567" w:firstLine="240"/>
        <w:rPr>
          <w:color w:val="000000"/>
        </w:rPr>
      </w:pPr>
      <w:r>
        <w:rPr>
          <w:rFonts w:cs="Arial"/>
          <w:color w:val="000000"/>
        </w:rPr>
        <w:t>6. Порядок официального использования флага муниципального образования</w:t>
        <w:br/>
        <w:t>6.1. Флаг муниципального образования устанавливаетс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на зданиях органов местного самоуправления муниципального образования,</w:t>
        <w:br/>
        <w:t>муниципальных органов муниципального образования и их структурных подразделений,</w:t>
        <w:br/>
        <w:t>размещенных обособленно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 руководителя местной администрации, руководителей иных органов местного самоуправления и муниципальных органов 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6.2. Флаг муниципального образования (или его изображение) может размещаться: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а) на зданиях муниципальных унитарных предприятий, муниципальных учреждений,</w:t>
        <w:br/>
        <w:t>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</w:t>
        <w:br/>
        <w:t>муниципального образования;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б) в местах официальных церемоний и торжественных мероприятий, проводимых</w:t>
        <w:br/>
        <w:t>органами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6.3. 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6.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 до половины флагштока.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 xml:space="preserve">7. Ответственность за нарушение настоящего Положения </w:t>
      </w:r>
    </w:p>
    <w:p>
      <w:pPr>
        <w:pStyle w:val="Normal"/>
        <w:shd w:fill="FFFFFF" w:val="clear"/>
        <w:spacing w:lineRule="atLeast" w:line="336" w:before="0" w:after="225"/>
        <w:ind w:firstLine="240"/>
        <w:rPr>
          <w:color w:val="000000"/>
        </w:rPr>
      </w:pPr>
      <w:r>
        <w:rPr>
          <w:rFonts w:cs="Arial"/>
          <w:color w:val="000000"/>
        </w:rPr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1:00Z</dcterms:created>
  <dc:creator>User</dc:creator>
  <dc:description/>
  <cp:keywords/>
  <dc:language>en-US</dc:language>
  <cp:lastModifiedBy>Ломанцов Виктор Анатольевич</cp:lastModifiedBy>
  <dcterms:modified xsi:type="dcterms:W3CDTF">2017-04-27T06:21:00Z</dcterms:modified>
  <cp:revision>2</cp:revision>
  <dc:subject/>
  <dc:title>Российская Федерация</dc:title>
</cp:coreProperties>
</file>