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ешение Совета городского округа город Стерлитамак «Об обрамлении герба городского округа город Стерлитамак Республики Башкортост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3 ноября 2007 г. № 10/27з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о статьей 9 Федерального закона «Об общих принципах  организации местного самоуправления в Российской Федерации» и статьей 3 Устава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описание обрамления герба городского округа город Стерлитамак Республики Башкортостан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рисунок обрамления герба городского округа город Стерлитамак Республики Башкортостан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Главе администрации городского округа город Стерлитамак Республики Башкортостан определить порядок использования обрамления герба городского округа город Стерлитамак Республики Башкортостан.</w:t>
      </w:r>
    </w:p>
    <w:p>
      <w:pPr>
        <w:pStyle w:val="3"/>
        <w:rPr/>
      </w:pPr>
      <w:r>
        <w:rPr/>
        <w:tab/>
        <w:t>4. Контроль за исполнением настоящего решения возложить на комиссию Совета городского округа город Стерлитамак Республики Башкортостан по социально-гуманитарным вопросам, охране правопоряд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 Стерлитама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спублики Башкортостан</w:t>
        <w:tab/>
        <w:t>Ф.Г.Хасанов</w:t>
      </w:r>
    </w:p>
    <w:p>
      <w:pPr>
        <w:pStyle w:val="Normal"/>
        <w:ind w:left="6372" w:hanging="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left="6372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372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372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372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город Стерлитамак 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0/27з от 13 ноября 2007г. </w:t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Описание</w:t>
      </w:r>
    </w:p>
    <w:p>
      <w:pPr>
        <w:pStyle w:val="2"/>
        <w:rPr/>
      </w:pPr>
      <w:r>
        <w:rPr/>
        <w:t xml:space="preserve">обрамления герба городского округа город Стерлитамак </w:t>
      </w:r>
    </w:p>
    <w:p>
      <w:pPr>
        <w:pStyle w:val="2"/>
        <w:rPr/>
      </w:pPr>
      <w:r>
        <w:rPr/>
        <w:t>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>Гербовый щит городского округа город Стерлитамак Республики Башкортостан  обрамлен венком из золотых дубовых ветвей с золотыми листьями в стиле  башкирского орнамента. Поверх венка наложена лента лазоревого цвета, на которой между верхними концами белыми прописными буквами сделана надпись «Стерлитамак». Сверху гербового щита расположена корона в форме  цветка курая .</w:t>
      </w:r>
    </w:p>
    <w:p>
      <w:pPr>
        <w:pStyle w:val="Normal"/>
        <w:ind w:left="6372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  <w:r>
        <w:br w:type="page"/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город Стерлитамак 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0/27з от 13 ноября 2007 г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Рисунок</w:t>
      </w:r>
    </w:p>
    <w:p>
      <w:pPr>
        <w:pStyle w:val="2"/>
        <w:rPr/>
      </w:pPr>
      <w:r>
        <w:rPr/>
        <w:t xml:space="preserve">обрамления герба городского округа </w:t>
      </w:r>
    </w:p>
    <w:p>
      <w:pPr>
        <w:pStyle w:val="2"/>
        <w:rPr/>
      </w:pPr>
      <w:r>
        <w:rPr/>
        <w:t>город Стерлитамак Республики Башкортостан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5328285" cy="658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7:00Z</dcterms:created>
  <dc:creator>Журова Л.В.</dc:creator>
  <dc:description/>
  <cp:keywords/>
  <dc:language>en-US</dc:language>
  <cp:lastModifiedBy>Ломанцов Виктор Анатольевич</cp:lastModifiedBy>
  <cp:lastPrinted>2007-10-16T17:17:00Z</cp:lastPrinted>
  <dcterms:modified xsi:type="dcterms:W3CDTF">2012-11-01T03:07:00Z</dcterms:modified>
  <cp:revision>2</cp:revision>
  <dc:subject/>
  <dc:title> </dc:title>
</cp:coreProperties>
</file>