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ТАРОЛАДОЖСКОЕ СЕЛЬСКОЕ ПОСЕЛЕНИЕ</w:t>
      </w:r>
    </w:p>
    <w:p>
      <w:pPr>
        <w:pStyle w:val="Normal"/>
        <w:jc w:val="center"/>
        <w:rPr>
          <w:rFonts w:ascii="Arial" w:hAnsi="Arial" w:cs="Arial"/>
          <w:b/>
          <w:b/>
          <w:bCs/>
          <w:color w:val="3366FF"/>
        </w:rPr>
      </w:pPr>
      <w:r>
        <w:rPr>
          <w:rFonts w:cs="Arial" w:ascii="Arial" w:hAnsi="Arial"/>
          <w:b/>
          <w:bCs/>
          <w:color w:val="3366FF"/>
        </w:rPr>
        <w:t>ВОЛХ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Heading1"/>
        <w:rPr/>
      </w:pPr>
      <w:r>
        <w:rPr/>
        <w:t>От 20 ноября 2007г. № 14</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xml:space="preserve"> </w:t>
      </w:r>
    </w:p>
    <w:p>
      <w:pPr>
        <w:pStyle w:val="Normal"/>
        <w:rPr/>
      </w:pPr>
      <w:r>
        <w:rPr/>
        <w:t>В соответствии со cт.2 Устава муниципального образования “Староладожское сельское поселение” Волховского муниципального района Ленинградской области Совет депутатов</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Староладожское сельское поселение” Волховского муниципального района Ленинградской области и утвердить Положение о гербе муниципального образования “Староладожское сельское поселение” Волховского муниципального района Ленинградской области (Приложение № 1) и Положение о флаге муниципального образования “Староладожское сельское поселение” Волхов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Староладожское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Староладожское сельское поселение” Волховского муниципального района Ленинградской области в Геральдическом совете при Президенте РФ.</w:t>
      </w:r>
    </w:p>
    <w:p>
      <w:pPr>
        <w:pStyle w:val="Normal"/>
        <w:rPr/>
      </w:pPr>
      <w:r>
        <w:rPr/>
        <w:t>4.Настоящее решение вступает в силу с момента его опубликования.</w:t>
      </w:r>
    </w:p>
    <w:p>
      <w:pPr>
        <w:pStyle w:val="Normal"/>
        <w:rPr/>
      </w:pPr>
      <w:r>
        <w:rPr/>
        <w:t>5.Опубликовать настоящее решение в средствах массовой информации.</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Староладожское сельское поселение </w:t>
        <w:tab/>
        <w:tab/>
        <w:tab/>
        <w:tab/>
        <w:tab/>
        <w:t>Горнак В.Н.</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w:t>
      </w:r>
      <w:r>
        <w:rPr>
          <w:i/>
          <w:iCs/>
        </w:rPr>
        <w:t>Староладожское сельское поселение”</w:t>
      </w:r>
    </w:p>
    <w:p>
      <w:pPr>
        <w:pStyle w:val="Normal"/>
        <w:jc w:val="right"/>
        <w:rPr>
          <w:i/>
          <w:i/>
          <w:iCs/>
        </w:rPr>
      </w:pPr>
      <w:r>
        <w:rPr>
          <w:i/>
          <w:iCs/>
        </w:rPr>
        <w:t>Волх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14 от 20 ноября 2007г.</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w:t>
      </w:r>
      <w:r>
        <w:rPr>
          <w:rFonts w:cs="Arial" w:ascii="Arial" w:hAnsi="Arial"/>
          <w:b/>
          <w:bCs/>
          <w:color w:val="3366FF"/>
          <w:sz w:val="28"/>
        </w:rPr>
        <w:t>СТАРОЛАДОЖ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ХОВ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герб муниципального образования “Староладож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е “Староладожское сельское поселение” Волховского муниципального района Ленинградской области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Староладожское сельское поселение” Волховского муниципального района и доступны для ознакомления всем заинтересованным лицам.</w:t>
      </w:r>
    </w:p>
    <w:p>
      <w:pPr>
        <w:pStyle w:val="Normal"/>
        <w:rPr/>
      </w:pPr>
      <w:r>
        <w:rPr/>
        <w:t xml:space="preserve"> </w:t>
      </w:r>
    </w:p>
    <w:p>
      <w:pPr>
        <w:pStyle w:val="Normal"/>
        <w:rPr/>
      </w:pPr>
      <w:r>
        <w:rPr/>
        <w:t>2.Статус ГЕРБА</w:t>
      </w:r>
    </w:p>
    <w:p>
      <w:pPr>
        <w:pStyle w:val="Normal"/>
        <w:rPr/>
      </w:pPr>
      <w:r>
        <w:rPr/>
        <w:t>2.1. ГЕРБ является официальным символом МО “Староладожское сельское поселение” Волховского муниципального района.</w:t>
      </w:r>
    </w:p>
    <w:p>
      <w:pPr>
        <w:pStyle w:val="Normal"/>
        <w:rPr/>
      </w:pPr>
      <w:r>
        <w:rPr/>
        <w:t>2.2.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Геральдическое описание и обоснование символики ГЕРБА</w:t>
      </w:r>
    </w:p>
    <w:p>
      <w:pPr>
        <w:pStyle w:val="Normal"/>
        <w:rPr/>
      </w:pPr>
      <w:r>
        <w:rPr/>
        <w:t>3.1. Геральдическое описание ГЕРБА:</w:t>
      </w:r>
    </w:p>
    <w:p>
      <w:pPr>
        <w:pStyle w:val="Normal"/>
        <w:rPr/>
      </w:pPr>
      <w:r>
        <w:rPr/>
        <w:t>“</w:t>
      </w:r>
      <w:r>
        <w:rPr/>
        <w:t>В пурпурном поле золотой сокол, летящий вниз, в столб ”.</w:t>
      </w:r>
    </w:p>
    <w:p>
      <w:pPr>
        <w:pStyle w:val="Normal"/>
        <w:rPr/>
      </w:pPr>
      <w:r>
        <w:rPr/>
        <w:t>3.2. Обоснование символики ГЕРБА:</w:t>
      </w:r>
    </w:p>
    <w:p>
      <w:pPr>
        <w:pStyle w:val="Normal"/>
        <w:rPr/>
      </w:pPr>
      <w:r>
        <w:rPr/>
        <w:t>Село Старая Ладога, расположено в 12 километрах от г. Волхова, в месте впадения в р. Волхов небольшой речки Ладожки. При раскопках здесь найдены остатки поселений предметы эпохи неолита (керамика, костяные и каменные орудия труда). Могильные сооружения- сопки- вокруг Ладоги относятся к периоду VI-X вв. Как город, Ладога существует с середины VIII в., и поэтому в 2003 г. вместе с 300-летием Петербурга отмечали 1250 лет Ладоги.</w:t>
      </w:r>
    </w:p>
    <w:p>
      <w:pPr>
        <w:pStyle w:val="Normal"/>
        <w:rPr/>
      </w:pPr>
      <w:r>
        <w:rPr/>
        <w:t>Ладога занимает особое место в истории русской государственности - именно с ней связано летописное "призвание" варяжских князей в 862 году. "И избрашатрие брата с роды своими и придоша к славенам первее и срубиша город Ладогу и седе старейший в Ладоге Рюрик",- говорится в Ипатьевской летописи. После смерти Рюрика (879 г.), при малолетнем Игоре, правил воевода- князь новгородский и киевский Олег, "вещий Олег" древнерусских сказаний. В записи, датированной 922 годом, летописец рассказывает о смерти Олега под Ладогой от укуса змеи. " Иде Олег к Новгороду и оттуда в Ладогу... и уклюни его змея в ногу и с того умре; есть могила его в Ладоге". А. С. Пушкин, использовав летописное предание, создал замечательное произведение "Песнь о вещем Олеге". До сих пор одну из сопок к северу от Малышевой горы, в километре от Старой Ладоги, называют Олеговой могилой. По другому летописному свидетельству, Олег умер около Киева, где также указывают его могилу.</w:t>
      </w:r>
    </w:p>
    <w:p>
      <w:pPr>
        <w:pStyle w:val="Normal"/>
        <w:rPr/>
      </w:pPr>
      <w:r>
        <w:rPr/>
        <w:t>В IX в. возник и приобрел большое значение великий водный путь "из варяг в греки", с Балтийского моря - к Черному, и Ладога занимала на нем стратегическое положение, так как стояла у истоков речного участка этого пути. Из административного центра город превратился в важный ремесленный и торговый центр Северной Руси с деревянной крепостью. Военное значение Ладоги отмечено около 977 г. в одной из саг, записанных исландским историком Снуорри Стурлессоном.</w:t>
      </w:r>
    </w:p>
    <w:p>
      <w:pPr>
        <w:pStyle w:val="Normal"/>
        <w:rPr/>
      </w:pPr>
      <w:r>
        <w:rPr/>
        <w:t>В 1114 г. новгородским посадником в Ладоге был заложен "город камян" с пятью башнями. В том же XII в. в Ладоге были построены 7 церквей, две из которых - Св. Георгия и Успения Богородицы - сохранились до наших дней. Церковь Георгия Победоносца со своими знаменитыми фресками, реставрация которых завершилась в 1999 г., находится внутри крепости. По преданию, перед битвой на Неве со шведами князь новгородский Александр освятил в этой церкви свой меч. В крепости расположена еще одна церковь- Дмитрия Солунского, пример деревянной архитектуры XVII в. На окраине Старой Ладоги находятся два старинных монастыря - Никольский и Успенский.</w:t>
      </w:r>
    </w:p>
    <w:p>
      <w:pPr>
        <w:pStyle w:val="Normal"/>
        <w:rPr/>
      </w:pPr>
      <w:r>
        <w:rPr/>
        <w:t>В конце XV в. каменная ладожская крепость была отстроена применительно к современному огнестрельному оружию. В XV-XVI вв. в Ладоге и ее окрестностях было построено несколько крупных каменных церковных зданий (церковь Василия Кесарийского, Никольский собор, церковь Иоанна Предтечи, Медведский монастырь). Но уже в конце XVI в. экономика Ладоги сильно пошатнулась, так как торговля с западноевропейскими городами стала вестись через морской Архангельский порт. В XVII в., в годы лихолетья Ливонской войны, Ладога и ее крепость были сильно разрушены. В 1702 г. Ладога была сборным пунктом русских войск при подготовке к наступлению на берега Ладожского озера и Невы, в связи с чем в сентябре 1702 г. в Ладогу прибыл Петр I. Отсюда началось наступление на Нотебург. После отвоевания у шведов невского и волховского устьев и закладки здесь городов Санкт-Петербурга (1703 г.) и Новой Ладоги ( 1704 г. ), деревня Ладога утратила свое стратегическое положение и политическое значение, одновременно перестав быть и административным центром Приладожья. С этого времени, в отличие от Новой Ладоги, она стала называться Старая Ладога и постепенно превратилась в посад, а затем и в село.</w:t>
      </w:r>
    </w:p>
    <w:p>
      <w:pPr>
        <w:pStyle w:val="Normal"/>
        <w:rPr/>
      </w:pPr>
      <w:r>
        <w:rPr/>
        <w:t>До 1919 года село входило в состав Михайловской волости Новоладожского уезда, а затем в составе Октябрьской волости (до августа 1927г.) Волховского уезда. С августа 1927 года - в составе Староладожского сельского совета (образован в 1917 году) Волховского района Ленинградской области. Некоторое время, в 1919 году использовалось название Село 25 Октября, однако оно не прижилось.</w:t>
      </w:r>
    </w:p>
    <w:p>
      <w:pPr>
        <w:pStyle w:val="Normal"/>
        <w:rPr/>
      </w:pPr>
      <w:r>
        <w:rPr/>
        <w:t>Символ сокола олицетворяет на гербе славную историю Старой Ладоги, и с одной стороны, напоминает найденную при раскопках в Старой Ладоге бронзовую бляху с изображением птицы (См., например: А. Н. Кирпичников, В. Д. Сарабьянов. “Старая Ладога. Древняя столица Руси”. СПб. Славия. 2003. С. 135, 143), c другой стороны, напоминает трезубец- знак Рюриковичей. Символ трезубца присутствует на гербе МО Волховский муниципальный район. В книге А. Г. Силаева “Истоки русской геральдики” ( С. 30 ) сказано: “Связь знаков Рюриковичей с миром птиц подтверждается мнениями многочисленной группы ученых. Одни из них склонны видеть в княжеских эмблемах фигуру атакующего сокола, другие доказывают их связь с дружинным искусством Прибалтики и Восточной Европы IX-XI вв. Быт дружинников предопределил две тенденции в изображении птиц. Первая представляет символическую птицу хищником, в скандинавской и русской традиции – вороном, спутником воина и эмблемой дружины. Вторая в изображаемой птице усматривает священную жертву, приносимую князем за свой народ”. Русь в X-XIII вв. не знала слова “знак” или “герб” – она употребляла слова “знаменание” (обозначение, знак, свидетельство), “знамение” (знак, указание) “знаменати” (обозначать, ставить печать, осенять крестом) и многие другие однокоренные слова (Словарь древнерусского языка (XI-XIV вв.) М. 1990. Т. 3. С. 393-398 ). На эту лексическую особенность обратил внимание еще А. Б. Лакиер- известнейший исследователь русской геральдики, называвший все древнеславянские родо- территориальные знаки “знаменами”. Поэтому, как указывает А. Г. Силаев индивидуальные “княжески знамении”, “знамена”, употреблявшиеся на монетах и печатях, вполне можно приравнивать к личным гербам по их назначению и сфере применения, и лишь по форме они не являются гербами в общепринятом толковании этого термина (C. 29).</w:t>
      </w:r>
    </w:p>
    <w:p>
      <w:pPr>
        <w:pStyle w:val="Normal"/>
        <w:rPr/>
      </w:pPr>
      <w:r>
        <w:rPr/>
        <w:t>Соколоподобным был древнеславянский бог огня и света Рарог, культ которого был распространен в основном в западных областях славянского ареала (ср. чешск. raroh, польск- rarog- “сокол”). Да и на Руси охотничий сокол звался рериком, будучи не только любимым героем княжеских и царских забав, но и почитаемым символом отваги и непобедимости. Именно из этой общеславянской основы некоторыми исследователями и выводится имя основателя древне- и общерусской княжеской династии Рюрика.</w:t>
      </w:r>
    </w:p>
    <w:p>
      <w:pPr>
        <w:pStyle w:val="Normal"/>
        <w:rPr/>
      </w:pPr>
      <w:r>
        <w:rPr/>
        <w:t>Несмотря на непрекращающиеся споры об основе родовых знаков Рюриковичей – трезубец (а в ранних вариантах этой эмблемы- двузубец) или стилизация падающей (атакующей) птицы, зрительное сходство с рериком, изображенном на монетах Владимира Святославовича, а особенно на сребренике Ярослава Мудрого и на стокгольмском экземпляре Ярославова серебра, очевидно. В последнем поражает не только полностью соответствующая натуре форма соколиных крыльев, но и обозначение глаза на остром треугольнике головы. Превращение княжеского двузубца в трезубец произошло во время новгородского княжения Владимира Святославовича (970-980). Знак Рюриковичей вышел из употребления в 1230-1240 гг.</w:t>
      </w:r>
    </w:p>
    <w:p>
      <w:pPr>
        <w:pStyle w:val="Normal"/>
        <w:rPr/>
      </w:pPr>
      <w:r>
        <w:rPr/>
        <w:t>Фигура сокола, семантически родственная и интерпретированная в традициях великорусского герботворчества, по мнению исследователя А. Г. Силаева, представляется не только перспективной, но и приоритетной (А. Силаев. “Возрождение Русской геральдики. Иллюстрированный рассказ о месте и значении национальной символики”. М. Олма- пресс. 2005. С. 517 ).</w:t>
      </w:r>
    </w:p>
    <w:p>
      <w:pPr>
        <w:pStyle w:val="Normal"/>
        <w:rPr/>
      </w:pPr>
      <w:r>
        <w:rPr/>
        <w:t>Сокол изображен на иллюстрации к былине “Вольга”, выполненной известным русским художником И. Я. Билибиным ( 1927 г. ).</w:t>
      </w:r>
    </w:p>
    <w:p>
      <w:pPr>
        <w:pStyle w:val="Normal"/>
        <w:rPr/>
      </w:pPr>
      <w:r>
        <w:rPr/>
        <w:t>Известно и много других версий происхождения символа трезубца- воинская эмблема (шлем, секира, лук со стрелой), птица (сокол, ворон), упрощенное изображение якоря, светильника, хоругви, и даже церковного портала.</w:t>
      </w:r>
    </w:p>
    <w:p>
      <w:pPr>
        <w:pStyle w:val="Normal"/>
        <w:rPr/>
      </w:pPr>
      <w:r>
        <w:rPr/>
        <w:t>Сокол в геральдике - символ благородства, храбрости, ума, силы и красоты.</w:t>
      </w:r>
    </w:p>
    <w:p>
      <w:pPr>
        <w:pStyle w:val="Normal"/>
        <w:rPr/>
      </w:pPr>
      <w:r>
        <w:rPr/>
        <w:t>Пурпурный(может передаваться различными оттенками фиолетового, холодно-малинового, сиреневого)- символ власти, благородства, достоинства, славы, почета.</w:t>
      </w:r>
    </w:p>
    <w:p>
      <w:pPr>
        <w:pStyle w:val="Normal"/>
        <w:rPr/>
      </w:pPr>
      <w:r>
        <w:rPr/>
        <w:t>Золото- символ божественного сияния, благодати, величия, богатства, прочности, силы, солнечного света (Солнца) и урожая, в геральдике символизирует также постоянство, справедливость, добродетель, верность.</w:t>
      </w:r>
    </w:p>
    <w:p>
      <w:pPr>
        <w:pStyle w:val="Normal"/>
        <w:rPr/>
      </w:pPr>
      <w:r>
        <w:rPr/>
        <w:t xml:space="preserve"> </w:t>
      </w:r>
    </w:p>
    <w:p>
      <w:pPr>
        <w:pStyle w:val="Normal"/>
        <w:rPr/>
      </w:pPr>
      <w:r>
        <w:rPr/>
        <w:t>4. Порядок воспроизведения ГЕРБА</w:t>
      </w:r>
    </w:p>
    <w:p>
      <w:pPr>
        <w:pStyle w:val="Normal"/>
        <w:rPr/>
      </w:pPr>
      <w:r>
        <w:rPr/>
        <w:t>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ГЕРБА</w:t>
      </w:r>
    </w:p>
    <w:p>
      <w:pPr>
        <w:pStyle w:val="Normal"/>
        <w:rPr/>
      </w:pPr>
      <w:r>
        <w:rPr/>
        <w:t>5.1. ГЕРБ муниципального образования помещается:</w:t>
      </w:r>
    </w:p>
    <w:p>
      <w:pPr>
        <w:pStyle w:val="Normal"/>
        <w:rPr/>
      </w:pPr>
      <w:r>
        <w:rPr/>
        <w:t>-на зданиях органов местного самоуправления;</w:t>
      </w:r>
    </w:p>
    <w:p>
      <w:pPr>
        <w:pStyle w:val="Normal"/>
        <w:rPr/>
      </w:pPr>
      <w:r>
        <w:rPr/>
        <w:t>-на зданиях официальных представительств администрации муниципального образования “Староладожское сельское поселение” Волховского муниципального района Ленинградской области за пределами муниципального образования “Староладожское сельское поселение” Волховского муниципального района Ленинградской области; в залах заседаний органов местного самоуправления;</w:t>
      </w:r>
    </w:p>
    <w:p>
      <w:pPr>
        <w:pStyle w:val="Normal"/>
        <w:rPr/>
      </w:pPr>
      <w:r>
        <w:rPr/>
        <w:t>- в рабочих кабинетах главы муниципального образования “Староладожское сельское поселение” Волховского муниципального района Ленинградской области, выборных и назначаемых должностных лиц местного самоуправления.</w:t>
      </w:r>
    </w:p>
    <w:p>
      <w:pPr>
        <w:pStyle w:val="Normal"/>
        <w:rPr/>
      </w:pPr>
      <w:r>
        <w:rPr/>
        <w:t>5.2. ГЕРБ помещается на бланках:</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главы муниципального образования “Староладожское сельское поселение” Волховского муниципального района Ленинградской области, исполнительного органа местного самоуправления;</w:t>
      </w:r>
    </w:p>
    <w:p>
      <w:pPr>
        <w:pStyle w:val="Normal"/>
        <w:rPr/>
      </w:pPr>
      <w:r>
        <w:rPr/>
        <w:t>иных выборных и назначаемых должностных лиц местного самоуправления.</w:t>
      </w:r>
    </w:p>
    <w:p>
      <w:pPr>
        <w:pStyle w:val="Normal"/>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5.4. ГЕРБ помещается:</w:t>
      </w:r>
    </w:p>
    <w:p>
      <w:pPr>
        <w:pStyle w:val="Normal"/>
        <w:rPr/>
      </w:pPr>
      <w:r>
        <w:rPr/>
        <w:t>на печатях органов местного самоуправления;</w:t>
      </w:r>
    </w:p>
    <w:p>
      <w:pPr>
        <w:pStyle w:val="Normal"/>
        <w:rPr/>
      </w:pPr>
      <w:r>
        <w:rPr/>
        <w:t>- на официальных изданиях органов местного самоуправления.</w:t>
      </w:r>
    </w:p>
    <w:p>
      <w:pPr>
        <w:pStyle w:val="Normal"/>
        <w:rPr/>
      </w:pPr>
      <w:r>
        <w:rPr/>
        <w:t>5.5. ГЕРБ может помещаться на:</w:t>
      </w:r>
    </w:p>
    <w:p>
      <w:pPr>
        <w:pStyle w:val="Normal"/>
        <w:rPr/>
      </w:pPr>
      <w:r>
        <w:rPr/>
        <w:t>- наградах и памятных знаках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должностных знаках главы муниципального образования “Староладожское сельское поселение” Волхов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объектах движимого и недвижимого имущества, транспортных средствах, находящихся в муниципальной собственности;</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 объектах движимого и недвижимого имущества, транспортных средствах.</w:t>
      </w:r>
    </w:p>
    <w:p>
      <w:pPr>
        <w:pStyle w:val="Normal"/>
        <w:rPr/>
      </w:pPr>
      <w:r>
        <w:rPr/>
        <w:t>5.6. Допускается размещение ГЕРБА на:</w:t>
      </w:r>
    </w:p>
    <w:p>
      <w:pPr>
        <w:pStyle w:val="Normal"/>
        <w:rPr/>
      </w:pPr>
      <w:r>
        <w:rPr/>
        <w:t>-печатных и иных изданиях информационного, официального, научного,</w:t>
      </w:r>
    </w:p>
    <w:p>
      <w:pPr>
        <w:pStyle w:val="Normal"/>
        <w:rPr/>
      </w:pPr>
      <w:r>
        <w:rPr/>
        <w:t>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Староладожское сельское поселение” Волх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Староладожское сельское поселение”, постоянно дислоцированных в муниципальном образовании “Староладожское сельское поселение” Волховского муниципального района Ленинградской области, традиционно комплектующихся жителями муниципального образования “Староладожское сельское поселение” Волховского муниципального района Ленинградской области или имеющую иную особо тесную связь (в том числе -историческую) с муниципальным образованием “Староладож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тароладожское сельское поселение” Волховского муниципального района Ленинградской области или непосредственно связанных с муниципальным образованием “Староладожское сельское поселение” Волховского муниципального района Ленинградской области по согласованию с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5.9. Иные случаи использования ГЕРБА устанавливаются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xml:space="preserve"> </w:t>
      </w:r>
    </w:p>
    <w:p>
      <w:pPr>
        <w:pStyle w:val="Normal"/>
        <w:rPr/>
      </w:pPr>
      <w:r>
        <w:rPr/>
        <w:t>6. Ответственность за нарушение настоящего Положения</w:t>
      </w:r>
    </w:p>
    <w:p>
      <w:pPr>
        <w:pStyle w:val="Normal"/>
        <w:rPr/>
      </w:pPr>
      <w:r>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7. Заключительные положения</w:t>
      </w:r>
    </w:p>
    <w:p>
      <w:pPr>
        <w:pStyle w:val="Normal"/>
        <w:rPr/>
      </w:pPr>
      <w:r>
        <w:rPr/>
        <w:t>7.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Администрацию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7.3. Настоящее Положение вступает в силу со дня его опубликования.</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w:t>
      </w:r>
      <w:r>
        <w:rPr>
          <w:i/>
          <w:iCs/>
        </w:rPr>
        <w:t>Староладожское сельское поселение”</w:t>
      </w:r>
    </w:p>
    <w:p>
      <w:pPr>
        <w:pStyle w:val="Normal"/>
        <w:jc w:val="right"/>
        <w:rPr>
          <w:i/>
          <w:i/>
          <w:iCs/>
        </w:rPr>
      </w:pPr>
      <w:r>
        <w:rPr>
          <w:i/>
          <w:iCs/>
        </w:rPr>
        <w:t>Волхов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14 от 20 ноября 2007г.</w:t>
      </w:r>
    </w:p>
    <w:p>
      <w:pPr>
        <w:pStyle w:val="Normal"/>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w:t>
      </w:r>
      <w:r>
        <w:rPr>
          <w:rFonts w:cs="Arial" w:ascii="Arial" w:hAnsi="Arial"/>
          <w:b/>
          <w:bCs/>
          <w:color w:val="3366FF"/>
          <w:sz w:val="28"/>
        </w:rPr>
        <w:t>СТАРОЛАДОЖ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ВОЛХОВ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rPr/>
      </w:pPr>
      <w:r>
        <w:rPr/>
        <w:t>Настоящим положением устанавливается флаг муниципального образования “Староладож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Староладожское сельское поселение” Волховского муниципального района Ленинградской области (далее - ФЛАГ) составлен на основании герба муниципального образования “Староладожское сельское поселение” Волховского муниципального района Ленинградской области,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бразцовый экземпляр ФЛАГА хранятся в администрации муниципального образования “Староладож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rPr/>
      </w:pPr>
      <w:r>
        <w:rPr/>
        <w:t xml:space="preserve"> </w:t>
      </w:r>
    </w:p>
    <w:p>
      <w:pPr>
        <w:pStyle w:val="Normal"/>
        <w:rPr/>
      </w:pPr>
      <w:r>
        <w:rPr/>
        <w:t>2. Статус ФЛАГА</w:t>
      </w:r>
    </w:p>
    <w:p>
      <w:pPr>
        <w:pStyle w:val="Normal"/>
        <w:rPr/>
      </w:pPr>
      <w:r>
        <w:rPr/>
        <w:t>2.1. ФЛАГ является официальным символом муниципального образования “Староладожское сельское поселение” Волховского муниципального района Ленинградской области и служит знаком единства его населения.</w:t>
      </w:r>
    </w:p>
    <w:p>
      <w:pPr>
        <w:pStyle w:val="Normal"/>
        <w:rPr/>
      </w:pPr>
      <w:r>
        <w:rPr/>
        <w:t>2.2.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Описание ФЛАГА</w:t>
      </w:r>
    </w:p>
    <w:p>
      <w:pPr>
        <w:pStyle w:val="Normal"/>
        <w:rPr/>
      </w:pPr>
      <w:r>
        <w:rPr/>
        <w:t>Флаг муниципального образования “Староладож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Староладожское сельское поселение” Волховского муниципального района Ленинградской области в малиновом и желтом цветах.</w:t>
      </w:r>
    </w:p>
    <w:p>
      <w:pPr>
        <w:pStyle w:val="Normal"/>
        <w:rPr/>
      </w:pPr>
      <w:r>
        <w:rPr/>
        <w:t xml:space="preserve"> </w:t>
      </w:r>
    </w:p>
    <w:p>
      <w:pPr>
        <w:pStyle w:val="Normal"/>
        <w:rPr/>
      </w:pPr>
      <w:r>
        <w:rPr/>
        <w:t>4. Порядок воспроизведения ФЛАГА</w:t>
      </w:r>
    </w:p>
    <w:p>
      <w:pPr>
        <w:pStyle w:val="Normal"/>
        <w:rPr/>
      </w:pPr>
      <w:r>
        <w:rPr/>
        <w:t>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ФЛАГА</w:t>
      </w:r>
    </w:p>
    <w:p>
      <w:pPr>
        <w:pStyle w:val="Normal"/>
        <w:rPr/>
      </w:pPr>
      <w:r>
        <w:rPr/>
        <w:t>5.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Староладожское сельское поселение” Волховского муниципального района Ленинградской области за пределами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5.2. ФЛАГ установлен постоянно:</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е “Староладожское сельское поселение” Волховского муниципального района Ленинградской области, выборных и назначаемых должностных лиц местного самоуправления.</w:t>
      </w:r>
    </w:p>
    <w:p>
      <w:pPr>
        <w:pStyle w:val="Normal"/>
        <w:rPr/>
      </w:pPr>
      <w:r>
        <w:rPr/>
        <w:t>5.З.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е “Староладожское сельское поселение” Волховского муниципального района Ленинградской области;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5.4. ФЛАГ поднимается (устанавливается):</w:t>
      </w:r>
    </w:p>
    <w:p>
      <w:pPr>
        <w:pStyle w:val="Normal"/>
        <w:rPr/>
      </w:pPr>
      <w:r>
        <w:rPr/>
        <w:t>в дни государственных праздников - наряду с Государственным флагом Российской Федерации;</w:t>
      </w:r>
    </w:p>
    <w:p>
      <w:pPr>
        <w:pStyle w:val="Normal"/>
        <w:rPr/>
      </w:pPr>
      <w:r>
        <w:rPr/>
        <w:t>во время официальных церемоний и других торжественных мероприятий, проводимых органами местного самоуправления.</w:t>
      </w:r>
    </w:p>
    <w:p>
      <w:pPr>
        <w:pStyle w:val="Normal"/>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5.6. При использовании ФЛАГА в знак траура ФЛАГ приспускается до половины высоты флагштока (мачты). При невозможности приспуститъ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5.9. ФЛАГ или его изображение могут быть использованы в качестве элемента или геральдической основы:</w:t>
      </w:r>
    </w:p>
    <w:p>
      <w:pPr>
        <w:pStyle w:val="Normal"/>
        <w:rPr/>
      </w:pPr>
      <w:r>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тароладожское сельское поселение” Волховского муниципального района Ленинградской области;</w:t>
      </w:r>
    </w:p>
    <w:p>
      <w:pPr>
        <w:pStyle w:val="Normal"/>
        <w:rPr/>
      </w:pPr>
      <w:r>
        <w:rPr/>
        <w:t>- наград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Староладожское сельское поселение” Волхов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Староладожское сельское поселение” Волховского муниципального района Ленинградской области, постоянно дислоцированных в муниципальном образовании “Староладожское сельское поселение” Волховского муниципального района Ленинградской области или традиционно комплектующихся жителями муниципального образования “Староладож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5.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в местах массовых собраний жителе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5.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Староладожское сельское поселение” Волх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тароладожское сельское поселение” Волховского муниципального района Ленинградской области или непосредственно связанных с муниципальным образованием “Староладожское сельское поселение” Волховского муниципального района Ленинградской области.</w:t>
      </w:r>
    </w:p>
    <w:p>
      <w:pPr>
        <w:pStyle w:val="Normal"/>
        <w:rPr/>
      </w:pPr>
      <w:r>
        <w:rPr/>
        <w:t>5.12. Порядок изготовления, хранения и уничтожения экземпляров ФЛАГА устанавливается органами местного самоуправления.</w:t>
      </w:r>
    </w:p>
    <w:p>
      <w:pPr>
        <w:pStyle w:val="Normal"/>
        <w:rPr/>
      </w:pPr>
      <w:r>
        <w:rPr/>
        <w:t>5.13. Иные случаи использования ФЛАГА устанавливаются Главой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 xml:space="preserve"> </w:t>
      </w:r>
    </w:p>
    <w:p>
      <w:pPr>
        <w:pStyle w:val="Normal"/>
        <w:rPr/>
      </w:pPr>
      <w:r>
        <w:rPr/>
        <w:t>6. Ответственность за нарушение настоящего Положения</w:t>
      </w:r>
    </w:p>
    <w:p>
      <w:pPr>
        <w:pStyle w:val="Normal"/>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7. Заключительные положения</w:t>
      </w:r>
    </w:p>
    <w:p>
      <w:pPr>
        <w:pStyle w:val="Normal"/>
        <w:rPr/>
      </w:pPr>
      <w:r>
        <w:rPr/>
        <w:t>7.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главу муниципального образования “Староладожское сельское поселение” Волховского муниципального района Ленинградской области.</w:t>
      </w:r>
    </w:p>
    <w:p>
      <w:pPr>
        <w:pStyle w:val="Normal"/>
        <w:rPr/>
      </w:pPr>
      <w:r>
        <w:rPr/>
        <w:t>7.3. Настоящее Положение вступает в силу со дня е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3:00Z</dcterms:created>
  <dc:creator>mvl</dc:creator>
  <dc:description/>
  <cp:keywords/>
  <dc:language>en-US</dc:language>
  <cp:lastModifiedBy>Ломанцов Виктор Анатольевич</cp:lastModifiedBy>
  <dcterms:modified xsi:type="dcterms:W3CDTF">2014-08-04T12:05:00Z</dcterms:modified>
  <cp:revision>3</cp:revision>
  <dc:subject/>
  <dc:title>МУНИЦИПАЛЬНОЕ ОБРАЗОВАНИЕ</dc:title>
</cp:coreProperties>
</file>