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муниципального образования </w:t>
      </w:r>
      <w:r>
        <w:rPr/>
        <w:t>Ларионовское</w:t>
      </w:r>
      <w:r>
        <w:rPr>
          <w:rFonts w:cs="Arial"/>
          <w:b/>
          <w:color w:val="000000"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муниципального образования </w:t>
      </w:r>
      <w:r>
        <w:rPr/>
        <w:t>Приозерский</w:t>
      </w:r>
      <w:r>
        <w:rPr>
          <w:rFonts w:cs="Arial"/>
          <w:b/>
          <w:color w:val="000000"/>
          <w:sz w:val="28"/>
          <w:szCs w:val="28"/>
        </w:rPr>
        <w:t>муниципальный район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От 07 марта 2007 года № 89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б утверждении Положений о Гербе и Флаге муниципального образова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Ларионовское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сельское поселение муниципального образова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Приозерский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муниципальный район Ленинградской области с учетом замечаний, внесенных геральдической палатой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В соответствии со ст.2 главы 1 Устава муниципального образования </w:t>
      </w:r>
      <w:r>
        <w:rPr>
          <w:rStyle w:val="Spelle"/>
          <w:rFonts w:cs="Arial"/>
          <w:color w:val="000000"/>
        </w:rPr>
        <w:t>Ларионовское</w:t>
      </w:r>
      <w:r>
        <w:rPr>
          <w:rFonts w:cs="Arial"/>
          <w:color w:val="000000"/>
        </w:rPr>
        <w:t xml:space="preserve">сельское поселение муниципального образования </w:t>
      </w:r>
      <w:r>
        <w:rPr>
          <w:rStyle w:val="Spelle"/>
          <w:rFonts w:cs="Arial"/>
          <w:color w:val="000000"/>
        </w:rPr>
        <w:t>Приозерский</w:t>
      </w:r>
      <w:r>
        <w:rPr>
          <w:rFonts w:cs="Arial"/>
          <w:color w:val="000000"/>
        </w:rPr>
        <w:t>муниципальный район Ленинградской области Совет депутатов Р Е Ш И Л :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Утвердить Положения о Гербе и Флаге муниципального образования </w:t>
      </w:r>
      <w:r>
        <w:rPr>
          <w:rStyle w:val="Spelle"/>
          <w:rFonts w:cs="Arial"/>
          <w:color w:val="000000"/>
        </w:rPr>
        <w:t>Ларионовское</w:t>
      </w:r>
      <w:r>
        <w:rPr>
          <w:rFonts w:cs="Arial"/>
          <w:color w:val="000000"/>
        </w:rPr>
        <w:t xml:space="preserve">сельское поселение муниципального образования </w:t>
      </w:r>
      <w:r>
        <w:rPr>
          <w:rStyle w:val="Spelle"/>
          <w:rFonts w:cs="Arial"/>
          <w:color w:val="000000"/>
        </w:rPr>
        <w:t>Приозерский</w:t>
      </w:r>
      <w:r>
        <w:rPr>
          <w:rFonts w:cs="Arial"/>
          <w:color w:val="000000"/>
        </w:rPr>
        <w:t>муниципальный район Ленинградской области с учетом изменений, внесенных геральдической палатой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Style w:val="Spelle"/>
          <w:rFonts w:cs="Arial"/>
          <w:color w:val="000000"/>
        </w:rPr>
        <w:t>Ларионовское</w:t>
      </w:r>
      <w:r>
        <w:rPr>
          <w:rFonts w:cs="Arial"/>
          <w:color w:val="000000"/>
        </w:rPr>
        <w:t xml:space="preserve"> сельское поселение </w:t>
        <w:tab/>
        <w:tab/>
        <w:tab/>
        <w:tab/>
        <w:tab/>
        <w:tab/>
        <w:t>Л.В.Лебедева</w:t>
      </w:r>
    </w:p>
    <w:p>
      <w:pPr>
        <w:pStyle w:val="Heading5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iCs/>
          <w:color w:val="000000"/>
        </w:rPr>
        <w:t>П О Л О Ж Е Н И 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 Гербе муниципального образования </w:t>
      </w:r>
      <w:r>
        <w:rPr>
          <w:rStyle w:val="Spelle"/>
          <w:rFonts w:cs="Arial"/>
          <w:b/>
          <w:color w:val="000000"/>
        </w:rPr>
        <w:t>Ларионовское</w:t>
      </w:r>
      <w:r>
        <w:rPr>
          <w:rFonts w:cs="Arial"/>
          <w:b/>
          <w:color w:val="000000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муниципального образования </w:t>
      </w:r>
      <w:r>
        <w:rPr>
          <w:rStyle w:val="Spelle"/>
          <w:rFonts w:cs="Arial"/>
          <w:b/>
          <w:color w:val="000000"/>
        </w:rPr>
        <w:t>Приозерский</w:t>
      </w:r>
      <w:r>
        <w:rPr>
          <w:rFonts w:cs="Arial"/>
          <w:b/>
          <w:color w:val="000000"/>
        </w:rPr>
        <w:t xml:space="preserve"> муниципальный район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</w:rPr>
        <w:t>Ленинградской области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>муниципальный район Ленинград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b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1.1.Герб муниципального образования </w:t>
      </w:r>
      <w:r>
        <w:rPr>
          <w:rStyle w:val="Spelle"/>
          <w:rFonts w:cs="Arial"/>
          <w:color w:val="000000"/>
        </w:rPr>
        <w:t>Ларионовское</w:t>
      </w:r>
      <w:r>
        <w:rPr>
          <w:rFonts w:cs="Arial"/>
          <w:color w:val="000000"/>
        </w:rPr>
        <w:t xml:space="preserve"> сельское поселение муниципального образования </w:t>
      </w:r>
      <w:r>
        <w:rPr>
          <w:rStyle w:val="Spelle"/>
          <w:rFonts w:cs="Arial"/>
          <w:color w:val="000000"/>
        </w:rPr>
        <w:t>Приозерский</w:t>
      </w:r>
      <w:r>
        <w:rPr>
          <w:rFonts w:cs="Arial"/>
          <w:color w:val="000000"/>
        </w:rPr>
        <w:t>муниципальный район Ленинградской области /далее – ГЕРБ/ составлен в соответствии с традициями и правилами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1.2.Положение о ГЕРБЕ и рисунки ГЕРБА в многоцветном и одноцветном вариантах хранятся в администрации муниципального образования </w:t>
      </w:r>
      <w:r>
        <w:rPr>
          <w:rStyle w:val="Spelle"/>
          <w:rFonts w:cs="Arial"/>
          <w:color w:val="000000"/>
        </w:rPr>
        <w:t>Ларионовское</w:t>
      </w:r>
      <w:r>
        <w:rPr>
          <w:rFonts w:cs="Arial"/>
          <w:color w:val="000000"/>
        </w:rPr>
        <w:t xml:space="preserve">сельское поселение муниципального образования </w:t>
      </w:r>
      <w:r>
        <w:rPr>
          <w:rStyle w:val="Spelle"/>
          <w:rFonts w:cs="Arial"/>
          <w:color w:val="000000"/>
        </w:rPr>
        <w:t>Приозерский</w:t>
      </w:r>
      <w:r>
        <w:rPr>
          <w:rFonts w:cs="Arial"/>
          <w:color w:val="000000"/>
        </w:rPr>
        <w:t>муниципальный район Ленинградской области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b/>
          <w:color w:val="000000"/>
        </w:rPr>
        <w:t>2.Статус ГЕРБА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1.ГЕРБ является официальным символом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>муниципальный район Ленинградской област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b/>
          <w:color w:val="000000"/>
        </w:rPr>
        <w:t>3.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1.Геральдическое описание ГЕРБА: «Основой ГЕРБА служит щит синего цвета. В лазоревом поле три пониженные серебряные ели, сопровождаемые вверху летящим влево серебряным соколом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3.2.Обоснование символики ГЕРБА: муниципальное образование </w:t>
      </w:r>
      <w:r>
        <w:rPr>
          <w:rStyle w:val="Spelle"/>
          <w:rFonts w:cs="Arial"/>
          <w:color w:val="000000"/>
        </w:rPr>
        <w:t>Ларионовское</w:t>
      </w:r>
      <w:r>
        <w:rPr>
          <w:rFonts w:cs="Arial"/>
          <w:color w:val="000000"/>
        </w:rPr>
        <w:t xml:space="preserve">сельское поселение ведет свое название от административного центра поселения – </w:t>
      </w:r>
      <w:r>
        <w:rPr>
          <w:rStyle w:val="Spelle"/>
          <w:rFonts w:cs="Arial"/>
          <w:color w:val="000000"/>
        </w:rPr>
        <w:t>п.Ларионово</w:t>
      </w:r>
      <w:r>
        <w:rPr>
          <w:rFonts w:cs="Arial"/>
          <w:color w:val="000000"/>
        </w:rPr>
        <w:t xml:space="preserve">, который в свою очередь назван именем Героя Советского Союза летчика Георгия Петровича Ларионова, погибшего в годы Великой Отечественной войны. Это символически изображено на ГЕРБЕ в виде силуэта серебряного сокола, обозначающего мужество, стойкость и героизм. На синем фоне расположены силуэты серебряных деревьев-елей, так как лес - основное достояние </w:t>
      </w:r>
      <w:r>
        <w:rPr>
          <w:rStyle w:val="Spelle"/>
          <w:rFonts w:cs="Arial"/>
          <w:color w:val="000000"/>
        </w:rPr>
        <w:t>Приозерского</w:t>
      </w:r>
      <w:r>
        <w:rPr>
          <w:rFonts w:cs="Arial"/>
          <w:color w:val="000000"/>
        </w:rPr>
        <w:t xml:space="preserve"> района и более 60% территории муниципального образования </w:t>
      </w:r>
      <w:r>
        <w:rPr>
          <w:rStyle w:val="Spelle"/>
          <w:rFonts w:cs="Arial"/>
          <w:color w:val="000000"/>
        </w:rPr>
        <w:t>Ларионовское</w:t>
      </w:r>
      <w:r>
        <w:rPr>
          <w:rFonts w:cs="Arial"/>
          <w:color w:val="000000"/>
        </w:rPr>
        <w:t xml:space="preserve"> сельское поселение покрыто лесом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Синий цвет - символизирует цвет озер и рек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Вуоксинской</w:t>
      </w:r>
      <w:r>
        <w:rPr>
          <w:rFonts w:cs="Arial" w:ascii="Tahoma" w:hAnsi="Tahoma"/>
          <w:color w:val="000000"/>
          <w:sz w:val="18"/>
          <w:szCs w:val="18"/>
        </w:rPr>
        <w:t>системы и Ладожского озера. Цвет целомудрия, честности, верности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еребро из добродетелей означает чистоту, надежду, правдивость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4.Порядок воспроизведения ГЕРБА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.1.Воспроизведение ГЕРБА, независимо от его размеров, техники исполнения и назначения, должно точно соответствовать геральдическому описанию,приведенному в п.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геральдически</w:t>
      </w:r>
      <w:r>
        <w:rPr>
          <w:rFonts w:cs="Arial" w:ascii="Tahoma" w:hAnsi="Tahoma"/>
          <w:color w:val="000000"/>
          <w:sz w:val="18"/>
          <w:szCs w:val="18"/>
        </w:rPr>
        <w:t xml:space="preserve"> допустимого,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5.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.ГЕРБ муниципального образования помещается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-на зданиях официальных представительств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 за пределами муниципального образова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ГЕРБ помещается на бланках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представительного органа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4.ГЕРБ помещается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5.ГЕРБ может помещаться на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аградах и памятных знаках муниципального образова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объектах движимого и недвижимого имущества, транспортных средствах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в залах заседаний руководящих органов и рабочих кабинетов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а принадлежащих органам, организациям, учреждениям и предприятиям,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транспортных средствах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6.Допускается размещение ГЕРБА на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грамотах, приглашениях, визитных карточках,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-на знаках воинских частей Вооруженных Сил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,постоянно дислоцированных в муниципальном образовании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сельское поселение, традиционно комплектующихся жителями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 или имеющую иную особо тесную связь ( в том числе – историческую) с муниципальным образованием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 или непосредственно связанных с муниципальным образованием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>сельское поселение по согласованию с главой муниципального образова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7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 и герба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 xml:space="preserve"> муниципальный район Ленинградской области, ГЕРБ располагается справа от герба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>муниципальный район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, Государственного герба Российской Федерации и герба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 xml:space="preserve">муниципальный район Ленинградской области, Государственный герб Российской Федерации располагается в центре, герб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 xml:space="preserve"> муниципальный район Ленинградской области –слева от центра, а ГЕРБ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>муниципальный район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>муниципальный район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Порядок изготовления, использования, хранения и уничтожения бланков,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9.Иные случаи использования ГЕРБАП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6.Ответственность за нарушение настоящего Полож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7.Заключительные положения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7.1.Внесение в состав (рисунок) ГЕРБА каких-либо внешних украшений, а также элементов официальных символов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 xml:space="preserve"> муниципальный район Ленинградской области допустимо лишь в соответствии с законодательством Российской Федерации и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озерский</w:t>
      </w:r>
      <w:r>
        <w:rPr>
          <w:rFonts w:cs="Arial" w:ascii="Tahoma" w:hAnsi="Tahoma"/>
          <w:color w:val="000000"/>
          <w:sz w:val="18"/>
          <w:szCs w:val="18"/>
        </w:rPr>
        <w:t xml:space="preserve">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7.2.Все права на Герб принадлежат органам местного самоуправления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7.3.Герб муниципального образования с момента утверждения его Советом депутатов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>сельское поселение согласно Закону Российской Федерации от 9 июля 1993г. №52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7.4. 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>сельское поселение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7.5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 флаге муниципального образования </w:t>
      </w:r>
      <w:r>
        <w:rPr>
          <w:rStyle w:val="Spelle"/>
          <w:rFonts w:cs="Arial"/>
          <w:b/>
          <w:color w:val="000000"/>
        </w:rPr>
        <w:t>Ларионовское</w:t>
      </w:r>
      <w:r>
        <w:rPr>
          <w:rFonts w:cs="Arial"/>
          <w:b/>
          <w:color w:val="000000"/>
        </w:rPr>
        <w:t>сельское поселение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Флаг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Ларио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 (далее Флаг)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опозновательно-правовой</w:t>
      </w:r>
      <w:r>
        <w:rPr>
          <w:rFonts w:cs="Arial" w:ascii="Tahoma" w:hAnsi="Tahoma"/>
          <w:color w:val="000000"/>
          <w:sz w:val="18"/>
          <w:szCs w:val="18"/>
        </w:rPr>
        <w:t xml:space="preserve"> знак, составленный и употребляемый в соответствии с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вексиллологическими</w:t>
      </w:r>
      <w:r>
        <w:rPr>
          <w:rFonts w:cs="Arial" w:ascii="Tahoma" w:hAnsi="Tahoma"/>
          <w:color w:val="000000"/>
          <w:sz w:val="18"/>
          <w:szCs w:val="18"/>
        </w:rPr>
        <w:t xml:space="preserve"> правилами,являющийся символом местного самоуправления, единства территории и населения муниципального образования. Флаг является, наряду с Гербом основным официальным символом муниципального образова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 xml:space="preserve">2.Флаг представляет собой: Прямоугольное полотнище с отношением ширины к длине 2:3, воспроизводящее композицию герба </w:t>
      </w:r>
      <w:r>
        <w:rPr>
          <w:rStyle w:val="Spelle"/>
          <w:rFonts w:cs="Arial"/>
          <w:color w:val="000000"/>
        </w:rPr>
        <w:t>Ларионовского</w:t>
      </w:r>
      <w:r>
        <w:rPr>
          <w:rFonts w:cs="Arial"/>
          <w:color w:val="000000"/>
        </w:rPr>
        <w:t xml:space="preserve"> сельского поселения в синем и белом цветах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.Воспроизведение Флага, независимо от его размеров и техники исполнения, должно быть точно соответствовать описанию, приведенному в п.3 настоящего Положения, и прилагаемому изображению Флага. Ответственность за искажение рисунка Флага,изменением композиции или цветов, выходящее за пределы допустимого, несет лицо,использующее Флаг с искажениям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.Флаг постоянно на зданиях органов местного самоуправления и установлен в залах заседаний органов местного самоуправления, рабочих кабинетах выборных лиц местного самоуправления; предприятий, учреждений и организаций, находящихся в муниципальной собственности;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5.Флаг размещается на транспортных средствах главы муниципального образования; на плавательных средствах, принадлежащих муниципальному образованию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6.Флаг поднимается на зданиях предприятий, учреждений и организаций, находящихся в муниципальной собственности, в дни государственных праздников, а также памятных дат,определяемых органами местного самоуправления; по решению органов местного самоуправления Флаг может быть поднят (установлен (на некоторых из этих зданий постоянно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7.Флаг муниципального образовани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8.Флаг муниципального образования может подниматься в знак траура. В таких случаях в верхней части древка (мачты) крепится черная лента, длина которой равна длине полотнища флага, а ширина –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9.В всех случаях публичного подъема (установки, размещения) на территории муниципального образования каких-либо флагов совместно с ними поднимается (устанавливается,размещается) Флаг. Данная норма не имеет обязательной силы лишь в отношении использования государственными органами Государственного флага Российской Федерации и флага субъекта Российской Федерации (к которому относится МО). При одновременном подъеме (установке, размещении) Флага и иных флагов соблюдаются нормы действующего законодательства, при этом Флаг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Схемы общего порядка старшинства (для четного и нечетного количества флагов)прилагаются: единицей обозначен первенствующий по значению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10.Иные случаи использования Флага могут быть предписаны либо разрешены Главой муниципального образования.</w:t>
      </w:r>
    </w:p>
    <w:p>
      <w:pPr>
        <w:pStyle w:val="Heading2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Схемы общего порядка старшинства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(для четного и нечетного количества флагов)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3 1 2 4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4 2 1 3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3:00Z</dcterms:created>
  <dc:creator>mvl</dc:creator>
  <dc:description/>
  <dc:language>en-US</dc:language>
  <cp:lastModifiedBy>Ломанцов Виктор Анатольевич</cp:lastModifiedBy>
  <dcterms:modified xsi:type="dcterms:W3CDTF">2023-07-19T04:43:00Z</dcterms:modified>
  <cp:revision>2</cp:revision>
  <dc:subject/>
  <dc:title>СОВЕТ ДЕПУТАТОВ</dc:title>
</cp:coreProperties>
</file>