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МЫЛЖЕНСКАЯ РАЙОННАЯ ДУМА Волго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360"/>
        <w:rPr/>
      </w:pPr>
      <w:r>
        <w:rPr/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 октября 2007 г. N 26/18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становление КУМЫЛЖЕНСКО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Й ДУМЫ от 27.01.2005 N 37/192-РД "Положение о ГЕРБ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 ФЛАГЕ КУМЫЛЖЕНСКОГО РАЙОНА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основании Закона Волгоградской области N 1006-ОД от 14.02.2005 "Об установлении границ и наделении статусом Кумылженского района и муниципальных образований в его составе" Кумылженская районная Дума постановля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в приложение N 1 к Положению о гербе муниципального образования Кумылженский район Волгоградской области, принятому Постановлением Кумылженской районной Думы от 27.01.2005 N 37/192-РД, следующее изменени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дополнить пункт 5.5 раздела 5 Положения абзацем следующего содержа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- печатях, штампах и бланках органов местного самоуправления сельских поселений, входящих в состав Кумылженского муниципального района Волгоградской области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районной Ду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.В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2:00Z</dcterms:created>
  <dc:creator>mvl</dc:creator>
  <dc:description/>
  <cp:keywords/>
  <dc:language>en-US</dc:language>
  <cp:lastModifiedBy>Ломанцов Виктор Анатольевич</cp:lastModifiedBy>
  <dcterms:modified xsi:type="dcterms:W3CDTF">2017-02-13T11:22:00Z</dcterms:modified>
  <cp:revision>2</cp:revision>
  <dc:subject/>
  <dc:title>Принято</dc:title>
</cp:coreProperties>
</file>