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  <w:t>МУНИЦИПАЛЬНОГО ОБРАЗОВАНИЯ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  <w:t>МУНИЦИПАЛЬНЫЙ ОКРУГ N 76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  <w:t>от 19 апреля 2007 года N 22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  <w:t>"Положение 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  <w:t>муниципальный округ N 76</w:t>
      </w:r>
    </w:p>
    <w:p>
      <w:pPr>
        <w:pStyle w:val="Normal"/>
        <w:rPr>
          <w:rFonts w:ascii="Arial" w:hAnsi="Arial" w:cs="Arial"/>
          <w:b/>
          <w:b/>
          <w:color w:val="548DD4"/>
          <w:sz w:val="28"/>
        </w:rPr>
      </w:pPr>
      <w:r>
        <w:rPr>
          <w:rFonts w:cs="Arial" w:ascii="Arial" w:hAnsi="Arial"/>
          <w:b/>
          <w:color w:val="548DD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слушав и обсудив информацию главы муниципального образования - председателя Совета МО N 76 Науменко А.Г., муниципальный Сове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нести в "Положение о гербе и флаге муниципального образования муниципальный округ N 76", утвержденное решением муниципального Совета МО N 76 от 21.09.2006 N 78, следующие изменения и дополнения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во втором предложении пункта 2.1 статьи 2 положения слово "Только" - исключить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дополнить пункт 2.1 статьи 2 положения новым предложением следующего содержания: "Допускается также черно-белое графическое и контурное изображение герба муниципального образования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Контроль исполнения настоящего решения возложить на главу муниципального образования - председателя Совета МО N 76 Науменко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председатель Совета МО N 76</w:t>
      </w:r>
    </w:p>
    <w:p>
      <w:pPr>
        <w:pStyle w:val="Normal"/>
        <w:rPr/>
      </w:pPr>
      <w:r>
        <w:rPr/>
        <w:t>А.Г.Нау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7:00Z</dcterms:created>
  <dc:creator>mvl</dc:creator>
  <dc:description/>
  <dc:language>en-US</dc:language>
  <cp:lastModifiedBy>Ломанцов Виктор Анатольевич</cp:lastModifiedBy>
  <dcterms:modified xsi:type="dcterms:W3CDTF">2022-07-28T03:27:00Z</dcterms:modified>
  <cp:revision>2</cp:revision>
  <dc:subject/>
  <dc:title>РОССИЙСКАЯ ФЕДЕРАЦИЯ</dc:title>
</cp:coreProperties>
</file>