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B0F0"/>
          <w:sz w:val="24"/>
          <w:szCs w:val="24"/>
        </w:rPr>
      </w:pPr>
      <w:r>
        <w:rPr>
          <w:rFonts w:cs="Arial;Arial" w:ascii="Arial;Arial" w:hAnsi="Arial;Arial"/>
          <w:b/>
          <w:color w:val="00B0F0"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B0F0"/>
          <w:sz w:val="24"/>
          <w:szCs w:val="24"/>
        </w:rPr>
      </w:pPr>
      <w:r>
        <w:rPr>
          <w:rFonts w:cs="Arial;Arial" w:ascii="Arial;Arial" w:hAnsi="Arial;Arial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B0F0"/>
          <w:sz w:val="24"/>
          <w:szCs w:val="24"/>
        </w:rPr>
      </w:pPr>
      <w:r>
        <w:rPr>
          <w:rFonts w:cs="Arial;Arial" w:ascii="Arial;Arial" w:hAnsi="Arial;Arial"/>
          <w:b/>
          <w:color w:val="00B0F0"/>
          <w:sz w:val="24"/>
          <w:szCs w:val="24"/>
        </w:rPr>
        <w:t>РЕСПУБЛИКИ АДЫГЕЯ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B0F0"/>
          <w:sz w:val="24"/>
          <w:szCs w:val="24"/>
        </w:rPr>
      </w:pPr>
      <w:r>
        <w:rPr>
          <w:rFonts w:cs="Arial;Arial" w:ascii="Arial;Arial" w:hAnsi="Arial;Arial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B0F0"/>
          <w:sz w:val="24"/>
          <w:szCs w:val="24"/>
        </w:rPr>
      </w:pPr>
      <w:r>
        <w:rPr>
          <w:rFonts w:cs="Arial;Arial" w:ascii="Arial;Arial" w:hAnsi="Arial;Arial"/>
          <w:b/>
          <w:color w:val="00B0F0"/>
          <w:sz w:val="24"/>
          <w:szCs w:val="24"/>
        </w:rPr>
        <w:t>от 07 июня 2007 года N 90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B0F0"/>
          <w:sz w:val="24"/>
          <w:szCs w:val="24"/>
        </w:rPr>
      </w:pPr>
      <w:r>
        <w:rPr>
          <w:rFonts w:cs="Arial;Arial" w:ascii="Arial;Arial" w:hAnsi="Arial;Arial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B0F0"/>
          <w:sz w:val="24"/>
          <w:szCs w:val="24"/>
        </w:rPr>
      </w:pPr>
      <w:r>
        <w:rPr>
          <w:rFonts w:cs="Arial;Arial" w:ascii="Arial;Arial" w:hAnsi="Arial;Arial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B0F0"/>
          <w:sz w:val="24"/>
          <w:szCs w:val="24"/>
        </w:rPr>
      </w:pPr>
      <w:r>
        <w:rPr>
          <w:rFonts w:cs="Arial;Arial" w:ascii="Arial;Arial" w:hAnsi="Arial;Arial"/>
          <w:b/>
          <w:color w:val="00B0F0"/>
          <w:sz w:val="24"/>
          <w:szCs w:val="24"/>
        </w:rPr>
        <w:t>О государственных символах Республики Адыгея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B0F0"/>
          <w:sz w:val="24"/>
          <w:szCs w:val="24"/>
        </w:rPr>
      </w:pPr>
      <w:r>
        <w:rPr>
          <w:rFonts w:cs="Arial;Arial" w:ascii="Arial;Arial" w:hAnsi="Arial;Arial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B0F0"/>
          <w:sz w:val="24"/>
          <w:szCs w:val="24"/>
        </w:rPr>
      </w:pPr>
      <w:r>
        <w:rPr>
          <w:rFonts w:cs="Arial;Arial" w:ascii="Arial;Arial" w:hAnsi="Arial;Arial"/>
          <w:b/>
          <w:color w:val="00B0F0"/>
          <w:sz w:val="24"/>
          <w:szCs w:val="24"/>
        </w:rPr>
        <w:t>(в редакции Законов Республики Адыгея от 27.10.2009 N 295, от 28.12.2011 N 62, от 28.04.2012 N 91, от 29.03.2016 N 521, от 28.06.2018 N 163, от 31.12.2019 N 30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осударственным Советом -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асэ Республики Адыге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30 мая 2007 год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. Государственные символы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Конституцией Республики Адыгея государственными символами Республики Адыгея являются флаг, герб, гим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2. Законодательство о государственных символах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ство о государственных символах Республики Адыгея состоит из Конституции Республики Адыгея и настоящего Зако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2. Государственный флаг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3. Описание Государственного флага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осударственный флаг Республики Адыгея представляет собой прямоугольное полотнище зеленого цвета, на котором изображены двенадцать золотых звезд и три золотые перекрещенные стрелы, направленные наконечниками вверх. Отношение длины флага к его ширине - 2 : 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ногоцветное и одноцветное изображение Государственного флага Республики Адыгея устанавливается приложениями N 1 и N 2 к настоящему Закон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4. Воспроизведение Государственного флага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осударственный флаг Республики Адыгея независимо от его размера воспроизводится в точном соответствии с его описанием и пропорциями, утвержденными Конституцией Республики Адыгея и настоящим Закон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лаги муниципальных образований и организаций независимо от форм собственности не должны быть идентичны Государственному флагу Республики Адыге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осударственный флаг Республики Адыгея не может использоваться в качестве геральдической основы флагов муниципальных образований и организаций независимо от форм собствен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Изображение Государственного флага Республики Адыгея может быть использ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качестве элемента или геральдической основы государственных наград Республики Адыгея, геральдических знаков - эмблем и флагов органов государственной власти Республики Адыгея, а также геральдических знаков - эмблем и флагов территориальных органов федеральных органов исполнительной власт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 выпускаемой в Республике Адыгея продукци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 ярлыках, ценниках, упаковке, других средствах визуальной идентификации товаров, работ, услуг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а сувенирной и канцелярской продукции, изготавливаемой при осуществлении органами государственной власти Республики Адыгея и иными государственными органами Республики Адыгея закупок товаров, работ, услуг для обеспечения государственных нужд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 иных случаях, если такое использование не является надругательством над Государственным флагом Республики Адыге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часть 4 в ред. Закона Республики Адыгея от 31.12.2019 N 30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5. Использование Государственного флага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осударственный флаг Республики Адыгея постоянно поднят на зданиях, в которых размещаются Государственный Совет - Хасэ Республики Адыгея, Глава Республики Адыгея, Кабинет Министров Республики Адыгея, Конституционный Суд Республики Адыгея, другие органы государственной власти Республики Адыгея, а также органы местного самоуправл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Закона Республики Адыгея от 28.12.2011 N 62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осударственный флаг Республики Адыгея постоянно установле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залах, в которых проводятся заседания Государственного Совета - Хасэ Республики Адыгея, Кабинета Министров Республики Адыгея, Конституционного Суда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рабочем кабинете Главы Республики Адыгея и в иных помещениях, предназначенных для проведения торжественных мероприятий (церемоний) с участием Главы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Закона Республики Адыгея от 28.12.2011 N 62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рабочих кабинетах Председателя Государственного Совета - Хасэ Республики Адыгея, Премьер-министра Республики Адыгея, Председателя Конституционного Суда Республики Адыгея, руководителей органов исполнительной власти Республики Адыгея, судей Конституционного Суда Республики Адыгея, мировых судей, Председателя Контрольно-счетной палаты Республики Адыгея, Председателя Национального банка Республики Адыгея Центрального банка Российской Федерации, а также выборных должностных лиц местного самоуправления и председателей представительных органов муниципальных образовани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 залах, в которых проводится регистрация актов гражданского состоя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осударственный флаг Республики Адыгея может быть поднят на зданиях Верховного Суда Республики Адыгея, Арбитражного Суда Республики Адыгея, Прокуратуры Республики Адыгея, а также установлен в залах заседаний и рабочих кабинетах руководителей указанных государственных орган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осударственный флаг Республики Адыгея может постоянно находиться в зданиях, в которых размещаются Государственный Совет - Хасэ Республики Адыгея, Глава Республики Адыгея, Кабинет Министров Республики Адыгея, Конституционный Суд Республики Адыгея и иные органы государственной власти Республики Адыге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Закона Республики Адыгея от 28.12.2011 N 62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 дни праздников и памятных дат, установленных федеральным законодательством и законодательством Республики Адыгея, Государственный флаг Республики Адыгея может быть поднят на зданиях организаций независимо от форм собственности, а также на жилых дома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Государственный флаг Республики Адыгея может быть поднят при церемониях и во время других торжественных мероприятий, проводимых органами государственной власти Республики Адыгея, органами местного самоуправления, организациями независимо от форм собствен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Государственный флаг Республики Адыгея может быть поднят в связи с трауром. В таких случаях в верхней части древка (мачты) Государственного флага Республики Адыгея крепится черная лента, длина которой равна длине полотнища флага. В знак траура Государственный флаг Республики Адыгея может быть приспущен до половины древка (мачты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и одновременном поднятии Государственного флага Российской Федерации и Государственного флага Республики Адыгея, флага муниципального образования, общественного объединения либо предприятия, учреждения или организации флаги располагаются в соответствии с Федеральным конституционным законом от 25 декабря 2000 года N 1-ФКЗ "О Государственном флаге Российской Федерации". При этом Государственный флаг Республики Адыгея должен быть поднят справа от Государственного флага Российской Федерации, если стоять лицом к ни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часть 8 в ред. Закона Республики Адыгея от 29.03.2016 N 521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(1). При одновременном поднятии Государственного флага Республики Адыгея и флага муниципального образования, общественного объединения либо предприятия, учреждения или организации Государственный флаг Республики Адыгея располагается с левой стороны от другого флага, если стоять лицом к ним; при одновременном поднятии нечетного числа флагов Государственный флаг Республики Адыгея располагается в центре, а при поднятии четного числа флагов (не более двух) - левее цент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часть 8(1) введена Законом Республики Адыгея от 29.03.2016 N 521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ри одновременном поднятии Государственного флага Российской Федерации и Государственного флага Республики Адыгея, флагов муниципальных образований и организаций независимо от форм собственности размеры Государственного флага Республики Адыгея, флагов муниципальных образований и организации независимо от форм собственности не должны быть больше размеров соответственно Государственного флага Российской Федерации и Государственного флага Республики Адыге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3. Государственный герб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6. Описание Государственного герба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осударственный герб Республики Адыгея представляет собой круг, сверху обрамленный лентой с надписью "Республика Адыгея" на русском и адыгейском языках. В середине ленты - большая звезда, с боковых сторон - листья дуба, клена, золотые колосья пшеницы, початки кукурузы. Круг замыкается аббревиатурой слов "Российская Федерация" - буквами "РФ", над которыми изображен национальный стол - анэ - с хлебом и солью. В середине круга - главный герой нартского эпоса Саусрыко на огненном летящем кон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ногоцветное и одноцветное изображение Государственного герба Республики Адыгея устанавливается приложениями N 3 и N 4 к настоящему Закон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7. Использование Государственного герба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осударственный герб Республики Адыгея независимо от его размера воспроизводится в точном соответствии с его описанием, утвержденным Конституцией Республики Адыгея и настоящим Закон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осударственный герб Республики Адыгея помещается на бланках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нституционных законов Республики Адыгея и законов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казов и распоряжений Главы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Закона Республики Адыгея от 28.12.2011 N 62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тановлений Государственного Совета - Хасэ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становлений и распоряжений Кабинета Министров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актов органов исполнительной власти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решений Конституционного Суда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остановлений мировых судей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редписаний и представлений Контрольно-счетной палаты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Государственного Совета - Хасэ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Главы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Закона Республики Адыгея от 28.12.2011 N 62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Кабинета Министров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Конституционного Суда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Контрольно-счетной палаты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 Центральной избирательной комиссии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) Председателя Государственного Совета - Хасэ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) Премьер-министра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) заместителя Председателя Государственного Совета - Хасэ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) комитетов и комиссий Государственного Совета - Хасэ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) депутатских запросов и депутатских обращени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) Аппарата Государственного Совета - Хасэ Республики Адыгея и его структурных подразделени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) Администрации Главы Республики Адыгея и Кабинета Министров Республики Адыгея и ее структурных подразделе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Закона Республики Адыгея от 28.12.2011 N 62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Барельеф (оттиск, изображение) Государственного герба Республики Адыгея помещаетс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 фасадах зданий, в которых размещаются Государственный Совет - Хасэ Республики Адыгея, Глава Республики Адыгея, Кабинет Министров Республики Адыгея, Конституционный Суд Республики Адыгея, другие органы государственной власти Республики Адыгея, а также органы местного самоуправле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Закона Республики Адыгея от 28.12.2011 N 62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залах заседаний Государственного Совета - Хасэ Республики Адыгея, Кабинета Министров Республики Адыгея и Конституционного Суда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служебном кабинете Главы Республики Адыгея, Председателя Государственного Совета - Хасэ Республики Адыгея, Премьер-министра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Закона Республики Адыгея от 28.12.2011 N 62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 служебном кабинете заместителя Председателя Государственного Совета - Хасэ Республики Адыгея, председателей комитетов и комиссий Государственного Совета - Хасэ Республики Адыгея, а также руководителей органов, образуемых Государственным Советом - Хасэ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 служебном кабинете руководителей органов исполнительной власти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 служебном кабинете выборного должностного лица местного самоуправления и председателя представительного органа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в залах, в которых проводится регистрация актов гражданского состоя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в иных местах, установленных законами Республики Адыге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оспроизведение многоцветного изображения Государственного герба Республики Адыгея допускается в случаях, указанных в пунктах 1 - 4, 6, 9 - 18 части 2 и части 3 настоящей стать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Государственный герб Республики Адыгея может помещатьс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 печатях органов государственной власти Республики Адыгея, иных органов, образуемых органами государственной власти Республики Адыгея, государственных унитарных предприятий Республики Адыгея и государственных учреждений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 официальных изданиях Государственного Совета - Хасэ Республики Адыгея и Кабинета Министров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 вывесках государственных органов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а удостоверениях государственных гражданских служащих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 иных местах, установленных нормативными правовыми актами Республики Адыге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 случае, указанном в пункте 6 части 3 настоящей статьи, барельеф (оттиск, изображение) Государственного герба Республики Адыгея располагается слева и его размер не может быть меньше изображения символики соответствующе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рганы местного самоуправления могут использовать на бланках и помещать на печатях Государственный герб Республики Адыге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часть 7 введена Законом Республики Адыгея от 27.10.2009 N 295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Изображение Государственного герба Республики Адыгея может быть использовано в качестве элемента или геральдической основы геральдических знаков - эмблем и флагов территориальных органов федеральных органов исполнительной вла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часть 8 введена Законом Республики Адыгея от 31.12.2019 N 30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4. Государственный гимн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8. Государственный гимн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м гимном Республики Адыгея является музыкально-поэтическое произведение на стихи И. Машбаша, музыку У. Тхабисимо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9. Воспроизведение Государственного гимна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осударственный гимн Республики Адыгея воспроизводится в точном соответствии с приложениями N 5 и N 6 к настоящему Закон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осударственный гимн Республики Адыгея может воспроизводи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0. Исполнение Государственного гимна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осударственный гимн Республики Адыгея исполняется во время торжественных церемоний и иных мероприятий, проводимых органами государственной власти Республики Адыге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 поднятии Государственного флага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сле принесения присяги при вступлении в должность Главы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Закона Республики Адыгея от 28.12.2011 N 62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 открытии и закрытии заседаний Государственного Совета - Хасэ Республики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 открытии и закрытии торжественных собраний, посвященных празднованию праздничных дней в Республике Адыге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 открытии памятников и памятных знак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и вручении государственных наград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в иных случаях обязательного исполнения Государственного гимна Республики Адыгея, установленных законами Республики Адыге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пускается исполнение Государственного гимна Республики Адыгея при проведении спортивных соревнова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 публичном исполнении Государственного гимна Республики Адыгея присутствующие выслушивают его стоя, мужчины - без головных убор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5. Заключительны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1. О приведении действующих нормативных правовых актов Республики Адыгея в соответствие с настоящим Закон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о дня вступления в силу настоящего Закона признать утратившими силу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кон Республики Адыгея от 24 марта 1992 года N 2 "О Государственном флаге Республики Адыгея" (Ведомости Верховного Совета Республики Адыгея, 1992, N 1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становление Верховного Совета Республики Адыгея от 24 марта 1992 года N 15 "О порядке введения в действие Закона Республики Адыгея "О Государственном флаге Республики Адыгея" (Ведомости Верховного Совета Республики Адыгея, 1992, N 1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ратила силу. - Закон Республики Адыгея от 28.04.2012 N 9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2. Ответственность за нарушение настоящего Зак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Закона Республики Адыгея от 28.06.2018 N 163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государственных символов Республики Адыгея с нарушением настоящего Закона, а также умышленное уничтожение или повреждение Государственного флага Республики Адыгея или Государственного герба Республики Адыгея, в том числе нанесение на них надписей и рисунков оскорбительного содержания, использование в оскорбляющем общественную нравственность качестве, срывание с места их расположения, сжигание, влекут за собой ответственность, установленную законодательством Республики Адыге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3. Вступление в силу настоящего Зак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зидент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ТХАКУШИН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Майко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июня 2007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9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. Многоцветное изображение Государственного флага Республики Адыгея (рисунок не приводитс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кон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7 июня 2007 г. N 9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Рисунок не приводится. - Примечание изготовителя базы дан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. Одноцветное изображение Государственного флага Республики Адыгея (рисунок не приводитс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кон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7 июня 2007 г. N 9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Рисунок не приводится. - Примечание изготовителя базы дан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. Многоцветное изображение Государственного герба Республики Адыгея (рисунок не приводитс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кон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7 июня 2007 г. N 9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Рисунок не приводится. - Примечание изготовителя базы дан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4. Одноцветное изображение Государственного герба Республики Адыгея (рисунок не приводитс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кон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7 июня 2007 г. N 9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Рисунок не приводится. - Примечание изготовителя базы дан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5. Государственный гимн 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кон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7 июня 2007 г. N 9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ва - И. Машбаш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этический перевод - Ю. Крюч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зыка - У. Тхабисим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авься, живи, Адыге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лая сердцу стра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ши народы согр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брым согласьем о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лнечный край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- наш общий д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ылья взметай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, крепни трудо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тлая наша меч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ками выбрано был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вное место для нас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жество, мудрость и сил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л нам от дедов Кавка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до с душою свободной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е с Россией иди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лнце твое над тобою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ри невзгод позад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бо родное и ни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дут навеки в сердцах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дут для нас, пока живы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шей судьбе и дела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6. Адыгэ республикэм и къэралыгъо гим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кон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Адыге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7 июня 2007 г. N 9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ущыlэхэр - Мэщбэшlэ Исхьакъ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эдышъор - Тхьабысым Ума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хэгъэгу кlасэу тигупсэр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ыгэ чlыгушъ, терэl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ы бын-унагъоу лъэпкъыбэ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ызэгурыlоу щэрэl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ъыу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lум факlу, лъыкlуат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эу тиунэ да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гъэхъу, зыlат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эу тигугъэ лъаг 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илъэпкъи хъишъэр фэlуа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наим ичlыпlэ шlагъо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ьыжъмэ тэ къытфыхах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хэмэ алlыгъэ-шlагъэ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lэшlэгъумэ къызэlэпа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ъы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ьазабмэ уахэмытыжьэ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итыгъэ нэфи пшъхьащы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ем зыкlэ ущыщэ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щ гукlи ущышъхьафи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ъы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э тыщыlэфэ - егъашlэм 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чlыгоу тыгур щыlэщт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уашъуи, тыгъи бэгъашlэ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фэхъоу тикlасэу тиlэщ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ъы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Дословный перев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ля адыгская - милая сердцу стран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ша душа - пусть живет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сть будет согласие всег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единой семье народ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ди к добру, двигайся дальш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- наш счастливый д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нимайся, расправляй крыль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- наша высокая мечт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ножай славу народов свои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 из прекрасных мест ми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шими предками выбрано для на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х мужество, их отва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ка передают друг друг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тягости у тебя позади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олнце твое над т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 - частица России славной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ердцем в ней ты свобод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 мы живы - веч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ля будет в нашем сердц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вечны будут для на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олнце родное, и неб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пев.</w:t>
      </w:r>
    </w:p>
    <w:sectPr>
      <w:type w:val="nextPage"/>
      <w:pgSz w:w="11906" w:h="16838"/>
      <w:pgMar w:left="1701" w:right="1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9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08-06T05:43:00Z</dcterms:modified>
  <cp:revision>1</cp:revision>
  <dc:subject/>
  <dc:title/>
</cp:coreProperties>
</file>