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 Совета городского округа город Стерлитамак Республики Башкортостан</w:t>
        <w:br/>
        <w:t>от 1 ноября 2006 г. N 3/16з</w:t>
        <w:br/>
        <w:t>"О признании утратившими силу решений Совета городского округа город Стерлитамак Республики Башкортостан N 2/13з от 18.07.2006 г. "О гербе городского округа город Стерлитамак Республики Башкортостан" и N 3/13з</w:t>
        <w:br/>
        <w:t>от 18.07.2006 г. "О флаге городского округа город Стерлитамак</w:t>
        <w:br/>
        <w:t>Республики Башкортостан"</w:t>
      </w:r>
    </w:p>
    <w:p>
      <w:pPr>
        <w:pStyle w:val="Normal"/>
        <w:pBdr>
          <w:bottom w:val="dotted" w:sz="24" w:space="1" w:color="000000"/>
        </w:pBdr>
        <w:rPr/>
      </w:pPr>
      <w:r>
        <w:rPr/>
        <w:br/>
        <w:t>Учитывая рекомендации Геральдического совета при Президенте Российской Федерации от 08.09.2006 года, Совет городского округа город Стерлитамак Республики Башкортостан 1 ноября 2006 года утвердил герб и флаг городского округа город Стерлитамак. В связи с вышеизложенным, Совет городского округа город Стерлитамак Республики Башкортостан решил:</w:t>
        <w:br/>
        <w:br/>
        <w:t>1. Решения Совета городского округа город Стерлитамак Республики Башкортостан N2/13з от 18.07.2006 г. "О гербе городского округа город Стерлитамак Республики Башкортостан" и N3/13з от 18.07.2006 г. "О флаге городского округа город Стерлитамак Республики Башкортостан" признать утратившими силу.</w:t>
        <w:br/>
        <w:t>2. Настоящее решение опубликовать в газете "Стерлитамакский рабочий".</w:t>
        <w:br/>
        <w:t>3. Настоящее решение вступает в силу со дня его принятия.</w:t>
        <w:br/>
        <w:br/>
        <w:t>Председатель Совета</w:t>
        <w:br/>
        <w:t>городского округа город Стерлитамак</w:t>
        <w:br/>
        <w:t>Республики Башкортостан                                                                 Ф.Г.Хасанов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Решение Совета городского округа город Стерлитамак Республики</w:t>
        <w:br/>
        <w:t>Башкортостан</w:t>
        <w:br/>
        <w:t>от 1 ноября 2006 г. N 1/16з</w:t>
        <w:br/>
        <w:t>"О гербе городского округа город Стерлитамак Республики Башкортостан"</w:t>
        <w:br/>
      </w:r>
    </w:p>
    <w:p>
      <w:pPr>
        <w:pStyle w:val="TextBodyIndent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и статьей 3 Устава городского округа город Стерлитамак Республики Башкортостан, Совет городского округа город Стерлитамак Республики Башкортостан решил:</w:t>
        <w:br/>
        <w:br/>
        <w:t>1. Утвердить "Положение о гербе городского округа город Стерлитамак Республики Башкортостан" (Приложение N1).</w:t>
        <w:br/>
        <w:t>2. Утвердить рисунок герба городского округа город Стерлитамак Республики Башкортостан (Приложение N2).</w:t>
        <w:br/>
        <w:t>3. Главе администрации городского округа город Стерлитамак Республики Башкортостан обеспечить регистрацию герба городского округа город Стерлитамак Республики Башкортостан в Комиссии по государственной символике при Президенте Республики Башкортостан и в Геральдическом совете при Президенте Российской Федерации.</w:t>
        <w:br/>
        <w:t>4. Контроль исполнения настоящего решения возложить на президиум Совета.</w:t>
        <w:br/>
        <w:t>5. Настоящее решение опубликовать в газете "Стерлитамакский рабочий".</w:t>
        <w:br/>
        <w:t>6. Настоящее решение вступает в силу со дня его принятия.</w:t>
        <w:br/>
        <w:br/>
        <w:t>Председатель Совета</w:t>
        <w:br/>
        <w:t>городского округа город Стерлитамак</w:t>
        <w:br/>
        <w:t>Республики Башкортостан                                                                 Ф.Г.Хасанов</w:t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br/>
      </w:r>
      <w:r>
        <w:br w:type="page"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Приложение N 1</w:t>
        <w:br/>
        <w:t>к решению Совета</w:t>
        <w:br/>
        <w:t>городского округа город Стерлитамак</w:t>
        <w:br/>
        <w:t>Республики Башкортостан</w:t>
        <w:br/>
        <w:t>от 1 ноября 2006 г.</w:t>
        <w:br/>
        <w:t>N 1/16з</w:t>
      </w:r>
    </w:p>
    <w:p>
      <w:pPr>
        <w:pStyle w:val="Normal"/>
        <w:ind w:firstLine="360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городского округа города Стерлитамак Республики Башкортостан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ского округа город Стерлитамак Республики Башкортостан, его описание и порядок официального использования.</w:t>
        <w:br/>
        <w:br/>
        <w:t>1. Общие положения</w:t>
        <w:br/>
        <w:br/>
        <w:t>1.1. Герб городского округа город Стерлитамак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в многоцветном и одноцветном вариантах хранятся в краеведческом музее города и доступны для ознакомления всем заинтересованным лицам.</w:t>
        <w:br/>
        <w:br/>
        <w:t>2. Статус Герба</w:t>
        <w:br/>
        <w:br/>
        <w:t>2.1. Герб является официальным символом городского округа город Стерлитамак Республики Башкортостан.</w:t>
        <w:br/>
        <w:t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  <w:br/>
        <w:br/>
        <w:t>3. Геральдическое описание и обоснование символики Герба:#</w:t>
        <w:br/>
        <w:br/>
        <w:t>3.1. Описание проекта герба городского округа город Стерлитамак Республики Башкортостан:</w:t>
        <w:br/>
        <w:t>"В лазоревом поле три плывущих по серебряной воде серебряных гуся".</w:t>
        <w:br/>
        <w:t>3.2. Обоснование проекта герба городского округа город Стерлитамак Республики Башкортостан:</w:t>
        <w:br/>
        <w:t>"В качестве современного герба городского округа город Стерлитамак восстановлен старинный герб города Стерлитамака, являющийся историческим достоянием города. Стерлитамак имеет богатую историю, знаменательной вехой которой является строительство в 1766 году соляной пристани в устье реки Стерля. Уже спустя 15 лет активно развивающееся поселение указом императрицы Екатерины Второй получило статус города и 8 июня 1782 года был утвержден герб города Стерлитамака.</w:t>
        <w:br/>
        <w:t>В Указе Екатерины Второй об утверждении герба города Стерлитамака содержится следующее его описание: "В верхней части щита герб Уфимский. В нижней - три плавающие серебряные гуся в голубом поле, в знак великого изобилия оных птиц".</w:t>
        <w:br/>
        <w:t>Как видно из Указа в соответствии с геральдическими требованиями того времени в верхней части щита исторического герба Стерлитамака был также размещен герб города Уфы (изображение куницы) в знак принадлежности Стерлитамака Уфимскому наместничеству. В современном гербе верхнее поле исключено, так как Стерлитамак не принадлежит к Уфимскому наместничеству и сохранение герба Уфы в современном гербе Стерлитамака являлось бы искажением исторического герба города.</w:t>
        <w:br/>
        <w:t>Современное осмысление центральных фигур исторического герба Стерлитамака - трех гусей связано с огромной актуальностью вопросов экологии для города, являющегося крупным индустриальным центром республики. Яркая экологическая направленность этих геральдических символов в сочетании с лазоревом# полем и сегодня активно работает на формирование мировоззрения стерлитамаковцев#.</w:t>
        <w:br/>
        <w:t>В то же время лазоревый цвет поля герба является геральдическим символом красоты и величия, а серебряный цвет элементов герба - символом веры, чистосердечности и благородства жителей Стерлитамака".</w:t>
        <w:br/>
        <w:br/>
        <w:t>4. Порядок воспроизведения Герба</w:t>
        <w:br/>
        <w:b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  <w:br/>
        <w:t>Ответственность за искажение рисунка Герба,#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Герба</w:t>
        <w:br/>
        <w:br/>
        <w:t>5.1. Герб городского округа город Стерлитамак Республики Башкортостан помещается:</w:t>
        <w:br/>
        <w:t>- на зданиях органов местного самоуправления (зданиях Совета, Администрации);</w:t>
        <w:br/>
        <w:t>- на зданиях официальных представительств городского округа город Стерлитамак, за пределами городского округа город Стерлитамак;</w:t>
        <w:br/>
        <w:t>- в залах заседаний органов местного самоуправления;</w:t>
        <w:br/>
        <w:t>- в рабочих кабинетах главы городского округа город Стерлитамак, выборных, назначаемых должностных лиц местного самоуправления (председателя Совета, главы Администрации городского округа город Стерлитамак).</w:t>
        <w:br/>
        <w:t>5.2. Герб помещается на бланках:</w:t>
        <w:br/>
        <w:t>- нормативных правовых актов органов местного самоуправления и должностных лиц местного самоуправления;</w:t>
        <w:br/>
        <w:t>- представительного органа самоуправления;</w:t>
        <w:br/>
        <w:t>- главы городского округа город Стерлитамак, исполнительного органа местного самоуправления;</w:t>
        <w:br/>
        <w:t>- иных выборных и назначаемых должностных лиц местного самоуправления.</w:t>
        <w:b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  <w:br/>
        <w:t>5.4. Герб помещается:</w:t>
        <w:br/>
        <w:t>- на печатях органов местного самоуправления;</w:t>
        <w:br/>
        <w:t>- на официальных изданиях органов местного самоуправления.</w:t>
        <w:br/>
        <w:t>5.5. Герб может помещаться на:</w:t>
        <w:br/>
        <w:t>- наградах и памятных знаках городского округа город Стерлитамак</w:t>
        <w:br/>
        <w:t>- должностных знаках главы городского округа город Стерлитамак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- указателях при въезде на территорию городского округа город Стерлитамак;</w:t>
        <w:br/>
        <w:t>- объектах движимого и недвижимого имущества, транспортных средствах, находящихся в муниципальной собственности;</w:t>
        <w:b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 город Стерлитамак;</w:t>
        <w:b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городской округ город Стерлитамак объектах движимого и недвижимого имущества, транспортных средствах.</w:t>
        <w:br/>
        <w:t>5.6. Допускается размещение Герба на:</w:t>
        <w:b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грамотах, приглашениях, визитных карточках главы городского округа город Стерлитамак, должностных лиц органов местного самоуправления, депутатов представительного органа местного самоуправления;</w:t>
        <w:br/>
        <w:t>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городского округа город Стерлитамак, постоянно дислоцированных в городском округе город Стерлитамак, традиционно комплектующихся жителями городского округа город Стерлитамак или имеющую иную особо тесную связь (в том числе - историческую) с городским округом город Стерлитамак - по согласованию между командиром части и главой городского округа город Стерлитамак.</w:t>
        <w:b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округе город Стерлитамак или непосредственно связанных с городским округом город Стерлитамак по согласованию с главой городского округа город Стерлитамак.</w:t>
        <w:b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  <w:br/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  <w:br/>
        <w:t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</w:t>
        <w:b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  <w:b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  <w:br/>
        <w:t>5.8. Порядок изготовления, использования, хранения и уничтожения бланков, печатей и иных носителей изображения Герба устанавливается Администрацией городского округа.</w:t>
        <w:br/>
        <w:t>5.9. Иные случаи использования Герба устанавливаются Главой городского округа город Стерлитамак.</w:t>
        <w:br/>
        <w:br/>
        <w:t>6. Ответственность за нарушение настоящего Положения</w:t>
        <w:br/>
        <w:b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  <w:br/>
        <w:br/>
        <w:t>7. Заключительные положения</w:t>
        <w:br/>
        <w:br/>
        <w:t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  <w:br/>
        <w:t>7.2. Все права на Герб принадлежат органам местного самоуправления городского округа город Стерлитамак#</w:t>
        <w:br/>
        <w:t>7.3. Герб городского округа город Стерлитамак с момента утверждения его Советом городского округа город Стерлитамак согласно Закону Российской Федерации от 9 июля 1993 г. N 5351-1 "Об авторском праве и смежных правах" авторским правом не охраняется.</w:t>
        <w:br/>
        <w:t>7.4. Контроль исполнения требований настоящего Положения возлагается на администрацию городского округа город Стерлитамак.</w:t>
        <w:br/>
        <w:t>7.5. Настоящее Положение вступает в силу со дня его официального опубликования.</w:t>
        <w:br/>
        <w:br/>
        <w:t>Приложение N 2</w:t>
        <w:br/>
        <w:t>к решению Совета</w:t>
        <w:br/>
        <w:t>городского округа город Стерлитамак</w:t>
        <w:br/>
        <w:t>Республики Башкортостан</w:t>
        <w:br/>
        <w:t>от 1 ноября 2006 г.</w:t>
        <w:br/>
        <w:t>N 1/16з</w:t>
        <w:br/>
        <w:br/>
        <w:t>Герб городского округа город Стерлитамак Республики Башкортостан</w:t>
        <w:br/>
        <w:br/>
        <w:t>"Герб городского округа город Стерлитамак Республики Башкортостан"</w:t>
        <w:br/>
        <w:br/>
        <w:br/>
        <w:t>***</w:t>
        <w:br/>
        <w:t>Решение Совета городского округа город Стерлитамак Республики</w:t>
        <w:br/>
        <w:t>Башкортостан</w:t>
        <w:br/>
        <w:t>от 1 ноября 2006 г. N 2/16з</w:t>
        <w:br/>
        <w:t>"О флаге городского округа город Стерлитамак Республики Башкортостан"</w:t>
        <w:br/>
        <w:br/>
        <w:t>В соответствии со статьей 9 Федерального закона "Об общих принципах организации местного самоуправления в Российской Федерации" и статьей 3 Устава городского округа город Стерлитамак Республики Башкортостан, Совет городского округа город Стерлитамак решил:</w:t>
        <w:br/>
        <w:br/>
        <w:t>1. Утвердить "Положение о флаге городского округа город Стерлитамак Республики Башкортостан"(Приложение N1).</w:t>
        <w:br/>
        <w:t>2. Утвердить рисунок флага городского округа город Стерлитамак Республики Башкортостан (Приложение N2).</w:t>
        <w:br/>
        <w:t>3. Главе администрации городского округа город Стерлитамак Республики Башкортостан обеспечить регистрацию флага городского округа город Стерлитамак Республики Башкортостан в Комиссии по государственной символике при Президенте Республики Башкортостан и в Геральдическом совете при Президенте Российской Федерации.</w:t>
        <w:br/>
        <w:t>4. Контроль исполнения настоящего решения возложить на президиум Совета.</w:t>
        <w:br/>
        <w:t>5. Настоящее решение опубликовать в газете "Стерлитамакский рабочий".</w:t>
        <w:br/>
        <w:t>6. Настоящее решение вступает в силу со дня его принятия.</w:t>
        <w:br/>
        <w:br/>
        <w:t>Председатель Совета</w:t>
        <w:br/>
        <w:t>городского округа город Стерлитамак</w:t>
        <w:br/>
        <w:t>Республики Башкортостан                                                                 Ф.Г.Хасанов</w:t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br/>
      </w:r>
      <w:r>
        <w:br w:type="page"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Приложение</w:t>
        <w:br/>
        <w:t>к решению Совета</w:t>
        <w:br/>
        <w:t>городского округа город Стерлитамак</w:t>
        <w:br/>
        <w:t>Республики Башкортостан</w:t>
        <w:br/>
        <w:t>от 1 ноября 2006 г.</w:t>
        <w:br/>
        <w:t>N 2/16з</w:t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городского округа город Стерлитамак Республики Башкортостан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lang w:val="en-US"/>
        </w:rPr>
      </w:pPr>
      <w:r>
        <w:rPr/>
        <w:t>Настоящим положением устанавливается флаг городского округа город Стерлитамак Республики Башкортостан, его описание и порядок официального использования.</w:t>
        <w:br/>
        <w:br/>
        <w:t>1. Общие положения</w:t>
        <w:br/>
        <w:br/>
        <w:t>1.1. Флаг городского округа город Стерлитамак Республики Башкортостан (далее - Флаг) составлен на основании герба городского округа город Стерлитамак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бразцовый экземпляр Флага хранятся в краеведческом музее города Стерлитамака и доступны для ознакомления всем заинтересованным лицам.</w:t>
        <w:br/>
        <w:br/>
        <w:t>2. Статус Флага</w:t>
        <w:br/>
        <w:br/>
        <w:t>2.1. Флаг является официальным символом городского округа город Стерлитамак и служит знаком единства его населения.</w:t>
        <w:br/>
        <w:t>2.2. Флаг подлежит внесению в Государственный геральдический регистр Российской Федерации и Республики Башкортостан.</w:t>
        <w:br/>
        <w:br/>
        <w:t>3. Описание и обоснование символики Флага</w:t>
        <w:br/>
        <w:br/>
        <w:t>3.1. Описание Флага:</w:t>
        <w:br/>
        <w:t>"В лазоревом поле три плывущих по серебряной воде серебряных гуся". Форма полотнища флага - прямоугольная. Соотношение сторон полотнища - ширины к длине флага - 2:3.</w:t>
        <w:br/>
        <w:br/>
        <w:t>4. Порядок воспроизведения Флага</w:t>
        <w:br/>
        <w:br/>
        <w:t>4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 и рисунку, приведенному в приложении к настоящему Положению.</w:t>
        <w:b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</w:t>
        <w:br/>
        <w:br/>
        <w:t>5.1. Флаг поднят постоянно:</w:t>
        <w:br/>
        <w:t>- на зданиях органов местного самоуправления (зданиях Совета, Администрации);</w:t>
        <w:br/>
        <w:t>- на зданиях официальных представительств городского округа город Стерлитамак за пределами городского округа город Стерлитамак.</w:t>
        <w:br/>
        <w:t>5.2. Флаг установлен постоянно:</w:t>
        <w:br/>
        <w:t>- в залах заседаний органов местного самоуправления,</w:t>
        <w:br/>
        <w:t>- в рабочих кабинетах главы городского округа город Стерлитамак, выборных, назначаемых должностных лиц местного самоуправления (председателя Совета, главы Администрации городского округа город Стерлитамак).</w:t>
        <w:br/>
        <w:t>5.3. Флаг может:</w:t>
        <w:b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ородской округ город Стерлитамак;</w:t>
        <w:b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 город Стерлитамак.</w:t>
        <w:br/>
        <w:t>Флаг или его изображение может:</w:t>
        <w:br/>
        <w:t>- размещаться на транспортных средствах главы городского округа город Стерлитамак; иных выборных должностных лиц местного самоуправления;</w:t>
        <w:br/>
        <w:t>- размещаться на транспортных средствах, находящихся в муниципальной собственности.</w:t>
        <w:br/>
        <w:t>5.4. Флаг поднимается (устанавливается):</w:t>
        <w:br/>
        <w:t>- в дни государственных праздников - наряду с Государственным флагом Российской Федерации и Республики Башкортостан;</w:t>
        <w:br/>
        <w:t>- во время официальных церемоний и других торжественных мероприятий, проводимых органами местного самоуправления.</w:t>
        <w:b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  <w:b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  <w:b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  <w:br/>
        <w:t>При одновременном подъеме (размещении) Флага и флага Республики Башкортостан Флаг располагается справа от флага Республики Башкортостан,# (с точки зрения стоящего лицом к флагам).</w:t>
        <w:br/>
        <w:t>При одновременном подъеме (размещении) Флага, Государственного флага Российской Федерации и флага Республики Башкортостан, Государственный флаг Российской Федерации располагается в центре, а Флаг - справа от центра (с точки зрения стоящего лицом к флагам).</w:t>
        <w:b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Башкортостан, слева от Государственного флага Российской Федерации располагается Флаг; справа от флага Республики Башкортостан располагается флаг иного муниципального образования, общественного объединения, либо предприятия, учреждения или организации.</w:t>
        <w:b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Башкортостан (или флага иного субъекта Российской Федерации).</w:t>
        <w:b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Башкортостан (или флага иного субъекта Российской Федерации).</w:t>
        <w:br/>
        <w:t>5.9. Флаг или его изображение могут быть использованы в качестве элемента или геральдической основы:</w:t>
        <w:b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 город Стерлитамак;</w:t>
        <w:br/>
        <w:t>- наград городского округа город Стерлитамак;</w:t>
        <w:br/>
        <w:t>- должностных и отличительных знаках# главы городского округа город Стерлитамак#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  <w:b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городского округа город Стерлитамак, постоянно дислоцированных в городском округе город Стерлитамак или традиционно комплектующихся жителями городского округа город Стерлитамак - по согласованию между командиром части и главой городского округа город Стерлитамак.</w:t>
        <w:br/>
        <w:t>5.10. Флаг может быть поднят (установлен) постоянно или временно:</w:t>
        <w:br/>
        <w:t>- в памятных, мемориальных и значимых местах расположенных на территории городского округа город Стерлитамак;</w:t>
        <w:br/>
        <w:t>- в местах массовых собраний жителей городского округа город Стерлитамак;</w:t>
        <w:br/>
        <w:t>- в учреждениях дошкольного воспитания и учреждениях среднего образования (средних школах).</w:t>
        <w:br/>
        <w:t>5.11. Допускается размещение Флага или его изображения 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  <w:b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округе город Стерлитамак или непосредственно связанных с городским округом город Стерлитамак.</w:t>
        <w:br/>
        <w:t>5.12. Порядок изготовления, хранения и уничтожения экземпляров Флага устанавливается Администрацией города Стерлитамака.</w:t>
        <w:br/>
        <w:t>5.13. Иные случаи использования Флага устанавливаются Главой городского округа город Стерлитамак.</w:t>
        <w:br/>
        <w:br/>
        <w:t>6. Ответственность за нарушение настоящего Положения</w:t>
        <w:br/>
        <w:b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  <w:br/>
        <w:br/>
        <w:t>7. Заключительные положения</w:t>
        <w:br/>
        <w:br/>
        <w:t>7.1. Внесение в состав (рисунок) Флага каких-либо изменений или дополнений, а также элементов официальных символов Республики Башкортостан допустимо лишь в соответствии с законодательством Российской Федерации и законодательством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  <w:br/>
        <w:t>7.2. Все права на Флаг принадлежат органам местного самоуправления городского округа город Стерлитамак#</w:t>
        <w:br/>
        <w:t>7.3. Флаг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  <w:br/>
        <w:t>7.4. Контроль исполнения требований настоящего Положения возлагается на главу городского округа город Стерлитамак.</w:t>
        <w:b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248" w:firstLine="708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ind w:left="4248" w:firstLine="708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left="4956" w:hanging="0"/>
        <w:jc w:val="right"/>
        <w:rPr>
          <w:i/>
          <w:i/>
          <w:iCs/>
        </w:rPr>
      </w:pPr>
      <w:r>
        <w:rPr>
          <w:i/>
          <w:iCs/>
        </w:rPr>
        <w:t>городского округа город Стерлитамак</w:t>
      </w:r>
    </w:p>
    <w:p>
      <w:pPr>
        <w:pStyle w:val="Normal"/>
        <w:ind w:left="4248" w:firstLine="708"/>
        <w:jc w:val="right"/>
        <w:rPr>
          <w:i/>
          <w:i/>
          <w:iCs/>
        </w:rPr>
      </w:pPr>
      <w:r>
        <w:rPr>
          <w:i/>
          <w:iCs/>
        </w:rPr>
        <w:t>Республики Башкортостан</w:t>
      </w:r>
    </w:p>
    <w:p>
      <w:pPr>
        <w:pStyle w:val="Normal"/>
        <w:ind w:left="4248" w:firstLine="708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/16з от 1 ноября 2006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рб городского округа</w:t>
      </w:r>
    </w:p>
    <w:p>
      <w:pPr>
        <w:pStyle w:val="Normal"/>
        <w:jc w:val="center"/>
        <w:rPr/>
      </w:pPr>
      <w:r>
        <w:rPr/>
        <w:t>город Стерлитамак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object w:dxaOrig="952" w:dyaOrig="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71.95pt" filled="f" o:ole="">
            <v:imagedata r:id="rId3" o:title=""/>
          </v:shape>
          <o:OLEObject Type="Embed" ProgID="" ShapeID="ole_rId2" DrawAspect="Content" ObjectID="_1102256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810" w:dyaOrig="4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55pt;height:361.5pt" filled="f" o:ole="">
            <v:imagedata r:id="rId5" o:title=""/>
          </v:shape>
          <o:OLEObject Type="Embed" ProgID="" ShapeID="ole_rId4" DrawAspect="Content" ObjectID="_2051736944" r:id="rId4"/>
        </w:object>
      </w:r>
    </w:p>
    <w:p>
      <w:pPr>
        <w:pStyle w:val="Normal"/>
        <w:ind w:firstLine="4500"/>
        <w:rPr/>
      </w:pPr>
      <w:r>
        <w:rPr/>
        <w:t>Переработка исторического герба.</w:t>
      </w:r>
    </w:p>
    <w:p>
      <w:pPr>
        <w:pStyle w:val="Normal"/>
        <w:ind w:firstLine="4500"/>
        <w:rPr/>
      </w:pPr>
      <w:r>
        <w:rPr/>
        <w:t>Автор: Салават Гилязетди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1-01T03:14:00Z</dcterms:modified>
  <cp:revision>3</cp:revision>
  <dc:subject/>
  <dc:title>Решение Совета городского округа город Стерлитамак Республики Башкортостан</dc:title>
</cp:coreProperties>
</file>