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июля 2006 г. № 2/13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ГОРОД СТЕРЛИТАМА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Стерлитамак Республики Башкортостан Совет решил: </w:t>
      </w:r>
    </w:p>
    <w:p>
      <w:pPr>
        <w:pStyle w:val="Normal"/>
        <w:ind w:firstLine="360"/>
        <w:rPr/>
      </w:pPr>
      <w:r>
        <w:rPr/>
        <w:t xml:space="preserve">1. Утвердить Положение о гербе городского округа город Стерлитамак Республики Башкортостан (прилагается). </w:t>
      </w:r>
    </w:p>
    <w:p>
      <w:pPr>
        <w:pStyle w:val="Normal"/>
        <w:ind w:firstLine="360"/>
        <w:rPr/>
      </w:pPr>
      <w:r>
        <w:rPr/>
        <w:t xml:space="preserve">2. Утвердить рисунок герба городского округа город Стерлитамак Республики Башкортостан (прилагается) (не приводится). </w:t>
      </w:r>
    </w:p>
    <w:p>
      <w:pPr>
        <w:pStyle w:val="Normal"/>
        <w:ind w:firstLine="360"/>
        <w:rPr/>
      </w:pPr>
      <w:r>
        <w:rPr/>
        <w:t xml:space="preserve">3. Главе Администрации городского округа город Стерлитамак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ind w:firstLine="360"/>
        <w:rPr/>
      </w:pPr>
      <w:r>
        <w:rPr/>
        <w:t xml:space="preserve">5. Настоящее решение опубликовать в газете "Стерлитамакский рабочий". 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Ф.Г.ХАС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круга город Стерлитама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8 июля 2006 г. № 2/13з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СКОГО ОКРУГА ГОРОД СТЕРЛИТАМА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округа город Стерлитамак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одского округа город Стерлитамак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краеведческом музее город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городского округа город Стерлитамак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нижнем лазоревом (синем, голубом) поле - три плывущих серебряных (белых) гуся, окаймленных золотым (желтым) цветом. В верхнем серебряном (белом) поле - бегущая куница натурального цвета. Два поля соединяют три лазоревые (синие, голубые) волнообразные линии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В 1766 г. была учреждена Ашкадарская соляная пристань, позже переименованная в Стерлитамакскую. С этой даты берет начало история города Стерлитамака. В том же году, при учреждении пристани, ей был присвоен герб, изображающий три серебряных гуся. Этот исторически первый герб города не был утвержден официально, что достаточно часто встречалось в российской геральдике. </w:t>
      </w:r>
    </w:p>
    <w:p>
      <w:pPr>
        <w:pStyle w:val="Normal"/>
        <w:ind w:firstLine="360"/>
        <w:rPr/>
      </w:pPr>
      <w:r>
        <w:rPr/>
        <w:t xml:space="preserve">Следующий этап в истории городского герба связан с 1781 г., когда по указу императрицы Екатерины II было образовано Уфимское наместничество, состоящее из двух областей - Уфимской и Оренбургской. В Уфимскую область вошел уездный город Стерлитамак, которому был официально присвоен и новый герб. В "Полном собрании законов Российской империи" содержится подробное описание герба города Стерлитамака: "щит разделен на две равные части: в верхней - герб города Уфы - бегущая куница в серебряном поле, а в нижней - три плавающих серебряных гуся в голубом поле в знак великого изобилия оных птиц". </w:t>
      </w:r>
    </w:p>
    <w:p>
      <w:pPr>
        <w:pStyle w:val="Normal"/>
        <w:ind w:firstLine="360"/>
        <w:rPr/>
      </w:pPr>
      <w:r>
        <w:rPr/>
        <w:t xml:space="preserve">Этот герб просуществовал вплоть до 1796 г., т.е. до упразднения Уфимского наместничества, а вернее переименования его в Оренбургскую губернию. Теперь Стерлитамак на долгие годы стал уездным городом Оренбургской губернии. Был изменен и герб города. В газете "Оренбургские губернские ведомости" за 1846 г. содержится описание нового герба Стерлитамака, который представлял собой "золотой щит, разделенный поперек голубою полосою, изображающей речку Стерлю, в верхней части щита выходит до половины Императорский Российский двуглавый орел, а в нижней - три плавающих лебедя...". </w:t>
      </w:r>
    </w:p>
    <w:p>
      <w:pPr>
        <w:pStyle w:val="Normal"/>
        <w:ind w:firstLine="360"/>
        <w:rPr/>
      </w:pPr>
      <w:r>
        <w:rPr/>
        <w:t xml:space="preserve">5 мая 1865 г. Стерлитамак стал уездным городом Уфимской губернии, что вновь повлекло за собой изменения в его гербе. Решено было вернуться к первоначальному варианту герба, утвержденному еще императрицей Екатериной II, на котором были изображены куница и три плавающих гуся. Именно такой герб город имел до 1917 г. Именно этот герб был сохранен в качестве герба города Стерлитамака и в годы советской власти. </w:t>
      </w:r>
    </w:p>
    <w:p>
      <w:pPr>
        <w:pStyle w:val="Normal"/>
        <w:ind w:firstLine="360"/>
        <w:rPr/>
      </w:pPr>
      <w:r>
        <w:rPr/>
        <w:t xml:space="preserve">На сегодняшний день городской округ город Стерлитамак - крупный индустриальный центр Республики Башкортостан. Город имеет давнюю и богатую историю. Исторический герб города, "высочайше утвержденный" 8 июня 1782 г. указом императрицы Екатерины II, имеет следующие составляющие: плавающие гуси и куница. Этот геральдический символ с яркой экологической направленностью и сегодня активно работает в формировании мировоззрения горожан и позитивного имиджа города Стерлитамака: его можно увидеть на фасадах зданий, на кованых решетках, на плакатах и рисунках детей, в официальных и неофициальных документах. </w:t>
      </w:r>
    </w:p>
    <w:p>
      <w:pPr>
        <w:pStyle w:val="Normal"/>
        <w:ind w:firstLine="360"/>
        <w:rPr/>
      </w:pPr>
      <w:r>
        <w:rPr/>
        <w:t xml:space="preserve">Цвет щита - лазоревый (синий, голубой) означает красоту и величие края, цвет серебряный (белый) - веру, чистосердечность, благородство его жителей. Стерлитамак - город трех рек, о чем символизируют три волны, соединяющие два поля щита герба. Присутствие трех гусей в золотом (желтом) обрамлении и куницы натурального цвета символизирует справедливость, богатство, самостоятельность и стремление сохранить экологически чистую природу. </w:t>
      </w:r>
    </w:p>
    <w:p>
      <w:pPr>
        <w:pStyle w:val="Normal"/>
        <w:ind w:firstLine="360"/>
        <w:rPr/>
      </w:pPr>
      <w:r>
        <w:rPr/>
        <w:t xml:space="preserve">Настоящий герб города, в его привычном виде, является набором исторических фигур и знаков, выстроенных в определенном порядке, и широко используется горожанами в течение 240 лет как символ города Стерлитамака. Этот герб прижился в исторической памяти людей, он олицетворяет собой город, связь поколений, является узнаваемым, родным символом Стерлитамака. Его радикальное изменение будет воспринято городской общественностью как разрыв с исторической преемственность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городского округа город Стерлитамак Республики Башкортостан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городского округа город Стерлитамак, за пределами городского округа город Стерлитамак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городского округа город Стерлитамак, выборных, назначаемых должностных лиц местного самоуправления (председателя Совета, главы Администрации городского округа город Стерлитамак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городского округа город Стерлитамак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городского округа город Стерлитамак; </w:t>
      </w:r>
    </w:p>
    <w:p>
      <w:pPr>
        <w:pStyle w:val="Normal"/>
        <w:ind w:firstLine="360"/>
        <w:rPr/>
      </w:pPr>
      <w:r>
        <w:rPr/>
        <w:t xml:space="preserve">- должностных знаках главы городского округа город Стерлитамак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городского округа город Стерлитамак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Стерлитамак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й округ город Стерлитамак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городского округа город Стерлитамак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 город Стерлитамак, постоянно дислоцированных в городском округе город Стерлитамак, традиционно комплектующихся жителями городского округа город Стерлитамак, или имеющих иную особо тесную связь (в том числе - историческую) с городским округом город Стерлитамак, - по согласованию между командиром части и главой городского округа город Стерлитамак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Стерлитамак или непосредственно связанных с городским округом город Стерлитамак, по согласованию с главой городского округа город Стерлитамак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Администрацией городского округа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городского округа город Стерлитамак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городского округа город Стерлитамак. </w:t>
      </w:r>
    </w:p>
    <w:p>
      <w:pPr>
        <w:pStyle w:val="Normal"/>
        <w:ind w:firstLine="360"/>
        <w:rPr/>
      </w:pPr>
      <w:r>
        <w:rPr/>
        <w:t xml:space="preserve">7.3. Герб городского округа город Стерлитамак с момента утверждения его Советом городского округа город Стерлитамак согласно Закону Российской Федерации от 9 июля 1993 г. N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городского округа город Стерлитамак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rPr/>
      </w:pPr>
      <w:r>
        <w:rPr/>
        <w:t xml:space="preserve">к решению Совета городского </w:t>
      </w:r>
    </w:p>
    <w:p>
      <w:pPr>
        <w:pStyle w:val="Normal"/>
        <w:ind w:firstLine="360"/>
        <w:rPr/>
      </w:pPr>
      <w:r>
        <w:rPr/>
        <w:t xml:space="preserve">округа город Стерлитамак </w:t>
      </w:r>
    </w:p>
    <w:p>
      <w:pPr>
        <w:pStyle w:val="Normal"/>
        <w:ind w:firstLine="360"/>
        <w:rPr/>
      </w:pPr>
      <w:r>
        <w:rPr/>
        <w:t xml:space="preserve">Республики Башкортостан </w:t>
      </w:r>
    </w:p>
    <w:p>
      <w:pPr>
        <w:pStyle w:val="Normal"/>
        <w:ind w:firstLine="360"/>
        <w:rPr/>
      </w:pPr>
      <w:r>
        <w:rPr/>
        <w:t xml:space="preserve">от 18 июля 2006 г. № 2/13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</w:t>
      </w:r>
    </w:p>
    <w:p>
      <w:pPr>
        <w:pStyle w:val="Normal"/>
        <w:ind w:firstLine="360"/>
        <w:rPr/>
      </w:pPr>
      <w:r>
        <w:rPr/>
        <w:t xml:space="preserve">ГОРОДСКОГО ОКРУГА ГОРОД СТЕРЛИТАМАК РЕСПУБЛИКИ БАШКОРТОСТ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6:00Z</dcterms:created>
  <dc:creator>mvl</dc:creator>
  <dc:description/>
  <cp:keywords/>
  <dc:language>en-US</dc:language>
  <cp:lastModifiedBy>Ломанцов Виктор Анатольевич</cp:lastModifiedBy>
  <dcterms:modified xsi:type="dcterms:W3CDTF">2014-04-05T03:56:00Z</dcterms:modified>
  <cp:revision>3</cp:revision>
  <dc:subject/>
  <dc:title>СОБРАНИЕ</dc:title>
</cp:coreProperties>
</file>