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ЛОД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Ленинград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Heading1"/>
        <w:rPr/>
      </w:pPr>
      <w:r>
        <w:rPr/>
        <w:t>От 27 ноября 2006 г. № 6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официальных символов муниципального образования Плод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В соответствии с главой 1 ст. 7, пункт 2 Устава муниципального образования Плодовское сельское поселение муниципального образования Приозерский муниципальный район Ленинградской области Совет депутатов 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 Принять предложение авторского коллектива в составе: БАШКИРОВА Константина Сергеевича, КАРМАНОВА Владимира Викторовича, КОЛЧИНОЙ Софии Евгеньевны, ОЛЕНИНА Ростислава Михайловича, ШТЕЙНБАХ Светланы Юрьевны, разработавшего эскизы герба и флага муниципального образования Плодовское сельское поселение муниципального образования Приозерский муниципальный район Ленинградской области и утвердить Положения об официальных символах муниципального образования Плодовское сельское поселение муниципального образования Приозерский муниципальный район Ленинградской области (Приложение №1 и №2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 Главе муниципального образования Плодовское сельское поселение обратиться в Геральдический Совет при Президенте Российской Федерации с просьбой внести Герб и Флаг муниципального образования Плодовское сельское поселение муниципального образования Приозерский муниципальный район Ленинградской области в Государственный геральдический регистр Российской Федер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  Настоящее реш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Плодовское сельское поселение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Приозерский муниципальный район</w:t>
      </w:r>
    </w:p>
    <w:p>
      <w:pPr>
        <w:pStyle w:val="Normal"/>
        <w:rPr/>
      </w:pPr>
      <w:r>
        <w:rPr/>
        <w:t>Ленинградской области                                                                                         Н.А.Кузнецо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 Плодовское сельское посел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62 от 27 ноября 2006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ПЛОД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ЕЛЬСКОЕ ПОСЕЛЕНИ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ИОЗЕ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ЛЕНИНГРАД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стоящим положением устанавливается герб муниципального образования Плодовское сельское поселение муниципального образования Приозерский район Ленинградской области, его описание и порядок официального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Герб муниципального образования Плодовское сельское поселение муниципального образования Приозерский муниципальный район Ленинградской области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оложение о ГЕРБЕ и рисунки ГЕРБА в многоцветном и одноцветном вариантах хранятся в администрации муниципального образования Плодовское сельское поселение муниципального образования Приозерский муниципальный район Ленинградской области и доступны для ознакомления всем заинтересованны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татус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ГЕРБ является официальным символом муниципального образования Плод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Геральдическое описание ГЕРБА: "В поле повышенно пересеченном червленью (красном) и лазурью (синем, голубом) вписанный серебряный четырехконечный прямой крест с удлиненными нижними плечами, обремененный червленой яблоней с корнями и с кроной наподобие червленого кольца, заполненного золотом; внутри кольца - червленые ветки с такими же плодами и листьям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Обоснование символики ГЕРБ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 Символика герба олицетворяет современное название муниципального образования Плодовское сельское поселение и одновременно историческую топонимику волости Пюхя-Ярви. 13 января 1949 года деревня Ларьява указом Президиума Верховного Совета РСФСР была переименована в поселок Плодовое, в связи с тем, что в июне 1946 года в местечке Маттила расположилось опытное хозяйство Научно-исследовательского Ботанического Института им. Академика В.Л. Комарова АН СССР с целью создания здесь питомника по изучению и акклиматизации южных растений. Он располагался на полуострове, впадающем с севера в озеро Пюхяяр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ое упоминание о письменных источниках относится к 1393 году. В 1632 году основан лютеранский приход Пюхяярви. Кирха, построенная в 1765 году сгорела в годы войны. В переводе с финского Пюхяярви - "святое озеро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сный цвет (червлень) – символизирует храбрость и мужество, смелость и любовь к Р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ний (лазоревый) цвет – величие и красоту природы Карельского перешейка, его многочисленные озера и р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олото – могущество и силу, богатство и постоянство, верность и чест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лый – жизнь, мир, чистоту и веру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рядок воспроизведения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рядок официального использования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ГЕРБ муниципального образования помещ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 зданиях органов местного само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 зданиях официальных представительств муниципального образования Плодовское сельское поселение за пределами муниципального образования Плодовское сельское посел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залах заседаний органов местного само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ГЕРБ помещается на бланк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ставительного органа само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ГЕРБ помещ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 печатях органов местного само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ГЕРБ может помещаться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. Допускается размещение ГЕРБА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Плодовское сельское поселение, постоянно дислоцированных в муниципальном образовании Плодовское сельское поселение, традиционно комплектующихся жителями муниципального образования Плодовское сельское поселение или имеющую иную особо тесную связь (в том числе - историческую) с муниципальным образованием Плодовское сельские поселение - по согласованию между командиром части и главой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Плодовское сельское поселение или непосредственно связанных с муниципальным образованием Плодовское сельское поселение по согласованию с главой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дновременном размещении ГЕРБА и герба муниципального образования Приозерский муниципальный район Ленинградской области, ГЕРБ располагается справа от герба муниципального образования Приозерский муниципальный район Ленинградской области (с точки зрения стоящего лицом к герб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дновременном размещении ГЕРБА, Государственного герба Российской Федерации и герба муниципального образования Приозерский муниципальный район Ленинградской области, Государственный герб Российской Федерации располагается в центре, герб муниципального образования Приозерский муниципальный район Ленинградской области - слева от центра, а ГЕРБ - справа от центра (с точки зрения стоящего лицом к герб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муниципального образования Приозерский муниципальный район Ленинградской области (или герба иного субъекта Российской Федер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муниципального образования Приозерский муниципальный район Ленинградской области (или герба иного субъекта Российской Федер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9. Иные случаи использования ГЕРБА устанавливаются Главой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тветственность за нарушение настоящего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Внесение в состав (рисунок) ГЕРБА каких-либо внешних украшений, а также элементов официальных символов муниципального образования Приозерский муниципальный район Ленинградской области допустимо лишь в соответствии с законодательством Российской Федерации и муниципального образования Приозерский муниципальный район Ленин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Все права на ГЕРБ принадлежит органам местного самоуправления Плод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 Герб муниципального образования с момента утверждения его Советом депутатов муниципального образования Плодовское сельское поселение согласно Закону Российской Федерации от 9 июля 1993 г. № 5351-1 "Об авторском праве и смежных правах" авторским правом не охран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4. 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 Плодовское сельское посел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62 от 27 ноября 2006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ПЛОД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ЕЛЬСКОЕ ПОСЕЛЕНИ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ИОЗЕ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ЛЕНИНГРАД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им положением устанавливается флаг муниципального образования Плодовское сельское поселение муниципального образования Приозерский муниципальный район Ленинградской области его описание и порядок официального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Общие полож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1. Флаг муниципального образования Плодовское сельское поселение муниципального образования Приозерский муниципальный район Ленинградской области (далее - ФЛАГ) составлен на основании герба муниципального образования Плодовское сельское поселение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2. Положение о ФЛАГЕ и образцовый экземпляр ФЛАГА хранятся в администрации муниципального образования Плодовское сельское поселение и доступны для ознакомления всем заинтересованны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Статус ФЛАГ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1. ФЛАГ является официальным символом муниципального образования Плодовское сельское поселение и служит знаком единства его на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 Описание ФЛАГ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1. Описание ФЛАГ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"Флаг муниципального образования Плодовское сельское поселение представляет собой прямоугольное полотнище с отношением ширины флага к длине - 2:3, воспроизводящее композицию герба муниципального образования Плодовское сельское поселение в синем, красном, белом и желтом цветах"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 Порядок воспроизведения ФЛАГ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ному в пункте 3.1. статьи 3 настоящего Положения и Рисунку, приведенному в приложении к настоящему Положени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ункт 3.2 обязательным не явл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 Порядок официального использования ФЛАГ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1. ФЛАГ поднят постоянн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зданиях органов местного самоуправ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зданиях официальных представительств муниципального образования Плодовское сельское поселение за пределами муниципального образования Плодовское сельское поселени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2. ФЛАГ установлен постоянн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 залах заседаний органов местного самоуправления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3. ФЛАГ может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Плодовское сельское поселение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Плодовское сельское поселени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ФЛАГ или его изображение может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4. ФЛАГ поднимается (устанавливается)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и одновременном подъеме (размещении) ФЛАГА и флага муниципального образования Приозерский муниципальный район Ленинградской области ФЛАГ располагается справа от флага муниципального образования Приозерский муниципальный район Ленинградской области (с точки зрения стоящего лицом к флагам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и одновременном подъеме (размещении) ФЛАГА, Государственного флага Российской Федерации и флага муниципального образования Приозерский муниципальный район Ленинградской области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муниципального образования Приозерский муниципальный район Ленинградской области, слева от Государственного флага Российской Федерации располагается ФЛАГ; справа от флага муниципального образования Приозерский муниципальный район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муниципального образования Приозерский муниципальный район Ленинградской области (или флага иного субъекта Российской Федерации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муниципального образования Приозерский муниципальный район Ленинградской области (или флага иного субъекта Российской Федерации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флагов, вымпелов и иных вексиллологических (флаговых)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Плодовское сельское поселение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град муниципального образования Плодовское сельское поселение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Плодовское сельское поселение, постоянно дислоцированных в муниципальном образовании Плодовское сельское поселение или традиционно комплектующихся жителями муниципального образования Плодовское сельское поселение - по согласованию между командиром части и главой муниципального образ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10. ФЛАГ может быть поднят (установлен) постоянно или временн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 памятных, мемориальных и значимых местах расположенных на территории Плодовского сельского посе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 местах массовых собраний жителей муниципального образования Плодовское сельское поселение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11. Допускается размещение ФЛАГА или его изображения н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Плодовское сельское поселение или непосредственно связанных с муниципальным образованием Плодовское сельское поселени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12. Порядок изготовления, хранения и уничтожения экземпляров ФЛАГА устанавливается органами местного самоуправ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13. Иные случаи использования ФЛАГА устанавливаются Главой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7. Заключительные полож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муниципального образования Приозерский муниципальный район Ленинградской области допустимо лишь в соответствии с законодательством Российской Федерации и законодательством муниципального образования Приозерский муниципальный район Ленин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7.2. Все права на ФЛАГ принадлежит органам местного самоуправления муниципального образования Плодовское сельское поселени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7.3. ФЛАГ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7.4.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7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3:57:00Z</dcterms:created>
  <dc:creator>Борис</dc:creator>
  <dc:description/>
  <cp:keywords/>
  <dc:language>en-US</dc:language>
  <cp:lastModifiedBy>Ломанцов Виктор Анатольевич</cp:lastModifiedBy>
  <dcterms:modified xsi:type="dcterms:W3CDTF">2011-08-22T03:57:00Z</dcterms:modified>
  <cp:revision>2</cp:revision>
  <dc:subject/>
  <dc:title>СОВЕТ ДЕПУТАТОВ</dc:title>
</cp:coreProperties>
</file>