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СОБРАНИЕ ГОРОДСКОГО ПОСЕЛЕНИЯ</w:t>
      </w:r>
    </w:p>
    <w:p>
      <w:pPr>
        <w:pStyle w:val="Heading1"/>
        <w:ind w:firstLine="360"/>
        <w:rPr/>
      </w:pPr>
      <w:r>
        <w:rPr/>
        <w:t>"ГОРОД СТАРЫЙ ОСКОЛ" БЕЛГОРО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5 декабря 2006 г. N 3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СТАНОВЛЕНИИ ОФИЦИАЛЬНЫХ СИМВОЛОВ ГОРОД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ОРОД СТАРЫЙ ОСКОЛ"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ОРОД СТАРЫЙ ОСКОЛ И СТАРООСКОЛЬСКИЙ РАЙОН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ЕЛГОРО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Основываясь на исторических, культурных и местных традициях населения городского поселения "Город Старый Оскол", в соответствии со статьей 3 и пунктом 3 статьи 25 Устава городского поселения "Город Старый Оскол" муниципального района "Город Старый Оскол и Старооскольский район" Белгородской области, городское собрание городского поселения "Город Старый Оскол" приняло решени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становить официальные символы городского поселения "Город Старый Оскол": герб и флаг городского поселения "Город Старый Оскол" муниципального района "Город Старый Оскол и Старооскольский район" Белгород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Положение о гербе городского поселения "Город Старый Оскол" муниципального района "Город Старый Оскол и Старооскольский район" Белгородской области (прилагае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Утвердить Положение о флаге городского поселения "Город Старый Оскол" муниципального района "Город Старый Оскол и Старооскольский район" Белгородской области (прилагае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Все права на герб и флаг городского поселения "Город Старый Оскол" муниципального района "Город Старый Оскол и Старооскольский район" Белгородской области принадлежат городскому собранию городского поселения "Город Старый Оскол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Главе администрации городского поселения "Город Старый Оскол" (Гончаров А.В.) осуществить действия по внесению герба и флага в Государственный геральдический регистр Российской Федерации, а также контролировать исполнение требований Положения о гербе городского поселения "Город Старый Оскол" и Положения о флаге городского поселения "Город Старый Оскол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Контроль за выполнением настоящего решения возложить на постоянную комиссию по регламенту, нормотворческой деятельности и депутатской этике (Лукьянцев В.Б.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городского поселения</w:t>
      </w:r>
    </w:p>
    <w:p>
      <w:pPr>
        <w:pStyle w:val="Normal"/>
        <w:ind w:firstLine="360"/>
        <w:rPr/>
      </w:pPr>
      <w:r>
        <w:rPr/>
        <w:t>"Город Старый Оскол"</w:t>
      </w:r>
    </w:p>
    <w:p>
      <w:pPr>
        <w:pStyle w:val="Normal"/>
        <w:ind w:firstLine="360"/>
        <w:rPr/>
      </w:pPr>
      <w:r>
        <w:rPr/>
        <w:t>И.В.ПОТАП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"Город Старый Оскол"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5 декабря 2006 г. N 37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ОРОДСКОГО ПОСЕЛЕНИЯ "ГОРОД СТАРЫЙ ОСКОЛ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 "ГОРОД СТАРЫЙ ОСКО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 СТАРООСКОЛЬСКИЙ РАЙОН" БЕЛГОРОД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городского поселения "Город Старый Оскол" муниципального района "Город Старый Оскол и Старооскольский район" Белгоро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городского поселения "Город Старый Оскол" муниципального района "Город Старый Оскол и Старооскольский район" Белгородской области (далее - Герб) является официальным символом городского поселения "Город Старый Оскол" муниципального района "Город Старый Оскол и Старооскольский район" Белгородской области (далее - город Старый Оскол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городском собрании городского поселения "Город Старый Оскол", а также в Старооскольском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: "Щит скошен слева: в червлении (красный, алый) серебряное с золотым прикладом ружье в левую перевязь, в зелени - золотая соха. В вольной части - герб Белгородской области. Щит увенчан золотой башенной короной о трех зубцах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города Старый Оскол в своей основе воссоздает исторический герб Старого Оскола, утвержденный на основании указа императрицы Екатерины II в 1780 году с учетом современных геральдических норм. В указе императрицы Екатерины II дается пояснение: "Сделать так для того, что в оном селении жители суть старинные воины, упражняющиеся в свободное время в хлебопашестве, чего для и в гербе сем военное орудие с орудием тщательного хлебопашца соединено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ункте 2.1 настоящего Положения, и рисункам, согласно приложению N 1 и N 2 к настоящему Положению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органов местного самоуправления города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города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их кабинетах главы города Старый Оскол, главы администрации города Старый Оскол, председателя контрольно-ревизионной комиссии города Старый Оскол, председателя избирательной комиссии города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ешений городского собрания города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остановлений и распоряжений главы города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остановлений и распоряжений главы администрации города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едставлений контрольно-ревизионной комиссии города Старый Оскол и распоряжений председателя контрольно-ревизионной комиссии города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остановлений избирательной комиссии города Старый Оскол и распоряжений председателя избирательной комиссии города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аспоряжений и приказов начальников территориальных управлений администрации города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исем органов местного самоуправления города Старый Оскол и их структурных подраздел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замещающих муниципальные должности в органах местного самоуправления города Старый Оскол, муниципальных служащих, депутатов городского собрания города Старый Оскол, вспомогательного и обслуживающего персона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ечатях органов местного самоуправления города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 города Старый Оско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градах и памятных знаках города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олжностных знаках руководителей и сотрудников органов местного самоуправления города Старый Оскол, депутатов городского собрания города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указателях при въезде в город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город Старый Оско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очетных грамотах и благодарственных письмах органов местного самоуправления города Старый Оскол, приглашениях, визитных карточках главы города Старый Оскол, главы администрации города Старый Оскол, депутатов городского собрания города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, носящих имя города Старый Оскол, традиционно комплектующихся жителями города Старый Оскол или имеющих иную особо тесную связь (в том числе историческую) с городом Старый Оскол - по согласованию с городским собранием города Старый Оско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, и зрелищных мероприятий, проводимых в городе Старый Оскол или непосредственно связанных с городом Старый Оско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и герба Белгородской области - Герб располагается справа от герба Белгоро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Белгородской области, Государственный герб Российской Федерации располагается в центре, Герб располагается справа от центра, а герб Белгородской области - сле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, размер Герба не может превышать размеры Государственного герба Российской Федерации (или иного государственного герба), герба Белгородской области или герба иного субъект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, Герб не может размещаться выше Государственного герба Российской Федерации или иного государства, герба Белгородской области или герба иного субъект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нормативными правовыми актами руководителей органов местного самоуправления города Старый Оско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решением городского собрания города Старый Оско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Использование Герба с нарушением настоящего Положения, а также надругательство над Гербом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N 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Положению о гербе городск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селения "Город Старый Оскол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Город Старый Оско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 Старооскольский район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елгород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N 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Положению о гербе городск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селения "Город Старый Оскол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Город Старый Оско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 Старооскольский район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елгород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Щит в пропорции 7/8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лина ружья равна основанию щита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ысота сохи равна 1/2 высоты щита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ысота короны равна 1/3 высоты щита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снование квадрата вольной части равна 1/3 основания щи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"Город Старый Оскол"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5 декабря 2006 г. N 37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ГОРОДСКОГО ПОСЕЛЕНИЯ "ГОРОД СТАРЫЙ ОСКОЛ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 "ГОРОД СТАРЫЙ ОСКО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 СТАРООСКОЛЬСКИЙ РАЙОН" БЕЛГОРОД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городского поселения "Город Старый Оскол" муниципального района "Город Старый Оскол и Старооскольский район" Белгоро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городского поселения "Город Старый Оскол" муниципального района "Город Старый Оскол и Старооскольский район" Белгородской области (далее - Флаг) является официальным символом городского поселения "Город Старый Оскол" (далее - город Старый Оскол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городском собрании городского поселения "Город Старый Оскол", а также в Старооскольском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символики и порядок воспроизведения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Описание Флага: "Прямоугольное полотнище с отношением ширины к длине 2:3, воспроизводящее композицию герба города Старый Оскол в красном, зеленом, желтом и белом цветах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Воспроизведение Флага, независимо от его размеров, техники исполнения и назначения, должно точно соответствовать описанию, приведенному в пункте 2.1 настоящего Положения и рисункам, согласно приложению N 1 и N 2 к настоящему Положению. Воспроизведение Флаг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официального использова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Флаг поднят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органов местного самоуправления города Старый Оско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Флаг установлен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города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их кабинетах главы города Старый Оскол, главы администрации города Старый Оскол, председателя контрольно-ревизионной комиссии города Старый Оскол, председателя избирательной комиссии города Старый Оско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Флаг мож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изаций, учреждений и предприятий, учредителем которых является город Старый Оско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города Старый Оскол, иных выборных должностных лиц органов местного самоуправления города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. Флаг поднимается (устанавливается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города Старый Оско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Белгородской области, Флаг располагается справа от флага Белгоро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Белгоро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Белгородской области, слева от Государственного флага Российской Федерации располагается Флаг; справа от флага Белгород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Белгоро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Белгоро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город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град города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олжностных и отличительных знаках руководителей и сотрудников органов местного самоуправления города Старый Оскол, депутатов городского собрания города Старый Оско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города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местах массовых собраний жителей города Старый Оско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очетных грамотах и благодарственных письмах органов местного самоуправления города Старый Оскол, приглашениях, визитных карточках главы города Старый Оскол, главы администрации города Старый Оскол, депутатов городского собрания города Старый Оско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, и зрелищных мероприятий, проводимых в городе Старый Оскол или непосредственно связанных с городом Старый Оско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2. Иные случаи использования Флага устанавливаются решением городского собрания города Старый Оско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N 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Положению о флаге городск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селения "Город Старый Оскол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Город Старый Оско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 Старооскольский район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елгород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N 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Положению о флаге городск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селения "Город Старый Оскол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Город Старый Оско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 Старооскольский район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елгород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ямоугольное полотнище (2/3)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лина ружья равна 1/2 диагонали полотнища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ысота сохи равна 1/2 ширины полотнищ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50:00Z</dcterms:created>
  <dc:creator>mvl</dc:creator>
  <dc:description/>
  <cp:keywords/>
  <dc:language>en-US</dc:language>
  <cp:lastModifiedBy>Ломанцов Виктор Анатольевич</cp:lastModifiedBy>
  <dcterms:modified xsi:type="dcterms:W3CDTF">2016-12-28T04:50:00Z</dcterms:modified>
  <cp:revision>2</cp:revision>
  <dc:subject/>
  <dc:title>СОБРАНИЕ ДЕПУТАТОВ МЫШКИНСКОГО МУНИЦИПАЛЬНОГО РАЙОНА</dc:title>
</cp:coreProperties>
</file>