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"НОВОСПАССКИЙ РАЙОН" УЛЬЯНОВСКОЙ ОБЛАСТИ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т 13 марта 2006 г. N 12/133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 ГЕРБЕ И ФЛАГЕ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МУНИЦИПАЛЬНОГО ОБРАЗОВАНИЯ "НОВОСПАССКИЙ РАЙОН"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  <w:t>Рассмотрев предложение администрации муниципального образования "Новоспасский район" Ульяновской области (далее - Новоспасский район), согласно ст. 5 Устава Новоспасского района,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обрить эскизы герба и флага муниципального образования "Новоспасский район",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ю аппарата администрации муниципального образования "Новоспасский район" (Муратова) направить эскизы в Геральдический Совет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НИКИШ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3.2006 N 12/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ПИСАНИЕ ЭСКИЗОВ ГЕРБА И ФЛАГ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ОБРАЗОВАНИЯ "НОВОСПАССКИЙ РАЙОН"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Описание герба: в красном щите - серебряный круг, в котором помещается черная нефтяная вышка. Лазоревая волнистая оконечность отделена белой полосой. В левой части располагается герб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герба муниципального образования "Новоспасский район" допускается в одноцвет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Новоспасский район" представляет собой прямоугольное полотнище белого цвета с соотношением ширины флага к его длине 2:3. В нижней части флага, составляющей Уз части его ширины располагаются две равновеликих волнистых полосы красного и лазоревого цвета, разделенные узкой белой волнистой лентой, составляющая 1/60 от ширины фла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1:00Z</dcterms:created>
  <dc:creator>mvl</dc:creator>
  <dc:description/>
  <dc:language>en-US</dc:language>
  <cp:lastModifiedBy>Ломанцов Виктор Анатольевич</cp:lastModifiedBy>
  <dcterms:modified xsi:type="dcterms:W3CDTF">2020-12-28T09:41:00Z</dcterms:modified>
  <cp:revision>2</cp:revision>
  <dc:subject/>
  <dc:title>РОССИЙСКАЯ ФЕДЕРАЦИЯ</dc:title>
</cp:coreProperties>
</file>