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КЫШТЫМСКОГО ГОРОДСКОГО ОКРУГА</w:t>
      </w:r>
    </w:p>
    <w:p>
      <w:pPr>
        <w:pStyle w:val="Heading1"/>
        <w:ind w:firstLine="360"/>
        <w:rPr/>
      </w:pPr>
      <w:r>
        <w:rPr/>
        <w:t>ЧЕЛЯБИ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октября 2006 г. N 22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станов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города Кыштыма N 132 от 12.07.2001 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муниципального образования города Кыштым"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N 61 от 11.04.2002 г. "О флаг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а Кыштым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N 131-ФЗ от 06.10.2003 "Об общих принципах организации местного самоуправления в Российской Федерации", статьей 3 Устава Кыштымского городского округа Челябинской области, Собрание депутатов Кыштымского городского окру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изменения в Постановления Собрания депутатов города Кыштыма N 132 от 17.07.2001 "О гербе муниципального образования города Кыштым" и N 61 от 11.04.2002 "О флаге муниципального образования города Кыштым"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 заголовке, текстах Постановлений и положений слова "муниципального образования город Кыштым Челябинской области" заменить словами "Кыштымского городского округа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главу 3 Положения о гербе дополнить новым пунктом 3.4 о вольной части в ниже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официальном тексте документа, видимо, допущена опечатка: Закон Челябинской области от 08.01.2002 имеет номер 64-ЗО, а не 64-ОЗ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3.4. Герб Кыштымского городского округа в соответствии с Законом Челябинской области N 64-ОЗ от 27 декабря 2001 г. "О гербе Челябинской области", может производиться в двух равнодоступных верс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краю герба Кыштымского городского округа с воспроизведенными в нем фигурами из малого герба Челяби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ез вольной ч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главу 3 Положения 3 о гербе дополнить новым пунктом 3.5 о статусной муниципальной короне в ниже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3.5. Герб Кыштымского городского округа может воспроизводиться без короны и со статусной территориальной корон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принятия Геральдическим советом при президенте Российской Федерации порядка включения в гербы муниципальных образований изображения статусных территориальных кор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править необходимый пакет документов по гербу и флагу Кыштымского городского округа Челябинской области в Геральдический совет при президенте Российской Федерации для перерегистрации муниципальной символики с ходатайством о сохранении регистрационных номеров, утвержденных за городом Кыштым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начальника отдела по организационно-контрольной работе администрации Кыштымского городского округа Соколову К.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Кыштым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го окру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ляби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Я.ЩЕКОЧ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47:00Z</dcterms:created>
  <dc:creator>mvl</dc:creator>
  <dc:description/>
  <cp:keywords/>
  <dc:language>en-US</dc:language>
  <cp:lastModifiedBy>Ломанцов Виктор Анатольевич</cp:lastModifiedBy>
  <dcterms:modified xsi:type="dcterms:W3CDTF">2016-09-30T03:47:00Z</dcterms:modified>
  <cp:revision>2</cp:revision>
  <dc:subject/>
  <dc:title>СОБРАНИЕ ДЕПУТАТОВ КРАСНОЧЕТАЙСКОГО РАЙОНА</dc:title>
</cp:coreProperties>
</file>