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 xml:space="preserve">СОВЕТ  КРЫМСКОГО  ГОРОДСКОГО  ПОСЕЛЕНИЯ  </w:t>
      </w:r>
    </w:p>
    <w:p>
      <w:pPr>
        <w:pStyle w:val="Heading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КРЫМСКОГО  РАЙОНА</w:t>
      </w:r>
    </w:p>
    <w:p>
      <w:pPr>
        <w:pStyle w:val="Heading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Heading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РЕШЕНИЕ</w:t>
      </w:r>
    </w:p>
    <w:p>
      <w:pPr>
        <w:pStyle w:val="Heading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Heading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от  08.11.2006                                                                                                № 101</w:t>
      </w:r>
    </w:p>
    <w:p>
      <w:pPr>
        <w:pStyle w:val="Heading"/>
        <w:rPr>
          <w:sz w:val="24"/>
        </w:rPr>
      </w:pPr>
      <w:r>
        <w:rPr>
          <w:rFonts w:cs="Arial" w:ascii="Arial" w:hAnsi="Arial"/>
          <w:color w:val="3366FF"/>
          <w:sz w:val="20"/>
        </w:rPr>
        <w:t>город Крымск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</w:r>
    </w:p>
    <w:p>
      <w:pPr>
        <w:pStyle w:val="Heading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 гербе и флаге Крымского</w:t>
      </w:r>
    </w:p>
    <w:p>
      <w:pPr>
        <w:pStyle w:val="Heading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городского поселения Крымского района</w:t>
      </w:r>
    </w:p>
    <w:p>
      <w:pPr>
        <w:pStyle w:val="Normal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840"/>
        <w:jc w:val="both"/>
        <w:rPr/>
      </w:pPr>
      <w:r>
        <w:rPr>
          <w:color w:val="000000"/>
          <w:szCs w:val="28"/>
        </w:rPr>
        <w:t>В соответствии со статьей 4</w:t>
      </w:r>
      <w:r>
        <w:rPr>
          <w:color w:val="000000"/>
          <w:spacing w:val="-2"/>
          <w:szCs w:val="28"/>
        </w:rPr>
        <w:t xml:space="preserve"> Устава Крымского городского поселения Крымского района,</w:t>
      </w:r>
      <w:r>
        <w:rPr>
          <w:color w:val="000000"/>
          <w:szCs w:val="28"/>
        </w:rPr>
        <w:t xml:space="preserve"> учитывая решение комиссии по вопросам законности, связи с общественными организациями (протокол от 31 октября 2006г. № 11) Совета Крымского городского поселения Крымского района, </w:t>
      </w:r>
      <w:r>
        <w:rPr>
          <w:szCs w:val="28"/>
        </w:rPr>
        <w:t>Совет Крымского городского поселения Крымского района  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ять положение о гербе Крымского городского поселения Крымского района (приложение №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ять положение о флаге Крымского городского поселения Крымского района (приложение №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Главе Крымского городского поселения Крымского района А.В.Храмову представить положение и эскиз герба Крымского городского поселения Крымского района в краевую геральдическую комиссию для экспертизы.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е вступает в силу со дня подпис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А.В.Храмова – главу Крымского городского поселения Крымского района и В.П.Исаченко – председателя Совета Крымского городского поселения Крымского района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629" w:after="0"/>
        <w:ind w:left="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Крымского городского </w:t>
      </w:r>
    </w:p>
    <w:p>
      <w:pPr>
        <w:pStyle w:val="Normal"/>
        <w:shd w:fill="FFFFFF" w:val="clear"/>
        <w:ind w:left="6" w:hanging="0"/>
        <w:jc w:val="center"/>
        <w:rPr/>
      </w:pPr>
      <w:r>
        <w:rPr/>
        <w:t>поселения Крымского района</w:t>
        <w:tab/>
        <w:tab/>
        <w:t xml:space="preserve">                                         А.В.Храмов</w:t>
      </w:r>
      <w:r>
        <w:rPr>
          <w:szCs w:val="28"/>
        </w:rPr>
        <w:t xml:space="preserve"> </w:t>
      </w:r>
      <w:r>
        <w:br w:type="page"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4"/>
        </w:rPr>
        <w:t>Приложение № 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к решению Совета Крымского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</w:t>
      </w:r>
      <w:r>
        <w:rPr>
          <w:b w:val="false"/>
          <w:bCs w:val="false"/>
          <w:sz w:val="24"/>
        </w:rPr>
        <w:t>городского поселения Крымского район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</w:rPr>
        <w:t>от 8 ноября 2006г. № 1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ОЛОЖЕНИЕ</w:t>
      </w:r>
    </w:p>
    <w:p>
      <w:pPr>
        <w:pStyle w:val="Heading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 гербе Крымского городского поселения Крымского район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Настоящим положением устанавливается описание герба Крымского городского поселения Крымского района и порядок его официального использования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Общие положения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.</w:t>
        <w:tab/>
        <w:t>Герб Крымского городского поселения Крымского района является официальным символом Крымского городского поселения Крымского района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2.</w:t>
        <w:tab/>
        <w:t>Положение о гербе Крымского городского поселения Крымского района и рисунки герба Крымского городского поселения Крымского района в многоцветном, одноцветном и одноцветном с использованием условной штриховки как приложения к настоящему положению хранятся в администрации Крымского городского поселения Крымского района и доступны для ознакомления всем заинтересованным лицам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 xml:space="preserve">Геральдическое описание и обоснование символики герба Крымского городского поселения Крымского района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. Геральдическое описание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Щит условно разделен на три части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нижней части золотое стропило на зеленом поле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реднюю часть занимает крепостная стена, в центре которой расположена башня с воротами, над которыми в верхней трети золотое восходящее солнце с пятью лучами на лазоревом поле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2. Обоснование символики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Изображение на гербе крепости символизирует историю возникновения города, стойкость людей в период Великой Отечественной войны, преемственность воинских традиций в наши дни. История города начинается с постройки крепости Крымским полком в 1862 году, остатки основания которой можно наблюдать на перекрестке ул.Коммунистической и Крепостной. Крепость была укреплена артиллерийской батареей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ашня с открытыми воротами – символы дружелюбия, открытости и гостеприимности города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ображение стропила символизирует местоположение города как важного узла автомобильных и железных дорог, проходящих через него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ход солнца олицетворяет наш город как находящийся в южном солнечном краю, а также является символом надежды на лучшее будущее возрождение Крымска, веры в осуществление этого, а также взаимопонимание между людьми разных национальностей, проживающих в городе.    Золотой цвет – цвет богатства, символ веры, постоянства, надежды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Серебряный цвет – цвет чистоты, надежды, правдивости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Лазоревый – честность, верность, преданность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Зеленый – символ надежды, обновления жизни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</w:t>
        <w:tab/>
        <w:t>Порядок официального использования герба Крымского городского поселения Крымского района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1.</w:t>
        <w:tab/>
        <w:t>Герб Крымского городского поселения Крымского района помещается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1.1.</w:t>
        <w:tab/>
        <w:t>На фасадах зданий, в которые расположены органы местного самоуправления Крымского городского поселения Крымского района, предприятий, учреждений, организаций, находящихся в муниципальной собственности Крымского городского поселения крымского района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1.2.</w:t>
        <w:tab/>
        <w:t>В рабочих кабинетах главы Крымского городского поселения Крымского района и председателя Совета Крымского городского поселения Крымского района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1.3.</w:t>
        <w:tab/>
        <w:t>В зале заседаний и рабочих кабинетах руководителей территориальных и отраслевых органов администрации Крымского городского поселения Крымского района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1.4.</w:t>
        <w:tab/>
        <w:t>На указателях при въезде на территорию Крымского городского поселения Крымского района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1.5.</w:t>
        <w:tab/>
        <w:t>На печатях органов местного самоуправления предприятий, учреждений, организаций, находящихся в муниципальной собственности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1.6.</w:t>
        <w:tab/>
        <w:t>На бланках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</w:t>
        <w:tab/>
        <w:t>главы Крымского городского поселения Крымского района;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</w:t>
        <w:tab/>
        <w:t>администрации Крымского городского поселения Крымского района;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</w:t>
        <w:tab/>
        <w:t>Совета Крымского городского поселения Крымского района;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</w:t>
        <w:tab/>
        <w:t>правовых актов Крымского городского поселения Крымского района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>Порядок размещения герба Крымского городского поселения Крымского района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1.</w:t>
        <w:tab/>
        <w:t>Герб Крымского городского поселения Крымского района может размещаться на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1.1.</w:t>
        <w:tab/>
        <w:t>Отличительных знаках, наградах главы Крымского городского поселения Крымского района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1.2.</w:t>
        <w:tab/>
        <w:t>Транспортных средствах Совета Крымского городского поселения Крымского района и администрации Крымского городского поселения Крымского района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1.3.</w:t>
        <w:tab/>
        <w:t>Печатных изданиях Крымского городского поселения Крымского района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1.4.</w:t>
        <w:tab/>
        <w:t>Грамотах, приглашениях, визитках, карточках должностных лиц Совета и администрации Крымского городского поселения Крымского района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</w:t>
        <w:tab/>
        <w:t>Использование герба Крымского городского поселения Крымского района предприятиями, организациями, не находящимися в муниципальной собственности, а также физическими лицами, допускается только на основании разрешений выдаваемых главой Крымского городского поселения Крымского района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3.</w:t>
        <w:tab/>
        <w:t>При одновременном размещении гербов Российской Федерации, Краснодарского края, муниципального образования Крымский район и Крымского городского поселения Крымского района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</w:t>
        <w:tab/>
        <w:t>при нечетном количестве – герб Российской Федерации размещается в центре, слева от него (если стоять лицом к гербу) герб Краснодарского края либо муниципального образования Крымский район, справа – герб Крымского городского поселения Крымского района;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</w:t>
        <w:tab/>
        <w:t>при четном количестве гербов - герб Российской Федерации располагается слева, справа от него в порядке значимости гербы Краснодарского края, муниципального образования Крымский район, Крымского городского поселения Крымского района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</w:t>
        <w:tab/>
        <w:t>При одновременном размещении нескольких гербов, герб Крымского городского поселения Крымского района не может превышать размеры гербов Российской Федерации, Краснодарского края, муниципального образования Крымский район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5.</w:t>
        <w:tab/>
        <w:t>При одновременном размещении герба Крымского городского поселения Крымского района и гербов (геральдических знаков) общественных объединений, учреждений и организаций, размер герба Крымского городского поселения Крымского района не может быть меньших размеров, чем другие гербы (геральдические знаки)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6.</w:t>
        <w:tab/>
        <w:t>Порядок изготовления, использования и хранения герба Крымского городского поселения Крымского района устанавливается Советом Крымского городского поселения Крымского района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</w:t>
        <w:tab/>
        <w:t>Ответственность за нарушение настоящего положения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Использование герба Крымского городского поселения Крымского района с нарушением настоящего положения, а также надругательство над гербом влечет за собой ответственность в соответствии с действующим законодательством Российской Федерации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Начальник отдела по организационно-кадровой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боте и вопросам делопроизводства                                              Ю.Н.Руденко</w:t>
      </w:r>
      <w:r>
        <w:br w:type="page"/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4"/>
        </w:rPr>
        <w:t>Приложение № 2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к решению Совета Крымского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</w:t>
      </w:r>
      <w:r>
        <w:rPr>
          <w:b w:val="false"/>
          <w:bCs w:val="false"/>
          <w:sz w:val="24"/>
        </w:rPr>
        <w:t>городского поселения Крымского район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</w:rPr>
        <w:t>от 8 ноября 2006г. № 101</w:t>
      </w:r>
    </w:p>
    <w:p>
      <w:pPr>
        <w:pStyle w:val="Heading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ОЛОЖЕНИЕ</w:t>
      </w:r>
    </w:p>
    <w:p>
      <w:pPr>
        <w:pStyle w:val="Heading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 флаге Крымского городского поселения Крымского района</w:t>
      </w:r>
    </w:p>
    <w:p>
      <w:pPr>
        <w:pStyle w:val="Heading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</w:t>
      </w:r>
      <w:r>
        <w:rPr>
          <w:b w:val="false"/>
          <w:bCs w:val="false"/>
          <w:sz w:val="24"/>
          <w:szCs w:val="28"/>
        </w:rPr>
        <w:t xml:space="preserve">Настоящим положением устанавливается описание флага Крымского городского поселения Крымского района и порядок его официального использования.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1.  Общие положения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1.1.</w:t>
        <w:tab/>
        <w:t>Флаг Крымского городского поселения Крымского района является официальным символом Крымского городского поселения Крымского района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2.</w:t>
        <w:tab/>
        <w:t>Порядок официального использования флага Крымского городского поселения Крымского района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2.1.</w:t>
        <w:tab/>
        <w:t>Флаг Крымского городского поселения Крымского района поднят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на здании, в котором размещается Совет и администрация Крымского городского поселения Крымского района, отраслевых и территориальных органов Крымского городского поселения Крымского района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2.2.</w:t>
        <w:tab/>
        <w:t>В рабочих кабинетах главы Крымского городского поселения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Крымского района и председателя Совета Крымского городского поселения Крымского района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3.</w:t>
        <w:tab/>
        <w:t xml:space="preserve"> Порядок размещения флага Крымского городского поселения Крымского района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3.1 Флаг Крымского городского поселения Крымского района вывешивается в дни праздников и официальных мероприятий Крымском городском поселении Крымского района на флагштоках, фасадах домов, предприятий и организаций Крымского городского поселения Крымского района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3.2.</w:t>
        <w:tab/>
        <w:t>В дни траура в верхней части древка флага крепится черная лента,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длина которой равна половине полотнища флага, флаг поднятый на флагштоке в дни траура приспускается до половины высоты мачты (флагштока)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3.3.</w:t>
        <w:tab/>
        <w:t>При одновременном размещении флагов Российской Федерации, Краснодарского края и Крымского городского поселения Крымского района флаг Крымского городского поселения Крымского района не должен быть по размерам больше флагов Российской Федерации и Краснодарского края и должен размещаться справа от них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Начальник отдела по организационно-кадровой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работе и вопросам делопроизводства                                              Ю.Н.Р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right="31" w:hanging="0"/>
      <w:outlineLvl w:val="6"/>
    </w:pPr>
    <w:rPr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5:00Z</dcterms:created>
  <dc:creator>Sergey</dc:creator>
  <dc:description/>
  <cp:keywords/>
  <dc:language>en-US</dc:language>
  <cp:lastModifiedBy>Ломанцов Виктор Анатольевич</cp:lastModifiedBy>
  <cp:lastPrinted>2008-09-01T13:23:00Z</cp:lastPrinted>
  <dcterms:modified xsi:type="dcterms:W3CDTF">2016-06-14T08:35:00Z</dcterms:modified>
  <cp:revision>2</cp:revision>
  <dc:subject/>
  <dc:title>КОПИЯ</dc:title>
</cp:coreProperties>
</file>