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ЯРЦЕВСКОГО ГОРОДСКОГО ПОСЕ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РЦЕВСКОГО РАЙОНА СМОЛЕН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августа 2006 г. N 4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180"/>
        <w:rPr/>
      </w:pPr>
      <w:r>
        <w:rPr/>
        <w:t>ОБ ОФИЦИАЛЬНЫХ СИМВОЛАХ ГОРОДА ЯРЦЕВО СМОЛЕН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атьей 7 Устава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"О гербе и флаге города Ярцево"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 депутатов</w:t>
      </w:r>
    </w:p>
    <w:p>
      <w:pPr>
        <w:pStyle w:val="Normal"/>
        <w:ind w:firstLine="180"/>
        <w:rPr/>
      </w:pPr>
      <w:r>
        <w:rPr/>
        <w:t>Ярцевского городского поселения</w:t>
      </w:r>
    </w:p>
    <w:p>
      <w:pPr>
        <w:pStyle w:val="Normal"/>
        <w:ind w:firstLine="180"/>
        <w:rPr/>
      </w:pPr>
      <w:r>
        <w:rPr/>
        <w:t>Ярцевского района</w:t>
      </w:r>
    </w:p>
    <w:p>
      <w:pPr>
        <w:pStyle w:val="Normal"/>
        <w:ind w:firstLine="180"/>
        <w:rPr/>
      </w:pPr>
      <w:r>
        <w:rPr/>
        <w:t>Смоленской области</w:t>
      </w:r>
    </w:p>
    <w:p>
      <w:pPr>
        <w:pStyle w:val="Normal"/>
        <w:ind w:firstLine="180"/>
        <w:rPr/>
      </w:pPr>
      <w:r>
        <w:rPr/>
        <w:t>С.Ф.СОКОЛ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/>
      </w:pPr>
      <w:r>
        <w:rPr/>
        <w:t>Ярцевское городское поселение</w:t>
      </w:r>
    </w:p>
    <w:p>
      <w:pPr>
        <w:pStyle w:val="Normal"/>
        <w:ind w:firstLine="180"/>
        <w:rPr/>
      </w:pPr>
      <w:r>
        <w:rPr/>
        <w:t>Ярцевского района</w:t>
      </w:r>
    </w:p>
    <w:p>
      <w:pPr>
        <w:pStyle w:val="Normal"/>
        <w:ind w:firstLine="180"/>
        <w:rPr/>
      </w:pPr>
      <w:r>
        <w:rPr/>
        <w:t>Смоленской области</w:t>
      </w:r>
    </w:p>
    <w:p>
      <w:pPr>
        <w:pStyle w:val="Normal"/>
        <w:ind w:firstLine="180"/>
        <w:rPr/>
      </w:pPr>
      <w:r>
        <w:rPr/>
        <w:t>В.А.ГАЛК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Ярцевского город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4.08.2006 N 40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И ФЛАГЕ ГОРОДА ЯРЦЕВО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Принято Советом депутатов Ярцевского городского поселения Ярцевского района Смоленской области 24 августа 2006 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ее Положение исходя из преемственности исторических традиций города Ярцево определяет основные официальные символы муниципального образования Ярцевское городское поселение Ярцевского района Смоленской области (далее - города Ярцево) в целях упрочения исторической гордости и патриотизма жителей города, их причастности к его истории, величию и славе, а также устанавливает описание и порядок использования этих симво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. Основные официальные символы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сновными официальными символами города Ярцево, знаками, определяющими самоуправление и власть, единство и солидарность жителей города, преемственность боевых и трудовых традиций и связывающими неразрывными узами прошедшее, нынешнее и будущее поколения ярцевчан, являются герб и флаг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 Описание герб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писание герба города Ярцев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города Ярцево: "Щит скошен слева и полускошен вправо. В верхнем зеленом поле золотой кадуцей Меркурия. В среднем голубом поле золотые наковальня и молот. В нижнем красном поле серебряная бобина с пряжей. В вольной части герб Смоленска. Щит увенчан серебряной башенной короной о трех зубцах и окружен справа дубовой ветвью с желудями, слева - колосьями пшеницы и стеблем льна, перевитыми гвардейской лентой, на которой золотыми литерами сделана надпись - "ЯРЦЕВО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адуцей символизирует, что становление города связано с деятельностью купца А.И. Хлудова. Наковальня, молот и бобина указывают на характерные отрасли промышленности, развитые в Ярцево. Георгиевская лента напоминает о том, что во время Великой Отечественной войны одна из дивизий стала Гвардейской на ярцевской земл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втор городской символики - Г.В. Ражне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анное описание герба города Ярцево является его эталон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Неотъемлемой частью настоящего Положения является многоцветный рисунок герба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 Воспроизведение герб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При воспроизведении герба города Ярцево должно быть обеспечено изобразительное соответствие его опис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Допускается воспроизведение герба города Ярцев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виде цветного, одноцветного или рельефного (объемного) изображ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различной технике исполнения и из различ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4. Размещение герб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Герб города Ярцево обязательно раз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, где размещаются органы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рабочих кабинетах председателя Совета депутатов Ярцевского городского поселения Ярцевского района Смоленской области (далее - Ярцевского городского Совета депутатов), главы муниципального образования Ярцевское городское поселение Ярцевского района Смоленской области (далее - Главы города Ярцево), главы администрации муниципального образования Ярцевское городское поселение Ярцевского района Смоленской области (далее - главы Администрации города Ярцево) и его заместителей, руководителей ины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, штампах и бланка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печатных изданиях органов местного самоуправления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Допускается использование герба города Ярцев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для праздничного оформления общественно значимых мероприятий, проводимых на территории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ечатя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достоверениях лиц, замещающих муниципальные должности, удостоверениях, бланках депутатов Ярцевского городского Совета депутатов, визитных карточках депутатов Ярцевского Совета депутатов, руководителей органов (структурных подразделений) исполнительной власти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помещениях государственной регистрации заключения бра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амятных медалях, почетных грамотах и дипломах, учрежденных органами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редставительской и сувенирной продукции, выпускаемой по заказу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границ города Ярцево при въезде на его территорию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орме спортивных команд и отдельных спортсменов, защищающих спортивную честь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Одновременное размещение Государственного герба Российской Федерации, герба Смоленской области, герба (геральдического знака) города Ярцево, организации производится в соответствии с требованиями, установленными федеральны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Смоленской области и герба города Ярцево либо организации (без размещения Государственного герба Российской Федерации) герб города Ярцево располагается с правой стороны от другого герба (геральдического знака), если стоять к ним лиц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размещении герба Смоленской области и герба города Ярцево размер герба города Ярцево не может превышать размер герба Смолен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5. Описание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писание флага города Ярцев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города Ярцево утвержден в июле 1996 года. Флаг представляет собой прямоугольное полотнище белого цвета с узкими полоскам зеленого (сверху) и красного (снизу) цветов. В центре полотнища изображен городской герб. Соотношение длины и ширины флага 7:5. Высота герба - 3/5 ширины полотнищ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Неотъемлемой частью настоящего Положения является многоцветный рисунок флага города Ярцево (приложение 2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6. Воспроизведение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воспроизведении флага города Ярцево должно быть обеспечено изобразительное соответствие его описа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воспроизведение флага города Ярцево различных размеров и из различных материалов, а также в виде вымпел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7. Установка и использование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Флаг города Ярцево обязательно устанавливается (вывешивается)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, где размещаются органы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рабочих кабинетах председателя Ярцевского городского Совета депутатов, Главы города Ярцево, главы Администрации города Ярцево и его заместителей, руководителей ины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официальных приемов органов местного самоуправления города Ярцево гостей и делегаций (на время встреч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Флаг города Ярцево может устанавливаться (вывешиваться)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и церемониях и во время других торжественных мероприятий, проводимых органами местного самоуправления города Ярцево и организациями (на время проведения церемоний и мероприятий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, где размещаются органы местного самоуправления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Допускается использование флага города Ярцево, а также его изображения с ограничениями, установленными настоящим Положением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вывесках и бланка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печатных изданиях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для праздничного оформления общественно значимых мероприятий, проводимых на территории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достоверениях лиц, замещающих муниципальные должности, удостоверениях, бланках депутатов Ярцевского городского Совета депутатов, визитных карточках депутатов Ярцевского Совета депутатов, руководителей органов исполнительной власти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помещениях государственной регистрации заключения брак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амятных медалях, почетных грамотах и дипломах, учрежденных органами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нагрудном знаке депутата Ярцевского городского Совета депутат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редставительской и сувенирной продукции, выпускаемой по заказу органов местного самоуправления города Ярцев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орме спортивных команд и отдельных спортсменов, защищающих спортивную честь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В дни государственных праздников Российской Федерации, празднования Дня города и других городских праздников осуществляется одновременный подъем (размещение) флагов Российской Федерации и города Ярцево на зданиях, расположенных на территории города Ярцев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Одновременный подъем (размещение) Государственного флага Российской Федерации, флага Смоленской области, флага города Ярцево, флага организации производится в соответствии с требованиями, установленными федеральны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подъеме (размещении) флага Смоленской области и флага города Ярцево (без подъема (размещения) Государственного флага Российской Федерации) флаг города Ярцево располагается с правой стороны, если стоять к ним лиц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подъеме (размещении) флага Смоленской области и флага города Ярцево (за исключением Государственного флага Российской Федерации) размер флага города Ярцево не может превышать размер флага Смоленской области, а высота подъема флага Смоленской области не может быть меньше высоты подъема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В знак траура флаг города Ярцево может быть приспущен до половины древка либо в верхней части древка крепится сложенная пополам черная лента со свободно свисающими концами. Общая длина ленты должна быть равна длине полотнища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8. Ограничения в использовании герба и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Не допускается использование герба и флага города Ярцев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 искажениями и неточностями в их изображениях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оверхности предметов, испытывающих нагрузки, которые могут привести к искажению элементов изображ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средства визуальной идентификации и рекламы товаров, работ и услу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Запрещается использование герба и флага города Ярцево в случаях, не предусмотренных настоящим Положение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Используемые герб и флаг города Ярцево должны поддерживаться в чистом и целостном состоянии, при необходимости регулярно обновлять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использования герба и флага города Ярцево определяется нормативным правовым актом Ярцевского городского Совета депута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9. Ответственность за нарушение порядка использования герба и флага города Ярцев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 несоблюдение установленных настоящим Положением требований по порядку размещения и использования герба или флага города Ярцево ответственность устанавливается областным законом "Об административных правонарушениях на территории Смоленской области"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Статья 10. Вступление в силу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стоящее Положение вступает в силу через десять дней после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Heading1"/>
        <w:ind w:firstLine="180"/>
        <w:rPr/>
      </w:pPr>
      <w:r>
        <w:rPr/>
        <w:t>ГЕРБ ГОРОДА ЯРЦЕВО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ФЛАГ ГОРОДА ЯРЦЕВО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9:00Z</dcterms:created>
  <dc:creator>mvl</dc:creator>
  <dc:description/>
  <cp:keywords/>
  <dc:language>en-US</dc:language>
  <cp:lastModifiedBy>Ломанцов Виктор Анатольевич</cp:lastModifiedBy>
  <dcterms:modified xsi:type="dcterms:W3CDTF">2017-05-04T03:39:00Z</dcterms:modified>
  <cp:revision>2</cp:revision>
  <dc:subject/>
  <dc:title>СОБРАНИЕ ДЕПУТАТОВ МЫШКИНСКОГО МУНИЦИПАЛЬНОГО РАЙОНА</dc:title>
</cp:coreProperties>
</file>