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ИНЗЕНСКИЙ РАЙОН" УЛЬЯН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3 февраля 2006 г. N 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ОЛОЖЕНИЕ О ГЕРБЕ 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ФЛАГЕ МУНИЦИПАЛЬНОГО ОБРАЗОВАНИЯ "ИНЗЕНСКИЙ РАЙОН"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соответствии с рекомендациями, изложенными в письме Геральдического Совета при Президенте Российской Федерации от 30.12.2005 N А-62-2-540 (копия письма прилагается), Совет депутатов муниципального образования "Инзенский район" реши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Внести в Положение о гербе и флаге муниципального образования "Инзенский район", принятое решением Совета депутатов муниципального образования "Инзенский район" от 24.12.2005 N 60, следующие изменени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абзац 2 пункта 2 изложить в следующей редакции: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"Описание герба: в пересеченном лазоревом и зеленом поле поверх деления золотой стенозубчатый пояс, сопровожденный внизу золотым листом, обремененным червленой ягодой малины с зеленым черенком. В вольной части - герб Ульяновской области. Изображения герба муниципального образования "Инзенский район" в многоцветном, одноцветном и одноцветном с использованием условной штриховки для обозначения цветов вариантах помещены в приложениях 1, 2 и 3 к настоящему Положению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абзац 2 пункта 8 изложить в следующей редакци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Флаг муниципального образования "Инзенский район" представляет собой прямоугольное полотнище с отношением ширины к длине 2:3, состоящее из трех горизонтальных полос синего (вверху) цвета, желтого (в центре) и зеленого цветов. Желтая полоса стенозубчатая по верхнему краю и имеет максимальную ширину в j от ширины полотнища. Многоцветный рисунок флага помещен в приложении 4 к настоящему Положению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Направить настоящее решение в Государственный Геральдический Совет при Президенте РФ для внесения герба и флага муниципального образования "Инзенский район" в Государственный Геральдический регистр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руководителя аппарата администрации района Володина Г.П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 Совета депутат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О "Инзенский район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.И.МАК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24:00Z</dcterms:created>
  <dc:creator>mvl</dc:creator>
  <dc:description/>
  <cp:keywords/>
  <dc:language>en-US</dc:language>
  <cp:lastModifiedBy>Ломанцов Виктор Анатольевич</cp:lastModifiedBy>
  <dcterms:modified xsi:type="dcterms:W3CDTF">2018-12-10T03:24:00Z</dcterms:modified>
  <cp:revision>2</cp:revision>
  <dc:subject/>
  <dc:title>СОБРАНИЕ ДЕПУТАТОВ МЫШКИНСКОГО МУНИЦИПАЛЬНОГО РАЙОНА</dc:title>
</cp:coreProperties>
</file>