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КРУЖНОЙ 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УСЕВСКИЙ ГОРОДСКОЙ ОКРУГ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И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апреля 2006 г. N 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я "О флаг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"Гусевский городской округ", "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"Гусевский городской округ"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твержденные Решением N 159 от 28.12.05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Рассмотрев представленные главой администрации Гусевского городского округа Цукановым Н.Н. (исх. N 3224 от 18.04.2006) предложения о внесении изменений в символику городского округа, окружной 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Положение "О флаге муниципального образования "Гусевский городской округ", утвержденное Решением N 159 от 28.12.05,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. 1.3 изложить в следующей редакции: "1.3. Флаг муниципального образования "Гусевский городской округ" представляет собой: "Прямоугольное полотнище красного цвета с соотношением ширины к длине 2:3, воспроизводящее композицию герба города. Габаритная высота изображения составляет не более 3/4 от ширины полотнищ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нести в Положение "О гербе муниципального образования "Гусевский городской округ", утвержденное Решением N 159 от 28.12.05,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. 1.2 изложить в следующей редакции: "1.2. Геральдическое описание герба муниципального образования "Гусевский городской округ" гласит: "Щит, скошен слева на два червленых поля, разделенных тонкой золотой линией; в первом поле - золотая возникающая лосиная голова с рогами, каждый из которых о семи отростках; во втором поле - черная стрел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Решение направить главе городского округа (мэру) МО "ГГО"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(мэ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 "Гусевский городской окру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Цук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22:00Z</dcterms:created>
  <dc:creator>mvl</dc:creator>
  <dc:description/>
  <cp:keywords/>
  <dc:language>en-US</dc:language>
  <cp:lastModifiedBy>Ломанцов Виктор Анатольевич</cp:lastModifiedBy>
  <dcterms:modified xsi:type="dcterms:W3CDTF">2017-01-25T11:22:00Z</dcterms:modified>
  <cp:revision>2</cp:revision>
  <dc:subject/>
  <dc:title>СОБРАНИЕ ДЕПУТАТОВ МЫШКИНСКОГО МУНИЦИПАЛЬНОГО РАЙОНА</dc:title>
</cp:coreProperties>
</file>