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Решение Собрания депутатов Чухломского муниципального района</w:t>
        <w:br/>
        <w:t xml:space="preserve">Костромской области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от 23 ноября 2006 г. N 99</w:t>
      </w:r>
    </w:p>
    <w:p>
      <w:pPr>
        <w:pStyle w:val="TextBody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</w:rPr>
        <w:t>"О внесении изменений в решение Собрания депутатов Чухломского района</w:t>
        <w:br/>
        <w:t>от 01.04.2003 г. N129 "О гербе муниципального образования</w:t>
        <w:br/>
        <w:t>"Чухломский район"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lang w:val="en-US"/>
        </w:rPr>
      </w:pPr>
      <w:r>
        <w:rPr/>
        <w:t>В соответствии со ст.9 Федерального закона от 06.10.2003 г. N131-Ф3 "Об общих принципах организации местного самоуправления в Российской Федерации", статьей 4 Устава муниципального образования Чухломский муниципальный район, Собрание депутатов решило:</w:t>
      </w:r>
    </w:p>
    <w:p>
      <w:pPr>
        <w:pStyle w:val="Normal"/>
        <w:ind w:firstLine="360"/>
        <w:rPr>
          <w:lang w:val="en-US"/>
        </w:rPr>
      </w:pPr>
      <w:r>
        <w:rPr/>
        <w:br/>
        <w:t>1. Внести изменения в решение Собрания депутатов Чухломского района от 01.04.2003 г. N 129 "О гербе муниципального образования "Чухломский район":</w:t>
        <w:br/>
        <w:t>1.1. В заголовке, текстах решения и приложений NN 1-4а слова ""Чухломский район"" заменить словами "Чухломский муниципальный район".</w:t>
        <w:br/>
        <w:t>1.2. Пункт 3.2. Положения о гербе муниципального образования "Чухломский район" Костромской области (Приложение N1 к указанному решению), изложить в новой редакции:</w:t>
        <w:br/>
      </w:r>
      <w:r>
        <w:rPr>
          <w:b/>
          <w:bCs/>
        </w:rPr>
        <w:t>"3.2. Герб Чухломского муниципального района, в соответствии с ст.8 п. 2 Закона Костромской области от 28 апреля 2006 г. N 13-4-ЗКО "О гербе Костромской области", может воспроизводиться в двух равно допустимых версиях:</w:t>
        <w:br/>
        <w:t>- без вольной части;</w:t>
        <w:br/>
        <w:t>- с вольной частью - четырехугольником, примыкающим изнутри к верхнему правому краю щита, лазоревого (синего, голубого) и серебряного цветов с воспроизведенными в нем фигурами из гербового щита Костромской области.".</w:t>
        <w:br/>
      </w:r>
      <w:r>
        <w:rPr/>
        <w:t>2. Главе муниципального района (Николаев Н.В.) направить необходимый пакет документов по гербу Чухломского муниципального района в Геральдический совет при Президенте Российской Федерации для перерегистрации муниципальной символики с ходатайством о сохранении существующих регистрационных номеров.</w:t>
        <w:br/>
        <w:t>3. Контроль за исполнением настоящего решения возложить на председателя Собрания депутатов муниципального района (Федотов А.П.).</w:t>
        <w:br/>
        <w:t>4. Настоящее решение вступает в силу со дня его подписания.</w:t>
        <w:br/>
      </w:r>
    </w:p>
    <w:p>
      <w:pPr>
        <w:pStyle w:val="2"/>
        <w:rPr/>
      </w:pPr>
      <w:r>
        <w:rPr/>
        <w:br/>
        <w:t>Председатель Собрания депутатов   муниципального района     А.П.Федотов</w:t>
        <w:br/>
        <w:br/>
        <w:t>Глава муниципального района                     Н.В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3366FF"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5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25T06:53:00Z</dcterms:modified>
  <cp:revision>2</cp:revision>
  <dc:subject/>
  <dc:title>Решение Собрания депутатов Чухломского муниципального района</dc:title>
</cp:coreProperties>
</file>