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Heading1"/>
        <w:ind w:firstLine="360"/>
        <w:rPr/>
      </w:pPr>
      <w:r>
        <w:rPr/>
        <w:t>"ЦИЛЬНИНСКИЙ РАЙОН" 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декабря 2006 г. N 32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МУНИЦИПАЛЬН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"ЦИЛЬНИНСКИЙ РАЙОН" 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 основании ст. 17 Федерального закона от 06.10.2003 N 131-ФЗ "Об общих принципах организации местного самоуправления в Российской Федерации, ст. 5 Устава муниципального образования "Цильнинский район" Ульяновской области, принятого решением Совета депутатов МО "Цильнинский район" 27.12.2005 N 108, Совет депутатов муниципального образования "Цильнинский район" Ульяновской области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становить герб и флаг муниципального образования "Цильнинский район" (не прилагае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Положение о гербе и флаге муниципального образования "Цильнинский район" Ульяновской области (прилагае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убликовать данное решение в газете "Цильнинские новост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Цильнинский район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Х.В.РАМАЗАН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"Цильнинский район"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.12.2006 N 327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Heading2"/>
        <w:ind w:firstLine="360"/>
        <w:rPr/>
      </w:pPr>
      <w:r>
        <w:rPr/>
        <w:t>О ГЕРБЕ И ФЛАГЕ МУНИЦИПАЛЬН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"ЦИЛЬНИНСКИЙ РАЙОН" УЛЬЯНОВ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Настоящее Положение устанавливает герб и флаг муниципального образования "Цильнинский район" Ульяновской области (далее - МО "Цильнинский район"), определяет правила их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б МО "Цильнинский район" является официальным символом МО "Цильнинский район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писание герба: "В лазоревом с червленой оконечностью поле поверх девять золотых колосьев пшеницы, сложенных подобно снопу, у основания которого положен лезвием вверх и рукоятью влево золотой серп. В вольной части герб Ульяновской област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ображения герба МО "Цильнинский район" в многоцветном и одноцветном вариантах помещены в приложениях 1 и 2 к настоящему Положению (не приводя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Воспроизведение герба МО "Цильнинский район" допускается в одноцветном вариант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Герб МО "Цильнинский район" помещает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ланках решений, постановлений, распоряжений и писем Совета депутатов МО "Цильнинский район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ланках постановлений, распоряжений и писем Главы МО "Цильнинский район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исьмах администрации МО "Цильнинский район" и ее органах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остановлений, распоряжений и писем избирательной комиссии МО "Цильнинский район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удостоверениях депутатов Совета депутатов МО "Цильнинский район", работников администрации, Совета депутатов, избирательной комиссии МО "Цильнинский район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очетных грамотах Главы МО "Цильнинский район" и Совета депутатов МО "Цильнинский район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Воспроизведение изображения герба МО "Цильнинский район", независимо от его размеров, всегда должно в точности соответствовать геральдическому описанию, приведенному в п. 2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Герб МО "Цильнинский район" помещает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ечатях Совета депутатов МО "Цильнинский район", Главы МО "Цильнинский район", администрации МО "Цильнинский район" и ее структурных подразделений, обладающих правами юридического лица, избирательной комиссии МО "Цильнинский район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фасадах зданий Совета депутатов, администрации, органов местного самоуправления МО "Цильнинский район", избирательной комиссии МО "Цильнинский район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рабочих кабинетах Главы МО "Цильнинский район", председателя избирательной комиссии МО "Цильнинский район", руководителей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Совета депутатов, администрации, избирательной комиссии МО "Цильнинский район", в залах, где проводятся мероприятия районного масштаба, а также в помещениях торжественной регистрации рождения и брак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Использование изображения герба МО "Цильнинский район" при изготовлении вымпелов, памятных медалей, значков, сувениров допускается с разрешения и ведома администрации МО "Цильнинский район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Флаг МО "Цильнинский район" является официальным символом МО "Цильнинский район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писание флага: "Флаг муниципального образования "Цильнинский район" представляет собой прямоугольное полотнище с соотношением ширины к длине 2:3, состоящего из двух горизонтальных полос: верхней синего цвета (шириной ширины полотнища) и нижней красного цвета. В центре полотнища поверх обеих полос девять колосьев пшеницы желтого цвета сложенных в сноп, у основания которого - положенный лезвием вверх и рукоятью от древка серп желтого цвет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ногоцветный рисунок флага помещен в приложении 3 к настоящему Положению (не приводи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. Флаг МО "Цильнинский район" постоянно поднят на здания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Совета депутатов, администрации МО "Цильнинский район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администраций муниципальных образований Цильнин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. Флаг МО "Цильнинский район" вывешивается на зданиях органов местного самоуправления, общественных объединений, предприятий, учреждений и организаций, а также жилых домах в дни государственных, областных и муниципальных праздник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1. Флаг МО "Цильнинский район" постоянно установлен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Совета депутатов, администрации, избирательной комиссии МО "Цильнинский район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, где проводятся мероприятия районного масштаба, а также в помещениях торжественной регистрации рождений и браков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рабочих кабинетах Главы МО "Цильнинский район", председателя Совета депутатов МО "Цильнинский район", глав муниципальных образований района, председателя избирательной комиссии МО "Цильнинский район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2. Воспроизведение герба и флага МО "Цильнинский район" возможно в оформлении народных и официальных праздников, отмечаемых в районе, а также на форме спортивных команд и отдельных спортсменов, защищающих спортивную честь МО "Цильнинский район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3. Порядок изготовления, использования, хранения и уничтожения бланков с воспроизведением герба и флага МО "Цильнинский район" устанавливается администрацией МО "Цильнинский район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04:00Z</dcterms:created>
  <dc:creator>mvl</dc:creator>
  <dc:description/>
  <cp:keywords/>
  <dc:language>en-US</dc:language>
  <cp:lastModifiedBy>Ломанцов Виктор Анатольевич</cp:lastModifiedBy>
  <dcterms:modified xsi:type="dcterms:W3CDTF">2018-02-06T03:04:00Z</dcterms:modified>
  <cp:revision>2</cp:revision>
  <dc:subject/>
  <dc:title>РОССИЙСКАЯ ФЕДЕРАЦИЯ</dc:title>
</cp:coreProperties>
</file>